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rPr/>
      </w:pPr>
      <w:r>
        <w:rPr/>
        <w:t>Per intere ere, la Mishima è stata la più enigmatica tra le Corporazioni. La sua classe regnante, i Samurai, non vengono minimamente influenzati dalla Fratellanza, che è quello che accade a tutte le altre Megacorporazioni. I Samurai sono una razza a parte: spietati, selvaggi, e completamente fedeli al proprio codice guerriero. I lavoratori Mishima sono una sottoclasse nata per servire i propri maestri corporativi. Vengono tenuti in riga da un sistema di propaganda, filosofia, e insegnamenti che rasentano l'Eresia. Per gli stranieri, sembra che la Fratellanza non influisca minimamente sulla Mishima, e questo è già sufficiente per renderla unica tra le Corporazioni, poiché la parola del Cardinale viene ascoltata a qualsiasi livello di potere di tutte le antiche Megacorporazioni. I consiglieri del Cardinale sono ovunque, assicurandosi che il potere della fede sia sentito da tutti gli esseri viventi. Ovunque, tranne che nella Mishima.</w:t>
      </w:r>
    </w:p>
    <w:p>
      <w:pPr>
        <w:pStyle w:val="Testo"/>
        <w:rPr/>
      </w:pPr>
      <w:r>
        <w:rPr/>
        <w:t>Non è sempre stato così. Come tutte le Corporazioni Mercanti, la Mishima credeva un tempo nella parola del Cardinale, e lo seguiva come baluardo contro le forze dell'Oscurità. Per trovare l'inizio della separazione, dobbiamo tornare ai tempi bui dell'Eresia Neroniana e l'Era del Sesto Cardinale, un periodo terribile in cui molti combatterono per il trono di Cardinale, e l'intero sistema solare fu devastato dalle guerre. In questo folle periodo di guerre fratricide, quando i Fratelli combattevano contro altri Fratelli, quando il potere dell'Arte sembrava essersi oscurato, la Mishima cominciò a crearsi la propria strada nella storia, libera dall'influenza degli insegnamenti del Cardinale.</w:t>
      </w:r>
    </w:p>
    <w:p>
      <w:pPr>
        <w:pStyle w:val="Testo"/>
        <w:rPr/>
      </w:pPr>
      <w:r>
        <w:rPr/>
        <w:t>Fu in quest'era dello scisma, che il primo dei Sette Saggi della Mishima cominciò a predicare la propria via. Disgustato dalla corruzione e dal massacro fanatico effettuato dai pretendenti al trono, i saggi guidarono la Mishima lontano dagli insegnamenti della Fratellanza. Alcuni dicono che erano Mistici rinnegati del Primo Direttorato, altri che erano Eretici mandati per portare la Mishima nell'errore e nella blasfemia. Nessuno conosce la verità.</w:t>
      </w:r>
    </w:p>
    <w:p>
      <w:pPr>
        <w:pStyle w:val="Testo"/>
        <w:rPr/>
      </w:pPr>
      <w:r>
        <w:rPr/>
        <w:t>Chiunque fossero, hanno trovato nei Samurai un pubblico attento. I saggi dichiararono che la Fratellanza non aveva il monopolio sulla saggezza, e che chiunque, con un po' di addestramento, avrebbe potuto imparare a padroneggiare l'Arte. Fondarono scuole segrete dove insegnarono le proprie arti a chiunque avesse il talento di impararle. Fecero nascere una nuova filosofia di onore e di obblighi, che rese unita la Corporazione Mishima nonostante gli scontri di quell'era.</w:t>
      </w:r>
    </w:p>
    <w:p>
      <w:pPr>
        <w:pStyle w:val="Testo"/>
        <w:rPr/>
      </w:pPr>
      <w:r>
        <w:rPr/>
        <w:t>Sostenevano di rinnovare semplicemente l'antica eredità della Mishima, riportandola ai fasti del periodo precedente all'Era della Catastrofe. Quando unirono il misticismo alle arti marziali, i Mishima crearono un nuovo, e selvaggio, metodo di combattere. Rivelarono segreti incredibili che permettevano ai guerrieri Mishima di utilizzare la propria forza interiore ed utilizzare poteri inimmaginabile, per gli altri uomini. In quel terribile periodo di guerre, questo nuovo potere permise alla Mishima di sconfiggere chi reclamava i loro antichi domini. Da quel giorno, questi strani poteri distinguono i veri guerrieri Mishima da tutti gli altri.</w:t>
      </w:r>
    </w:p>
    <w:p>
      <w:pPr>
        <w:pStyle w:val="Testo"/>
        <w:rPr/>
      </w:pPr>
      <w:r>
        <w:rPr/>
        <w:t>Molti rinnegati della Fratellanza si nascosero nella Mishima, dove i loro insegnamenti più oltraggiosi avrebbero sicuramente trovato adepti. In questo periodo, saggi, eretici e illuminati trovarono rifugio nelle sale fortificate di Mercurio. Nacquero centinaia di nuove scuole mistiche. Molti dei falsi Cardinali dichiararono la Megacorporazione Apostata e lanciarono diverse crociate contro di essa, ma nessuno poteva radunare le forze necessarie per distruggere la Mishima. Questi attacchi crearono nei Mishima un forte sospetto di qualsiasi straniero.</w:t>
      </w:r>
    </w:p>
    <w:p>
      <w:pPr>
        <w:pStyle w:val="Testo"/>
        <w:rPr/>
      </w:pPr>
      <w:r>
        <w:rPr/>
        <w:t>Gli insegnamenti dei Sette Saggi attirarono l'elite corporativa, la classe guerriera dei Samurai, che vedevano in essi il mezzo per ottenere la superiorità sui molti nemici. Gli insegnamenti fecero poco per i lavoratori, che per la maggior parte rimasero leali al Cardinale. Diverse ribellioni istigate dalla Fratellanza portarono a selvagge repressioni dei lavoratori da parte dei Samurai, e risultarono nella completa perdita dell'influenza della Fratellanza sulla Mishima. Furono anche il seme di un odio tra i Samurai e la Fratellanza che continua fino al giorno d'oggi. Dopo queste ribellioni, tutti i lavoratori vennero disarmati e divennero poco più che strumenti per i loro padroni. Questo portò alla drastica distinzione di classe che divide ancora la società Mishima.</w:t>
      </w:r>
    </w:p>
    <w:p>
      <w:pPr>
        <w:pStyle w:val="Testo"/>
        <w:rPr/>
      </w:pPr>
      <w:r>
        <w:rPr/>
        <w:t xml:space="preserve">Quando lo Scisma terminò, questa nuova via era così radicata nella vita Mishima che non sarebbe più potuta essere rimossa se non con la completa distruzione della Corporazione, un compito probabilmente oltre ai poteri della Fratellanza. D'altra parte, la Fratellanza riunificata era troppo potente perché l'Overlord Mishima potesse ignorarla. Per cui l'Overlord e il Cardinale strinsero un patto. I Mishima avrebbero eliminato le proprie scuole eretiche e avrebbero permesso agli osservatori della Fratellanza di controllare la Corporazione. L'Overlord e ognuno dei tre Lord </w:t>
      </w:r>
      <w:r>
        <w:rPr>
          <w:lang w:val="en-US"/>
        </w:rPr>
        <w:t>Heirs</w:t>
      </w:r>
      <w:r>
        <w:rPr/>
        <w:t xml:space="preserve"> avrebbero ascoltato il consiglio di un consigliere spirituale della Fratellanza. In cambio di questo privilegio, il modo di vivere della Mishima sarebbe stato tollerato dalla Fratellanza. I Mishima rimasero degli stranieri tra le Corporazioni - troppo strani per essere fidati, troppo potenti per essere ignorati.</w:t>
      </w:r>
    </w:p>
    <w:p>
      <w:pPr>
        <w:pStyle w:val="Testo"/>
        <w:rPr/>
      </w:pPr>
      <w:r>
        <w:rPr/>
      </w:r>
    </w:p>
    <w:p>
      <w:pPr>
        <w:pStyle w:val="Titoletto"/>
        <w:rPr/>
      </w:pPr>
      <w:r>
        <w:rPr/>
        <w:t>I Sette Saggi</w:t>
      </w:r>
    </w:p>
    <w:p>
      <w:pPr>
        <w:pStyle w:val="Normal"/>
        <w:ind w:firstLine="180"/>
        <w:jc w:val="both"/>
        <w:rPr>
          <w:sz w:val="18"/>
        </w:rPr>
      </w:pPr>
      <w:r>
        <w:rPr>
          <w:sz w:val="18"/>
        </w:rPr>
        <w:t>I Sette Saggi sono i grandi pensatori che hanno fornito alla Mishima la sua nuova cultura. Erano filosofi, mistici ed esperti di arti marziali che acquisirono importanza durante lo Scisma Neroniano e aiutarono la Mishima a superare quel brutto periodo. Oggi le loro idee vengono riverite dai Samurai e molta gente li considera quasi delle divinità. Le loro foto e le loro statue possono essere trovate quasi in ogni casa Mishima, e non è tanto raro trovare qualche persona meno acculturata che li prega. Le classi superiori hanno diverse idee sui Sette Saggi. Alcuni sostengono che fossero Illuminati che hanno aiutato a riformare la Corporazione per un qualche scopo sconosciuto. Un altro gruppo dice che fossero mortali, grandi uomini e donne, ma questo è tutto. Quelli più vicino agli insegnamenti della Fratellanza li vedono come rinnegati ed eretici inviati dall'Oscurità per dividere l'umanità. I Saggi erano:</w:t>
      </w:r>
    </w:p>
    <w:p>
      <w:pPr>
        <w:pStyle w:val="Normal"/>
        <w:ind w:firstLine="180"/>
        <w:jc w:val="both"/>
        <w:rPr/>
      </w:pPr>
      <w:r>
        <w:rPr>
          <w:b/>
          <w:bCs/>
          <w:caps/>
          <w:sz w:val="18"/>
        </w:rPr>
        <w:t>Yuroji, il Primo Saggio.</w:t>
      </w:r>
      <w:r>
        <w:rPr>
          <w:b/>
          <w:bCs/>
          <w:smallCaps/>
          <w:sz w:val="18"/>
        </w:rPr>
        <w:t xml:space="preserve"> </w:t>
      </w:r>
      <w:r>
        <w:rPr>
          <w:sz w:val="18"/>
        </w:rPr>
        <w:t>Yuroji  fu il primo dei Sette, un mistico della Fratellanza proveniente dalla Mishima che fu nauseato dalla violenza infinita dello Scisma Neroniano e decise di trovare una nuova strada. Fu lui che andò dall'Overlord attuale e offrì di insegnare a lui e ai suoi soldati i segreti del combattimento. Visse cinquant'anni e aiutò a formulare le dottrine base della Via. Insegnò che con adeguato auto-controllo e disciplina, una persona poteva raggiungere l'illuminazione. Aiutò l'Overlord a riscoprire molto dell'antica cultura Mishima e rinforzò l'identità della Corporazione. Normalmente è rappresentato come un uomo magro, in lunghe vesti scure della Fratellanza. Ha un alone di luce attorno alla testa.</w:t>
      </w:r>
    </w:p>
    <w:p>
      <w:pPr>
        <w:pStyle w:val="Normal"/>
        <w:ind w:firstLine="180"/>
        <w:jc w:val="both"/>
        <w:rPr/>
      </w:pPr>
      <w:r>
        <w:rPr>
          <w:b/>
          <w:bCs/>
          <w:caps/>
          <w:sz w:val="18"/>
        </w:rPr>
        <w:t>Kanji, il Saggio della Fortuna Illimitata.</w:t>
      </w:r>
      <w:r>
        <w:rPr>
          <w:b/>
          <w:bCs/>
          <w:smallCaps/>
          <w:sz w:val="18"/>
        </w:rPr>
        <w:t xml:space="preserve"> </w:t>
      </w:r>
      <w:r>
        <w:rPr>
          <w:sz w:val="18"/>
        </w:rPr>
        <w:t>Kanji fu uno dei primi discepoli di Kuroji, un altro mistico della Fratellanza che disertò per seguire la Via. Si dice che ogni persona che lo incontrò divenne fortunata. Fu un grande insegnante che aiutò a portare la parola della Via ovunque. Era impossibile ascoltarlo e non fare niente. Si dice anche che fosse riuscito a convincere un Inquisitore a diventare un suo discepolo. Questo saggio è normalmente rappresentato da un uomo grasso sorridente con un alone luminoso attorno alla testa.</w:t>
      </w:r>
    </w:p>
    <w:p>
      <w:pPr>
        <w:pStyle w:val="Normal"/>
        <w:ind w:firstLine="180"/>
        <w:jc w:val="both"/>
        <w:rPr/>
      </w:pPr>
      <w:r>
        <w:rPr>
          <w:b/>
          <w:bCs/>
          <w:caps/>
          <w:sz w:val="18"/>
        </w:rPr>
        <w:t>Yorama, il Saggio della Battaglia.</w:t>
      </w:r>
      <w:r>
        <w:rPr>
          <w:b/>
          <w:bCs/>
          <w:smallCaps/>
          <w:sz w:val="18"/>
        </w:rPr>
        <w:t xml:space="preserve"> </w:t>
      </w:r>
      <w:r>
        <w:rPr>
          <w:sz w:val="18"/>
        </w:rPr>
        <w:t xml:space="preserve">Yorama fu il primo Samurai discepolo di Yuroji a raggiungere l'illuminazione. Nella sua vita fu un grande guerriero che perfezionò le tecniche di combattimento che oggi sono diventate di dominio pubblico. È visto come esempio vivente di tutte le virtù dei Samurai. Viene sempre ritratto come un gigantesco samurai circondato da un alone rosso. </w:t>
      </w:r>
    </w:p>
    <w:p>
      <w:pPr>
        <w:pStyle w:val="Normal"/>
        <w:ind w:firstLine="180"/>
        <w:jc w:val="both"/>
        <w:rPr/>
      </w:pPr>
      <w:r>
        <w:rPr>
          <w:b/>
          <w:bCs/>
          <w:caps/>
          <w:sz w:val="18"/>
        </w:rPr>
        <w:t>Nomura, il Saggio della Prosperità.</w:t>
      </w:r>
      <w:r>
        <w:rPr>
          <w:b/>
          <w:bCs/>
          <w:smallCaps/>
          <w:sz w:val="18"/>
        </w:rPr>
        <w:t xml:space="preserve"> </w:t>
      </w:r>
      <w:r>
        <w:rPr>
          <w:sz w:val="18"/>
        </w:rPr>
        <w:t xml:space="preserve">Nomura era un mercante del </w:t>
      </w:r>
      <w:r>
        <w:rPr>
          <w:sz w:val="18"/>
          <w:lang w:val="en-US"/>
        </w:rPr>
        <w:t>Keiretsu</w:t>
      </w:r>
      <w:r>
        <w:rPr>
          <w:sz w:val="18"/>
        </w:rPr>
        <w:t xml:space="preserve"> Nomura che usò la sua capacità di meditazione della Via e rese il suo </w:t>
      </w:r>
      <w:r>
        <w:rPr>
          <w:sz w:val="18"/>
          <w:lang w:val="en-US"/>
        </w:rPr>
        <w:t>Keiretsu</w:t>
      </w:r>
      <w:r>
        <w:rPr>
          <w:sz w:val="18"/>
        </w:rPr>
        <w:t xml:space="preserve"> il più ricco di Mercurio. Dopo aver abbandonato il desiderio di beni materiali, donò tutti i suoi possessi all'Overlord. Fu lui a formulare le strategie commerciali che la Mishima segue ancora oggi. Gli amministratori e i mercanti lo venerano come un patrono, allo stesso modo dei giocatori d'azzardo. Viene dipinto come un uomo barbuto con in una mano una bilancia, e nell'altra un gioiello. </w:t>
      </w:r>
    </w:p>
    <w:p>
      <w:pPr>
        <w:pStyle w:val="Normal"/>
        <w:ind w:firstLine="180"/>
        <w:jc w:val="both"/>
        <w:rPr/>
      </w:pPr>
      <w:r>
        <w:rPr>
          <w:b/>
          <w:bCs/>
          <w:caps/>
          <w:sz w:val="18"/>
        </w:rPr>
        <w:t>Yizo, il Saggio della Saggezza.</w:t>
      </w:r>
      <w:r>
        <w:rPr>
          <w:b/>
          <w:bCs/>
          <w:smallCaps/>
          <w:sz w:val="18"/>
        </w:rPr>
        <w:t xml:space="preserve"> </w:t>
      </w:r>
      <w:r>
        <w:rPr>
          <w:sz w:val="18"/>
        </w:rPr>
        <w:t xml:space="preserve">Yizo fu una grande filosofa che, dopo la Grande Ribellione, formulò i Quattro Concetti. Predicava la dottrina di totale lealtà ed obbedienza al Lord. Furono i suoi insegnamenti a permettere alla Mishima di sopravvivere alla grande ribellione. Viene comunemente rappresentata come una donna in vesti tradizionali Samurai. La sua testa è rasata e circondata da due aloni luminosi. </w:t>
      </w:r>
    </w:p>
    <w:p>
      <w:pPr>
        <w:pStyle w:val="Normal"/>
        <w:ind w:firstLine="180"/>
        <w:jc w:val="both"/>
        <w:rPr/>
      </w:pPr>
      <w:r>
        <w:rPr>
          <w:b/>
          <w:bCs/>
          <w:caps/>
          <w:sz w:val="18"/>
        </w:rPr>
        <w:t>Marama, il Saggio dell'Armonia.</w:t>
      </w:r>
      <w:r>
        <w:rPr>
          <w:b/>
          <w:bCs/>
          <w:smallCaps/>
          <w:sz w:val="18"/>
        </w:rPr>
        <w:t xml:space="preserve"> </w:t>
      </w:r>
      <w:r>
        <w:rPr>
          <w:sz w:val="18"/>
        </w:rPr>
        <w:t>Marama fu il saggio che insegnò le regole dell'armonia all'interno della casa, che disse ai bambini di riverire i genitori, e che la famiglia era la cosa più importante. Era una grande paciera che portava armonia ovunque andasse. Viene descritta come una normale donna sorridente di mezza età. Le sue vesti sono verdi.</w:t>
      </w:r>
    </w:p>
    <w:p>
      <w:pPr>
        <w:pStyle w:val="Normal"/>
        <w:ind w:firstLine="180"/>
        <w:jc w:val="both"/>
        <w:rPr/>
      </w:pPr>
      <w:r>
        <w:rPr>
          <w:b/>
          <w:bCs/>
          <w:caps/>
          <w:sz w:val="18"/>
        </w:rPr>
        <w:t>Toronaga, il Saggio della Giustizia.</w:t>
      </w:r>
      <w:r>
        <w:rPr>
          <w:b/>
          <w:bCs/>
          <w:smallCaps/>
          <w:sz w:val="18"/>
        </w:rPr>
        <w:t xml:space="preserve"> </w:t>
      </w:r>
      <w:r>
        <w:rPr>
          <w:sz w:val="18"/>
        </w:rPr>
        <w:t xml:space="preserve">Toronaga è il saggio della giustizia. Fu la prima </w:t>
      </w:r>
      <w:r>
        <w:rPr>
          <w:sz w:val="18"/>
          <w:lang w:val="en-US"/>
        </w:rPr>
        <w:t>Demon</w:t>
      </w:r>
      <w:r>
        <w:rPr>
          <w:sz w:val="18"/>
        </w:rPr>
        <w:t xml:space="preserve"> Hunter, un Inquisitore rinnegato, che rivelò i nidi dell'Oscurità all'interno dei reami Mishima, mentre vendicava la sua famiglia sterminata dai seguaci degli Apostoli Oscuri. Fondò l'Ordine dei </w:t>
      </w:r>
      <w:r>
        <w:rPr>
          <w:sz w:val="18"/>
          <w:lang w:val="en-US"/>
        </w:rPr>
        <w:t>Demon</w:t>
      </w:r>
      <w:r>
        <w:rPr>
          <w:sz w:val="18"/>
        </w:rPr>
        <w:t xml:space="preserve"> Hunter e formulò molte delle tecniche che si usano ancora oggi. Viene raffigurata come una donna molto alta in un'armatura scura da </w:t>
      </w:r>
      <w:r>
        <w:rPr>
          <w:sz w:val="18"/>
          <w:lang w:val="en-US"/>
        </w:rPr>
        <w:t>Demon</w:t>
      </w:r>
      <w:r>
        <w:rPr>
          <w:sz w:val="18"/>
        </w:rPr>
        <w:t xml:space="preserve"> Hunter.</w:t>
      </w:r>
    </w:p>
    <w:p>
      <w:pPr>
        <w:pStyle w:val="Normal"/>
        <w:ind w:firstLine="180"/>
        <w:jc w:val="both"/>
        <w:rPr>
          <w:sz w:val="18"/>
        </w:rPr>
      </w:pPr>
      <w:r>
        <w:rPr>
          <w:sz w:val="18"/>
        </w:rPr>
        <w:t>Certo, i Sette Saggi non hanno creato al via come la conosciamo oggi. Nei lunghi secoli che sono passati dallo Scisma Neroniano, i loro insegnamenti sono stati codificati e discussi da studenti e saggi. Sono state date molte interpretazioni. Sono arrivati a coprire ogni aspetto della Cultura Mishima e plasmarono il modo di vita di innumerevoli miliardi di persone.</w:t>
      </w:r>
    </w:p>
    <w:p>
      <w:pPr>
        <w:pStyle w:val="Testo"/>
        <w:rPr>
          <w:sz w:val="18"/>
        </w:rPr>
      </w:pPr>
      <w:r>
        <w:rPr>
          <w:sz w:val="18"/>
        </w:rPr>
      </w:r>
    </w:p>
    <w:p>
      <w:pPr>
        <w:pStyle w:val="Titoletto"/>
        <w:rPr>
          <w:smallCaps/>
        </w:rPr>
      </w:pPr>
      <w:r>
        <w:rPr>
          <w:smallCaps/>
        </w:rPr>
        <w:t>La Via</w:t>
      </w:r>
    </w:p>
    <w:p>
      <w:pPr>
        <w:pStyle w:val="Normal"/>
        <w:ind w:firstLine="180"/>
        <w:jc w:val="both"/>
        <w:rPr>
          <w:sz w:val="18"/>
        </w:rPr>
      </w:pPr>
      <w:r>
        <w:rPr>
          <w:sz w:val="18"/>
        </w:rPr>
        <w:t>I Sette Saggi insegnarono alla Mishima la Via. La Via fornisce il codice d'onore che lega i Lord ai vassalli, i superiori ai subordinati. I suoi insegnamenti sono semplici. La prima e la più grande virtù è la lealtà; prima al tuo overlord feudale che alla corporazione. In un universo dove la morte è improvvisa e il tradimento è comune, questo legame di lealtà è di importanza cruciale.</w:t>
      </w:r>
    </w:p>
    <w:p>
      <w:pPr>
        <w:pStyle w:val="Normal"/>
        <w:ind w:firstLine="180"/>
        <w:jc w:val="both"/>
        <w:rPr>
          <w:sz w:val="18"/>
        </w:rPr>
      </w:pPr>
      <w:r>
        <w:rPr>
          <w:sz w:val="18"/>
        </w:rPr>
        <w:t>La seconda virtù è l'onore. L'onore significa preservare il buon nome di sé, del Lord e della famiglia. Significa rispondere violenza ad violenza. Significa la non tolleranza di ogni insulto verso il proprio nome, o verso la propria famiglia. Significa uccidere i tuoi nemici, e quelli del tuo Lord, senza pietà. Nessun Mishima teme la morte onorevole, poiché questa migliora l'onore della famiglia. La vergogna maggiore è la codardia, che disonora i propri avi e abbassa il prestigio della famiglia. Questo è un destino da evitare a tutti i costi.</w:t>
      </w:r>
    </w:p>
    <w:p>
      <w:pPr>
        <w:pStyle w:val="Normal"/>
        <w:ind w:firstLine="180"/>
        <w:jc w:val="both"/>
        <w:rPr>
          <w:sz w:val="18"/>
        </w:rPr>
      </w:pPr>
      <w:r>
        <w:rPr>
          <w:sz w:val="18"/>
        </w:rPr>
        <w:t>La terza virtù è l'obbedienza. Devi obbedire immediatamente a qualsiasi comando del tuo overlord. Se pensi che l'ordine sia disonorevole o che potrebbe portare vergogna alla tua famiglia, puoi chiedere di compiere il suicidio rituale piuttosto di eseguirlo. Questa decisione può o oppure no essere accettata. La vergogna più grande che puoi avere è fallire nei tuoi doveri verso il tuo maestro.</w:t>
      </w:r>
    </w:p>
    <w:p>
      <w:pPr>
        <w:pStyle w:val="Normal"/>
        <w:ind w:firstLine="180"/>
        <w:jc w:val="both"/>
        <w:rPr>
          <w:sz w:val="18"/>
        </w:rPr>
      </w:pPr>
      <w:r>
        <w:rPr>
          <w:sz w:val="18"/>
        </w:rPr>
        <w:t>La Via insegna anche che dovresti onorare chi è stato prima di te. Questo si applica principalmente ai tuoi avi, ma anche per tutti i grandi eroi, i santi e le figure spirituali del passato, e gli antichi che modificarono i mondi e permisero la vita come la conosciamo oggi.</w:t>
      </w:r>
    </w:p>
    <w:p>
      <w:pPr>
        <w:pStyle w:val="Normal"/>
        <w:ind w:firstLine="180"/>
        <w:jc w:val="both"/>
        <w:rPr>
          <w:sz w:val="18"/>
        </w:rPr>
      </w:pPr>
      <w:r>
        <w:rPr>
          <w:sz w:val="18"/>
        </w:rPr>
        <w:t>Visto che questi insegnamenti sono la colla che lega l'intera società Mishima, essi vengono rinforzati costantemente dalla Corporazione con la sua potente propaganda.</w:t>
      </w:r>
    </w:p>
    <w:p>
      <w:pPr>
        <w:pStyle w:val="Normal"/>
        <w:ind w:firstLine="180"/>
        <w:jc w:val="both"/>
        <w:rPr>
          <w:sz w:val="18"/>
        </w:rPr>
      </w:pPr>
      <w:r>
        <w:rPr>
          <w:sz w:val="18"/>
        </w:rPr>
        <w:t>La Via insegna anche ai suoi aderenti come ottenere Ki, la forza spirituale, e come utilizzarlo nelle sue strane vie. Il nucleo della Via è la disciplina, in molte forme. Forse è la totale dedizione alla Via che spiega il motivo per cui tra i Samurai si trovano meno eretici che in qualsiasi casta sociale del Sistema Solare. O potrebbe essere, come sostiene il Secondo Direttorato, che la gerarchia Mishima è diventata troppo capace nel nascondere le penetrazioni dei seguaci dell'Oscurità.</w:t>
      </w:r>
      <w:r>
        <w:br w:type="page"/>
      </w:r>
    </w:p>
    <w:p>
      <w:pPr>
        <w:pStyle w:val="Normal"/>
        <w:jc w:val="center"/>
        <w:rPr>
          <w:rFonts w:ascii="Copperplate Gothic Bold" w:hAnsi="Copperplate Gothic Bold" w:cs="Copperplate Gothic Bold"/>
          <w:sz w:val="96"/>
        </w:rPr>
      </w:pPr>
      <w:r>
        <w:rPr>
          <w:rFonts w:cs="Copperplate Gothic Bold" w:ascii="Copperplate Gothic Bold" w:hAnsi="Copperplate Gothic Bold"/>
          <w:sz w:val="96"/>
        </w:rPr>
      </w:r>
    </w:p>
    <w:p>
      <w:pPr>
        <w:pStyle w:val="Normal"/>
        <w:jc w:val="center"/>
        <w:rPr>
          <w:rFonts w:ascii="Copperplate Gothic Bold" w:hAnsi="Copperplate Gothic Bold" w:cs="Copperplate Gothic Bold"/>
          <w:sz w:val="96"/>
        </w:rPr>
      </w:pPr>
      <w:r>
        <w:rPr>
          <w:rFonts w:cs="Copperplate Gothic Bold" w:ascii="Copperplate Gothic Bold" w:hAnsi="Copperplate Gothic Bold"/>
          <w:sz w:val="96"/>
        </w:rPr>
        <w:t>Mishima</w:t>
      </w:r>
    </w:p>
    <w:p>
      <w:pPr>
        <w:pStyle w:val="Normal"/>
        <w:jc w:val="center"/>
        <w:rPr>
          <w:rFonts w:ascii="Copperplate Gothic Bold" w:hAnsi="Copperplate Gothic Bold" w:cs="Copperplate Gothic Bold"/>
          <w:sz w:val="96"/>
        </w:rPr>
      </w:pPr>
      <w:r>
        <w:rPr>
          <w:rFonts w:cs="Copperplate Gothic Bold" w:ascii="Copperplate Gothic Bold" w:hAnsi="Copperplate Gothic Bold"/>
          <w:sz w:val="96"/>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rFonts w:ascii="Copperplate Gothic Bold" w:hAnsi="Copperplate Gothic Bold" w:cs="Copperplate Gothic Bold"/>
          <w:sz w:val="20"/>
        </w:rPr>
      </w:pPr>
      <w:r>
        <w:rPr>
          <w:rFonts w:cs="Copperplate Gothic Bold" w:ascii="Copperplate Gothic Bold" w:hAnsi="Copperplate Gothic Bold"/>
          <w:sz w:val="20"/>
        </w:rPr>
      </w:r>
    </w:p>
    <w:p>
      <w:pPr>
        <w:pStyle w:val="Normal"/>
        <w:jc w:val="both"/>
        <w:rPr/>
      </w:pPr>
      <w:r>
        <w:rPr>
          <w:rFonts w:cs="Copperplate Gothic Bold" w:ascii="Copperplate Gothic Bold" w:hAnsi="Copperplate Gothic Bold"/>
          <w:b/>
          <w:bCs/>
          <w:sz w:val="20"/>
        </w:rPr>
        <w:t xml:space="preserve">Progetto: </w:t>
      </w:r>
      <w:r>
        <w:rPr>
          <w:rFonts w:cs="Copperplate Gothic Light" w:ascii="Copperplate Gothic Light" w:hAnsi="Copperplate Gothic Light"/>
          <w:sz w:val="20"/>
          <w:lang w:val="en-US"/>
        </w:rPr>
        <w:t>Bill King</w:t>
      </w:r>
    </w:p>
    <w:p>
      <w:pPr>
        <w:pStyle w:val="Normal"/>
        <w:jc w:val="both"/>
        <w:rPr>
          <w:rFonts w:ascii="Copperplate Gothic Light" w:hAnsi="Copperplate Gothic Light" w:cs="Copperplate Gothic Light"/>
          <w:sz w:val="20"/>
        </w:rPr>
      </w:pPr>
      <w:r>
        <w:rPr>
          <w:rFonts w:cs="Copperplate Gothic Bold" w:ascii="Copperplate Gothic Bold" w:hAnsi="Copperplate Gothic Bold"/>
          <w:b/>
          <w:bCs/>
          <w:sz w:val="20"/>
        </w:rPr>
        <w:t xml:space="preserve">Editore: </w:t>
      </w:r>
      <w:r>
        <w:rPr>
          <w:rFonts w:cs="Copperplate Gothic Light" w:ascii="Copperplate Gothic Light" w:hAnsi="Copperplate Gothic Light"/>
          <w:sz w:val="20"/>
          <w:lang w:val="en-US"/>
        </w:rPr>
        <w:t>Matthew Forbeck, Jack Emmert</w:t>
      </w:r>
    </w:p>
    <w:p>
      <w:pPr>
        <w:pStyle w:val="Normal"/>
        <w:jc w:val="both"/>
        <w:rPr>
          <w:rFonts w:ascii="Copperplate Gothic Light" w:hAnsi="Copperplate Gothic Light" w:cs="Copperplate Gothic Light"/>
          <w:sz w:val="20"/>
        </w:rPr>
      </w:pPr>
      <w:r>
        <w:rPr>
          <w:rFonts w:cs="Copperplate Gothic Bold" w:ascii="Copperplate Gothic Bold" w:hAnsi="Copperplate Gothic Bold"/>
          <w:b/>
          <w:bCs/>
          <w:sz w:val="20"/>
        </w:rPr>
        <w:t xml:space="preserve">Direzione artistica: </w:t>
      </w:r>
      <w:r>
        <w:rPr>
          <w:rFonts w:cs="Copperplate Gothic Light" w:ascii="Copperplate Gothic Light" w:hAnsi="Copperplate Gothic Light"/>
          <w:sz w:val="20"/>
          <w:lang w:val="en-US"/>
        </w:rPr>
        <w:t>Nils Gulliksson</w:t>
      </w:r>
    </w:p>
    <w:p>
      <w:pPr>
        <w:pStyle w:val="Normal"/>
        <w:jc w:val="both"/>
        <w:rPr>
          <w:rFonts w:ascii="Copperplate Gothic Light" w:hAnsi="Copperplate Gothic Light" w:cs="Copperplate Gothic Light"/>
          <w:sz w:val="20"/>
        </w:rPr>
      </w:pPr>
      <w:r>
        <w:rPr>
          <w:rFonts w:cs="Copperplate Gothic Bold" w:ascii="Copperplate Gothic Bold" w:hAnsi="Copperplate Gothic Bold"/>
          <w:b/>
          <w:bCs/>
          <w:sz w:val="20"/>
        </w:rPr>
        <w:t xml:space="preserve">Illustrazione di copertina: </w:t>
      </w:r>
      <w:r>
        <w:rPr>
          <w:rFonts w:cs="Copperplate Gothic Light" w:ascii="Copperplate Gothic Light" w:hAnsi="Copperplate Gothic Light"/>
          <w:sz w:val="20"/>
          <w:lang w:val="en-US"/>
        </w:rPr>
        <w:t>Paul Bonner</w:t>
      </w:r>
    </w:p>
    <w:p>
      <w:pPr>
        <w:pStyle w:val="Normal"/>
        <w:jc w:val="both"/>
        <w:rPr/>
      </w:pPr>
      <w:r>
        <w:rPr>
          <w:rFonts w:cs="Copperplate Gothic Bold" w:ascii="Copperplate Gothic Bold" w:hAnsi="Copperplate Gothic Bold"/>
          <w:b/>
          <w:bCs/>
          <w:sz w:val="20"/>
        </w:rPr>
        <w:t>Illustrazioni:</w:t>
      </w:r>
      <w:r>
        <w:rPr>
          <w:rFonts w:cs="Copperplate Gothic Light" w:ascii="Copperplate Gothic Light" w:hAnsi="Copperplate Gothic Light"/>
          <w:sz w:val="20"/>
        </w:rPr>
        <w:t xml:space="preserve"> </w:t>
      </w:r>
      <w:r>
        <w:rPr>
          <w:rFonts w:cs="Copperplate Gothic Light" w:ascii="Copperplate Gothic Light" w:hAnsi="Copperplate Gothic Light"/>
          <w:sz w:val="20"/>
          <w:lang w:val="en-US"/>
        </w:rPr>
        <w:t xml:space="preserve">Nils Gulliksson, Guillaume Fournier, Studio </w:t>
      </w:r>
      <w:r>
        <w:rPr>
          <w:rFonts w:cs="Copperplate Gothic Light" w:ascii="Copperplate Gothic Light" w:hAnsi="Copperplate Gothic Light"/>
          <w:sz w:val="20"/>
        </w:rPr>
        <w:t>Parente</w:t>
      </w:r>
      <w:r>
        <w:rPr>
          <w:rFonts w:cs="Copperplate Gothic Light" w:ascii="Copperplate Gothic Light" w:hAnsi="Copperplate Gothic Light"/>
          <w:sz w:val="20"/>
          <w:lang w:val="en-US"/>
        </w:rPr>
        <w:t>, Tony Bagge, Paul Bonner</w:t>
      </w:r>
    </w:p>
    <w:p>
      <w:pPr>
        <w:pStyle w:val="Normal"/>
        <w:jc w:val="both"/>
        <w:rPr/>
      </w:pPr>
      <w:r>
        <w:rPr>
          <w:rFonts w:cs="Copperplate Gothic Bold" w:ascii="Copperplate Gothic Bold" w:hAnsi="Copperplate Gothic Bold"/>
          <w:b/>
          <w:bCs/>
          <w:sz w:val="20"/>
        </w:rPr>
        <w:t xml:space="preserve">Mappe: </w:t>
      </w:r>
      <w:r>
        <w:rPr>
          <w:rFonts w:cs="Copperplate Gothic Light" w:ascii="Copperplate Gothic Light" w:hAnsi="Copperplate Gothic Light"/>
          <w:sz w:val="20"/>
          <w:lang w:val="en-US"/>
        </w:rPr>
        <w:t>Marcus Thorell</w:t>
      </w:r>
      <w:r>
        <w:br w:type="page"/>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Introduzione</w:t>
      </w:r>
    </w:p>
    <w:p>
      <w:pPr>
        <w:pStyle w:val="Normal"/>
        <w:ind w:firstLine="180"/>
        <w:jc w:val="both"/>
        <w:rPr>
          <w:rFonts w:ascii="Copperplate Gothic Bold" w:hAnsi="Copperplate Gothic Bold" w:cs="Copperplate Gothic Bold"/>
          <w:sz w:val="18"/>
        </w:rPr>
      </w:pPr>
      <w:r>
        <w:rPr>
          <w:rFonts w:cs="Copperplate Gothic Bold" w:ascii="Copperplate Gothic Bold" w:hAnsi="Copperplate Gothic Bold"/>
          <w:sz w:val="18"/>
        </w:rPr>
      </w:r>
    </w:p>
    <w:p>
      <w:pPr>
        <w:sectPr>
          <w:type w:val="nextPage"/>
          <w:pgSz w:w="11906" w:h="16838"/>
          <w:pgMar w:left="1134" w:right="1134" w:gutter="0" w:header="0" w:top="719" w:footer="0" w:bottom="1134"/>
          <w:pgNumType w:fmt="decimal"/>
          <w:formProt w:val="false"/>
          <w:textDirection w:val="lrTb"/>
          <w:docGrid w:type="default" w:linePitch="360" w:charSpace="0"/>
        </w:sectPr>
      </w:pPr>
    </w:p>
    <w:p>
      <w:pPr>
        <w:pStyle w:val="Normal"/>
        <w:ind w:firstLine="180"/>
        <w:jc w:val="both"/>
        <w:rPr/>
      </w:pPr>
      <w:r>
        <w:rPr>
          <w:sz w:val="18"/>
        </w:rPr>
        <w:t xml:space="preserve">La Mishima non è, in realtà, una singola Corporazione. È un'enorme massa di micro-corporazioni, chiamate </w:t>
      </w:r>
      <w:r>
        <w:rPr>
          <w:sz w:val="18"/>
          <w:lang w:val="en-US"/>
        </w:rPr>
        <w:t>Keiretsu</w:t>
      </w:r>
      <w:r>
        <w:rPr>
          <w:sz w:val="18"/>
        </w:rPr>
        <w:t xml:space="preserve">, che sono tutte fedeli alla Corporazione centrale guidata dalla dinastia Mishima. In teoria, tutti i possedimenti della Mishima appartengono all'Overlord e alla sua famiglia. I capi dei </w:t>
      </w:r>
      <w:r>
        <w:rPr>
          <w:sz w:val="18"/>
          <w:lang w:val="en-US"/>
        </w:rPr>
        <w:t>Keiretsu</w:t>
      </w:r>
      <w:r>
        <w:rPr>
          <w:sz w:val="18"/>
        </w:rPr>
        <w:t xml:space="preserve"> li hanno semplicemente in affido. I ricavi che ricevono sono, in teoria, uno stipendio per la supervisione degli affari.</w:t>
      </w:r>
    </w:p>
    <w:p>
      <w:pPr>
        <w:pStyle w:val="Normal"/>
        <w:ind w:firstLine="180"/>
        <w:jc w:val="both"/>
        <w:rPr/>
      </w:pPr>
      <w:r>
        <w:rPr>
          <w:sz w:val="18"/>
        </w:rPr>
        <w:t xml:space="preserve">Ogni Keiretsu è un regno industriale, governato da una famiglia Samurai. Ogni Keiretsu ha molte sottodivisioni che vengono supervisionati da famiglie Samurai di status minore. Ognuna di queste suddivisioni verrà a sua volta divisa in parti più piccole ed assegnate a famiglie Samurai sempre meno importanti. Le famiglie più piccole e con lo status minore dovranno promettere fedeltà a quelle più ricche e importanti. Eventualmente, questa catena può essere risalita fino ai Lord </w:t>
      </w:r>
      <w:r>
        <w:rPr>
          <w:sz w:val="18"/>
          <w:lang w:val="en-US"/>
        </w:rPr>
        <w:t>Heirs</w:t>
      </w:r>
      <w:r>
        <w:rPr>
          <w:sz w:val="18"/>
        </w:rPr>
        <w:t xml:space="preserve"> e all'Overlord in persona.</w:t>
      </w:r>
    </w:p>
    <w:p>
      <w:pPr>
        <w:pStyle w:val="Normal"/>
        <w:ind w:firstLine="180"/>
        <w:jc w:val="both"/>
        <w:rPr>
          <w:sz w:val="18"/>
        </w:rPr>
      </w:pPr>
      <w:r>
        <w:rPr>
          <w:sz w:val="18"/>
        </w:rPr>
        <w:t>All'interno della Corporazione, i Keiretsu competono con altri Keiretsu. Alcuni osservatori esterni sostengono che questo incoraggi un inutile duplicazione degli sforzi. Ci sarebbero molte perdite se la Mishima spendesse soldi nella ricerca e nello sviluppo, ma non è così. Preferiscono rubare e perfezionare le idee migliori delle altre Corporazioni piuttosto che sviluppare le proprie.</w:t>
      </w:r>
    </w:p>
    <w:p>
      <w:pPr>
        <w:pStyle w:val="Normal"/>
        <w:ind w:firstLine="180"/>
        <w:jc w:val="both"/>
        <w:rPr/>
      </w:pPr>
      <w:r>
        <w:rPr>
          <w:sz w:val="18"/>
        </w:rPr>
        <w:t xml:space="preserve">Molti dei più antichi e potenti clan Samurai mantengono il proprio Keiretsu fin dalla fondazione della Corporazione e ormai il loro status è diventato permanente, come quello dell'Overlord e dei suoi </w:t>
      </w:r>
      <w:r>
        <w:rPr>
          <w:sz w:val="18"/>
          <w:lang w:val="en-US"/>
        </w:rPr>
        <w:t>Heirs</w:t>
      </w:r>
      <w:r>
        <w:rPr>
          <w:sz w:val="18"/>
        </w:rPr>
        <w:t>. Le porzioni più piccole non sono così stabili. I clan minori vengono spesso cacciati dal proprio status e vedono i propri privilegi assegnati ad altri clan secondo i desideri del Lord. Questo succede spesso come ricompensa o come punizione.</w:t>
      </w:r>
    </w:p>
    <w:p>
      <w:pPr>
        <w:pStyle w:val="Normal"/>
        <w:ind w:firstLine="180"/>
        <w:jc w:val="both"/>
        <w:rPr>
          <w:sz w:val="18"/>
        </w:rPr>
      </w:pPr>
      <w:r>
        <w:rPr>
          <w:sz w:val="18"/>
        </w:rPr>
        <w:t>I grandi Lord che controllano i Keiretsu vengono chiamati Daimyo. All'interno del proprio Keiretsu, possono assegnare i possedimenti ai propri seguaci. Questi possedimenti forniranno i beni e le risorse necessarie al proprio esercito e alla propria rete di spie ed informatori. Più sono grandi i possedimenti, più è grande l'esercito che il Daimyo può controllare, e quindi è grande l'influenza politica all'interno della Corporazione.</w:t>
      </w:r>
    </w:p>
    <w:p>
      <w:pPr>
        <w:pStyle w:val="Normal"/>
        <w:ind w:firstLine="180"/>
        <w:jc w:val="both"/>
        <w:rPr/>
      </w:pPr>
      <w:r>
        <w:rPr>
          <w:sz w:val="18"/>
        </w:rPr>
        <w:t xml:space="preserve">Nei giorni antichi, l'Overlord era il capo supremo della Corporazione. La sua parola era legge, le sue decisioni erano incancellabili. Dopo di lui, i più potenti erano i Lord </w:t>
      </w:r>
      <w:r>
        <w:rPr>
          <w:sz w:val="18"/>
          <w:lang w:val="en-US"/>
        </w:rPr>
        <w:t>Heirs</w:t>
      </w:r>
      <w:r>
        <w:rPr>
          <w:sz w:val="18"/>
        </w:rPr>
        <w:t xml:space="preserve">, di cui uno sarebbe stato il successore dell'Overlord. </w:t>
      </w:r>
    </w:p>
    <w:p>
      <w:pPr>
        <w:pStyle w:val="Normal"/>
        <w:ind w:firstLine="180"/>
        <w:jc w:val="both"/>
        <w:rPr>
          <w:sz w:val="18"/>
        </w:rPr>
      </w:pPr>
      <w:r>
        <w:rPr>
          <w:sz w:val="18"/>
        </w:rPr>
        <w:t>Come in tutte le famiglie Mishima, non aveva figli poteva adottare un esterno, solitamente un seguace fedele, nella propria famiglia, ed egli avrebbe avuto tutti i diritti, i privilegi e gli obblighi di un figlio di quella famiglia.</w:t>
      </w:r>
    </w:p>
    <w:p>
      <w:pPr>
        <w:pStyle w:val="Normal"/>
        <w:ind w:firstLine="180"/>
        <w:jc w:val="both"/>
        <w:rPr>
          <w:sz w:val="18"/>
        </w:rPr>
      </w:pPr>
      <w:r>
        <w:rPr>
          <w:sz w:val="18"/>
        </w:rPr>
        <w:t xml:space="preserve">Tradizionalmente, ogni Lord Heir aveva la responsabilità di tutte le operazioni Mishima nei tre mondi principali in cui la Corporazione aveva possedimenti (Mercurio, Venere e Marte), mentre l'Overlord avrebbe supervisionato la Corporazione dal suo palazzo su Luna. Nel passato, l'Overlord avrebbe scelto il più abile Lord Heir che sarebbe stato il suo successore alla morte. Il nuovo Overlord avrebbe assegnato il suo precedente compito ad un uomo di sua fedeltà. </w:t>
      </w:r>
    </w:p>
    <w:p>
      <w:pPr>
        <w:pStyle w:val="Normal"/>
        <w:ind w:firstLine="180"/>
        <w:jc w:val="both"/>
        <w:rPr/>
      </w:pPr>
      <w:r>
        <w:rPr>
          <w:sz w:val="18"/>
        </w:rPr>
        <w:t xml:space="preserve">Recentemente, questo sistema politico di instabilità gerarchica ha portato la Mishima sul bordo del disastro. I poteri dell'Overlord continuavano a diminuire mentre quelli dei Lord </w:t>
      </w:r>
      <w:r>
        <w:rPr>
          <w:sz w:val="18"/>
          <w:lang w:val="en-US"/>
        </w:rPr>
        <w:t>Heirs</w:t>
      </w:r>
      <w:r>
        <w:rPr>
          <w:sz w:val="18"/>
        </w:rPr>
        <w:t xml:space="preserve"> aumentavano sempre più. L'Overlord divenne un capo simbolico mentre il vero potere restava nella mano dei Lord </w:t>
      </w:r>
      <w:r>
        <w:rPr>
          <w:sz w:val="18"/>
          <w:lang w:val="en-US"/>
        </w:rPr>
        <w:t>Heirs</w:t>
      </w:r>
      <w:r>
        <w:rPr>
          <w:sz w:val="18"/>
        </w:rPr>
        <w:t xml:space="preserve">. L'attuale Overlord, Nagoya, è un vecchio senza alcun potere, parzialmente storpio e leggermente impazzito. Nessuno sa chi sarà il suo successore, e neanche se deciderà veramente un successore o no. </w:t>
      </w:r>
    </w:p>
    <w:p>
      <w:pPr>
        <w:pStyle w:val="Normal"/>
        <w:ind w:firstLine="180"/>
        <w:jc w:val="both"/>
        <w:rPr/>
      </w:pPr>
      <w:r>
        <w:rPr>
          <w:sz w:val="18"/>
        </w:rPr>
        <w:t xml:space="preserve">I tre Lord </w:t>
      </w:r>
      <w:r>
        <w:rPr>
          <w:sz w:val="18"/>
          <w:lang w:val="en-US"/>
        </w:rPr>
        <w:t>Heirs</w:t>
      </w:r>
      <w:r>
        <w:rPr>
          <w:sz w:val="18"/>
        </w:rPr>
        <w:t xml:space="preserve"> attuali si odiano l'un l'altro appassionatamente. Questa inimicizia si è dimostrata in innumerevoli intrighi, guerriglie e tentativi di assassinio che portarono la Mishima quasi sull'orlo della guerra civile. I tre Lord </w:t>
      </w:r>
      <w:r>
        <w:rPr>
          <w:sz w:val="18"/>
          <w:lang w:val="en-US"/>
        </w:rPr>
        <w:t>Heirs</w:t>
      </w:r>
      <w:r>
        <w:rPr>
          <w:sz w:val="18"/>
        </w:rPr>
        <w:t xml:space="preserve"> disprezzano apertamente il loro padre ed ignorano le sue richieste di unità. Le altre Corporazioni fanno del loro meglio per fomentare questa rivalità e interferiscono segretamente con gli affari interni della Mishima. Aspettano solo il momento in cui la potente Corporazione si spezzerà. Solo le tradizioni di lealtà e unità di fronte alle minacce esterne della Mishima riescono a scongiurare la guerra civile. Ma nessuno sa per quanto accadrà ancora.</w:t>
      </w:r>
    </w:p>
    <w:p>
      <w:pPr>
        <w:pStyle w:val="Testo"/>
        <w:rPr/>
      </w:pPr>
      <w:r>
        <w:rPr/>
        <w:t xml:space="preserve">Quando l'Overlord attuale morirà, il suo successore prescelto otterrà i suoi poteri e i privilegi (per non parlare degli eserciti). È molto probabile che questo si trasformi in una guerra civile con gli altri due Lord </w:t>
      </w:r>
      <w:r>
        <w:rPr>
          <w:lang w:val="en-US"/>
        </w:rPr>
        <w:t>Heirs</w:t>
      </w:r>
      <w:r>
        <w:rPr/>
        <w:t>.</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 xml:space="preserve">I Lord </w:t>
      </w:r>
      <w:r>
        <w:rPr>
          <w:lang w:val="en-US"/>
        </w:rPr>
        <w:t>Heirs</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Normal"/>
        <w:ind w:firstLine="180"/>
        <w:jc w:val="both"/>
        <w:rPr/>
      </w:pPr>
      <w:r>
        <w:rPr>
          <w:sz w:val="18"/>
        </w:rPr>
        <w:t xml:space="preserve">I tre Lord </w:t>
      </w:r>
      <w:r>
        <w:rPr>
          <w:sz w:val="18"/>
          <w:lang w:val="en-US"/>
        </w:rPr>
        <w:t>Heirs</w:t>
      </w:r>
      <w:r>
        <w:rPr>
          <w:sz w:val="18"/>
        </w:rPr>
        <w:t xml:space="preserve"> sono i più importanti tra tutti i Lord della Mishima. I loro poteri e la loro influenza possono essere avvertiti in tutto il Sistema Solare. Sono tutti incommensurabilmente ricchi. Sono serviti da centinaia di migliaia di guerrieri fanatici. Si odiano l'un l'altro da tantissimo tempo, un oddio irrefrenabile. Sono i figli dell'Overlord Nagoya ma vengono tutti da madri diverse, visto che Nagoya, seguendo la tradizione Mishima, aveva molte consorti e concubine oltre alla moglie legale.</w:t>
      </w:r>
    </w:p>
    <w:p>
      <w:pPr>
        <w:pStyle w:val="Normal"/>
        <w:ind w:firstLine="180"/>
        <w:jc w:val="both"/>
        <w:rPr>
          <w:sz w:val="18"/>
        </w:rPr>
      </w:pPr>
      <w:r>
        <w:rPr>
          <w:sz w:val="18"/>
        </w:rPr>
      </w:r>
    </w:p>
    <w:p>
      <w:pPr>
        <w:pStyle w:val="Titoletto"/>
        <w:rPr/>
      </w:pPr>
      <w:r>
        <w:rPr/>
        <w:t>Lord Heir Moya</w:t>
      </w:r>
    </w:p>
    <w:p>
      <w:pPr>
        <w:pStyle w:val="Normal"/>
        <w:ind w:firstLine="180"/>
        <w:jc w:val="both"/>
        <w:rPr/>
      </w:pPr>
      <w:r>
        <w:rPr>
          <w:sz w:val="18"/>
        </w:rPr>
        <w:t xml:space="preserve">Lord Heir Moya, Principe del Suolo, Maestro Supremo di Mercurio, è al momento il più potente dei tre. Governa mercurio, la madre patria della Mishima, con pugno di ferro. Sul pianeta niente può sfidare il suo potere. Le risorse minerarie del pianeta forniscono alla Corporazione la maggior parte delle sue risorse. Moya è il più anziano dei tre Lord </w:t>
      </w:r>
      <w:r>
        <w:rPr>
          <w:sz w:val="18"/>
          <w:lang w:val="en-US"/>
        </w:rPr>
        <w:t>Heirs</w:t>
      </w:r>
      <w:r>
        <w:rPr>
          <w:sz w:val="18"/>
        </w:rPr>
        <w:t xml:space="preserve">, un amministratore brillante e spietato, con un appetito infinito di potere e ricchezza. Fino a tempi recenti, ha guidato la sua sezione di industrie Mishima con polso fermo, ma due anni fa, dopo che i suoi tre figli sono stati uccisi in combattimento contro l'Oscura Legione, si è ritirato nel Giardino dei Piaceri Celestiali ed è visto solo occasionalmente dai suoi </w:t>
      </w:r>
      <w:r>
        <w:rPr>
          <w:sz w:val="18"/>
          <w:lang w:val="en-US"/>
        </w:rPr>
        <w:t>hatamoto</w:t>
      </w:r>
      <w:r>
        <w:rPr>
          <w:sz w:val="18"/>
        </w:rPr>
        <w:t xml:space="preserve"> più fidati. Alcune voci sostengono che sia impazzito e che si sia circondato con tutti i tipi di lacchè e parassiti di corte, lasciando il controllo del suo dominio alla sua ombra, il malvagio consigliere Lord Nozaki. Nozaki controlla Mercurio fermamente dal suo quartier generale, il Palazzo d'Ebano. Alcuni sostengono abbia ottenuto il potere perché nutriva l'Overlord con una dieta di droghe che lo hanno reso pazzo. Altri dicono che sia un mago al servizio degli Apostoli. Queste voci, comunque, vengono solo sussurrate, perché il braccio di Nozaki è lungo e i suoi nemici svaniscono molto facilmente. I suoi alleati vengono premiati con prestigiose cariche nella gerarchia mercuriana. Alcune voci dicono che i culti degli Apostoli Oscuri vengano perseguiti molto meno attivamente di quanto sia possibile, da quando è salito al potere Nozaki.</w:t>
      </w:r>
    </w:p>
    <w:p>
      <w:pPr>
        <w:pStyle w:val="Normal"/>
        <w:ind w:firstLine="180"/>
        <w:jc w:val="both"/>
        <w:rPr>
          <w:sz w:val="18"/>
        </w:rPr>
      </w:pPr>
      <w:r>
        <w:rPr>
          <w:sz w:val="18"/>
        </w:rPr>
      </w:r>
    </w:p>
    <w:p>
      <w:pPr>
        <w:pStyle w:val="Titoletto"/>
        <w:rPr/>
      </w:pPr>
      <w:r>
        <w:rPr/>
        <w:t>Lord Heir Maru</w:t>
      </w:r>
    </w:p>
    <w:p>
      <w:pPr>
        <w:pStyle w:val="Normal"/>
        <w:ind w:firstLine="180"/>
        <w:jc w:val="both"/>
        <w:rPr/>
      </w:pPr>
      <w:r>
        <w:rPr>
          <w:sz w:val="18"/>
        </w:rPr>
        <w:t xml:space="preserve">Lord Heir Maru, Principe degli Oceani, è il governatore di Venere. È il più giovane dei Lord </w:t>
      </w:r>
      <w:r>
        <w:rPr>
          <w:sz w:val="18"/>
          <w:lang w:val="en-US"/>
        </w:rPr>
        <w:t>Heirs</w:t>
      </w:r>
      <w:r>
        <w:rPr>
          <w:sz w:val="18"/>
        </w:rPr>
        <w:t>, un genio militare che ha ottenuto il potere dopo la morte prematura del fratello. Prima di allora, era il comandante delle truppe del fratello e combatté sempre in prima linea dei campi di battaglia di Venere. Maru è un uomo duro e determinato, un paragone di virtù Samurai. È coraggioso e ispira una completa lealtà nei suoi subordinati. Il suo regno è incredibilmente ricco, ma i poteri di Maru soffrono del bisogno costante di campagne militari per sopravvivere in quel mondo devastato dalla guerra. Maru ha poco tempo per complottare contro i suoi fratellastri ma è sicuro che uno dei due sia responsabile della morte di suo fratello, e un giorno, sicuramente, riuscirà a vendicarsi.</w:t>
      </w:r>
    </w:p>
    <w:p>
      <w:pPr>
        <w:pStyle w:val="Normal"/>
        <w:ind w:firstLine="180"/>
        <w:jc w:val="both"/>
        <w:rPr>
          <w:sz w:val="18"/>
        </w:rPr>
      </w:pPr>
      <w:r>
        <w:rPr>
          <w:sz w:val="18"/>
        </w:rPr>
      </w:r>
    </w:p>
    <w:p>
      <w:pPr>
        <w:pStyle w:val="Titoletto"/>
        <w:rPr/>
      </w:pPr>
      <w:r>
        <w:rPr/>
        <w:t>Lord Heiress Mariko</w:t>
      </w:r>
    </w:p>
    <w:p>
      <w:pPr>
        <w:pStyle w:val="Normal"/>
        <w:ind w:firstLine="180"/>
        <w:jc w:val="both"/>
        <w:rPr>
          <w:sz w:val="18"/>
        </w:rPr>
      </w:pPr>
      <w:r>
        <w:rPr>
          <w:sz w:val="18"/>
        </w:rPr>
        <w:t>Lord Heiress Mariko, Principessa dei Cieli, è una giovane donna, bellissima e indipendente. È spietata e mortale con chiunque si opponga a lei ma è anche molto gentile e incantevole con i suoi amici. Diversamente dai suoi fratelli, ascolta i consiglieri della Fratellanza veramente e le sue corti sono colme di Fratelli e di persone a cui stanno simpatici. In cambio di questo, può fare affidamento sull'influenza e il supporto del Cardinale. Riesce a bilanciare questa sua apertura con la tradizione culturale della sua Corporazione. Qualche straniero sostiene che stia cercando di curare l'antica divisione tra Mishima e Fratellanza. Altri pensano che stia semplicemente ingraziandosi la Fratellanza per ottenere più potere con cui distruggere i fratellastri. Solo lei conosce la verità.</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sz w:val="18"/>
        </w:rPr>
      </w:pPr>
      <w:r>
        <w:rPr>
          <w:sz w:val="18"/>
        </w:rPr>
      </w:r>
    </w:p>
    <w:p>
      <w:pPr>
        <w:pStyle w:val="Titolone"/>
        <w:rPr/>
      </w:pPr>
      <w:r>
        <w:rPr/>
        <w:t>Tecno-feudalesimo</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Normal"/>
        <w:ind w:firstLine="180"/>
        <w:jc w:val="both"/>
        <w:rPr/>
      </w:pPr>
      <w:r>
        <w:rPr>
          <w:sz w:val="18"/>
        </w:rPr>
        <w:t xml:space="preserve">La Mishima è la più feudale tra tutte le Corporazioni. I Samurai la posseggono e la controllano. Ogni Samurai conosce il suo posto all'interno della società Mishima. Ogni Samurai promette fedeltà ad un Lord superiore che sarà il suo maestro. A meno che non sia in fondo alla scala gerarchica dei Samurai, avrà dei vassalli che prometteranno fedeltà a lui. I Samurai sono i soldati, la polizia e gli amministratori della Corporazione. Solo loro possono avere proprietà, solo loro possono brandire le spade cerimoniali, solo loro possono indossare le potenti </w:t>
      </w:r>
      <w:r>
        <w:rPr>
          <w:sz w:val="18"/>
          <w:lang w:val="en-US"/>
        </w:rPr>
        <w:t>battlesuit</w:t>
      </w:r>
      <w:r>
        <w:rPr>
          <w:sz w:val="18"/>
        </w:rPr>
        <w:t xml:space="preserve"> dei veri guerrieri Mishima.</w:t>
      </w:r>
    </w:p>
    <w:p>
      <w:pPr>
        <w:pStyle w:val="Normal"/>
        <w:ind w:firstLine="180"/>
        <w:jc w:val="both"/>
        <w:rPr>
          <w:sz w:val="18"/>
        </w:rPr>
      </w:pPr>
      <w:r>
        <w:rPr>
          <w:sz w:val="18"/>
        </w:rPr>
        <w:t>È dovere di ogni Samurai obbedire al proprio maestro fino alla morte. È diritto di ogni Lord aspettarsi un'obbedienza assoluta dai suoi vassalli. In cambio di quest'obbedienza, il Lord fornirà assistenza al Samurai. Per i ranghi più bassi, questo significa cibo, armi un posto dove vivere e un salario. Per i Samurai più importanti significherà possedere una porzione delle proprietà del Lord. Questo può variare da un piccolo complesso industriale ad un vasto territorio completo di molte installazioni. I possedimenti di un Samurai vengono chiamati Keiretsu. Tutti i Samurai sanno che questi doni sono interamente dipendenti alla volontà del Lord. Un maestro può sempre riprendersi quello che aveva dato senza dare spiegazioni né ragioni.</w:t>
      </w:r>
    </w:p>
    <w:p>
      <w:pPr>
        <w:pStyle w:val="Normal"/>
        <w:ind w:firstLine="180"/>
        <w:jc w:val="both"/>
        <w:rPr>
          <w:sz w:val="18"/>
        </w:rPr>
      </w:pPr>
      <w:r>
        <w:rPr>
          <w:sz w:val="18"/>
        </w:rPr>
        <w:t>Quando un Samurai dispone di un possedimento, può fare uso delle sue finanze. Normalmente, queste vengono investite negli stessi affari, oppure spese per provvedere più soldati per difendere il Samurai e il suo signore. È un segno dello status fornire il maggior numero di soldati al proprio Lord. Un Samurai deve essere un esperto affarista, ma il suo ruolo principale è combattere e governare. Visto che molti dei Samurai passano la maggior parte del tempo ad addestrarsi per quando saranno sul campo di battaglia, spesso fanno uso di persone che sorveglino i loro affari. Nella società Mishima, queste persone vengono chiamate ombre. L'ombra è un seguace fedele, solitamente un Samurai troppo vecchio o storpio per poter servire in battaglia, a volte una persona comune privilegiata. L'ombra è responsabile di controllare l'andamento giornaliero degli affari, il che lascia il Samurai libero di praticare le sue arti, servire il suo maestro e partecipare agli intrighi politici della classe regnante della Mishima. In molti Keiretsu, gli amministratori possiedono un potere simile a quello del loro signore, anche se sono, in teoria, soggetti alla volontà del Lord.</w:t>
      </w:r>
    </w:p>
    <w:p>
      <w:pPr>
        <w:pStyle w:val="Normal"/>
        <w:ind w:firstLine="180"/>
        <w:jc w:val="both"/>
        <w:rPr>
          <w:sz w:val="18"/>
        </w:rPr>
      </w:pPr>
      <w:r>
        <w:rPr>
          <w:sz w:val="18"/>
        </w:rPr>
      </w:r>
    </w:p>
    <w:p>
      <w:pPr>
        <w:pStyle w:val="Titoletto"/>
        <w:rPr/>
      </w:pPr>
      <w:r>
        <w:rPr/>
        <w:t>Ranghi</w:t>
      </w:r>
    </w:p>
    <w:p>
      <w:pPr>
        <w:pStyle w:val="Normal"/>
        <w:ind w:firstLine="180"/>
        <w:jc w:val="both"/>
        <w:rPr/>
      </w:pPr>
      <w:r>
        <w:rPr>
          <w:sz w:val="18"/>
        </w:rPr>
        <w:t xml:space="preserve">Secondo la tradizione, l'Overlord Nagoya è il più alto in rango di tutti i Mishima. Ha tutto il rispetto e la riverenza destinata al capo della Corporazione. Al momento, comunque, l'Overlord non ha alcun potere, solo gli obblighi che derivano da esso. Le minacce vengono firmate col suo nome. Le guerre vengono dichiarate col suo nome. La Corporazione fa tutto col suo nome. Ma è tutta una facciata. Il vero potere è nelle mani dei Lord </w:t>
      </w:r>
      <w:r>
        <w:rPr>
          <w:sz w:val="18"/>
          <w:lang w:val="en-US"/>
        </w:rPr>
        <w:t>Heirs</w:t>
      </w:r>
      <w:r>
        <w:rPr>
          <w:sz w:val="18"/>
        </w:rPr>
        <w:t>.</w:t>
      </w:r>
    </w:p>
    <w:p>
      <w:pPr>
        <w:pStyle w:val="Normal"/>
        <w:ind w:firstLine="180"/>
        <w:jc w:val="both"/>
        <w:rPr/>
      </w:pPr>
      <w:r>
        <w:rPr>
          <w:sz w:val="18"/>
        </w:rPr>
        <w:t xml:space="preserve">I Lord </w:t>
      </w:r>
      <w:r>
        <w:rPr>
          <w:sz w:val="18"/>
          <w:lang w:val="en-US"/>
        </w:rPr>
        <w:t>Heirs</w:t>
      </w:r>
      <w:r>
        <w:rPr>
          <w:sz w:val="18"/>
        </w:rPr>
        <w:t xml:space="preserve"> sono responsabili del controllo degli interessi Mishima nei rispettivi pianeti. Lord Heir Moya controlla Mercurio, Lord Heir Maru controlla Venere, Lord Heiress Maru controlla Marte. Teoricamente, ognuno è il maestro finale e definitivo di tutti i possedimenti Mishima del pianeta, ma recentemente alcune sussidiarie marziane hanno aperto alcune installazioni su Venere e viceversa. Ci sono state anche guerre aperte tra i vassalli dei Lord </w:t>
      </w:r>
      <w:r>
        <w:rPr>
          <w:sz w:val="18"/>
          <w:lang w:val="en-US"/>
        </w:rPr>
        <w:t>Heirs</w:t>
      </w:r>
      <w:r>
        <w:rPr>
          <w:sz w:val="18"/>
        </w:rPr>
        <w:t xml:space="preserve"> sui tre pianeti.</w:t>
      </w:r>
    </w:p>
    <w:p>
      <w:pPr>
        <w:pStyle w:val="Normal"/>
        <w:ind w:firstLine="180"/>
        <w:jc w:val="both"/>
        <w:rPr/>
      </w:pPr>
      <w:r>
        <w:rPr>
          <w:sz w:val="18"/>
        </w:rPr>
        <w:t xml:space="preserve">Sotto i Lord </w:t>
      </w:r>
      <w:r>
        <w:rPr>
          <w:sz w:val="18"/>
          <w:lang w:val="en-US"/>
        </w:rPr>
        <w:t>Heirs</w:t>
      </w:r>
      <w:r>
        <w:rPr>
          <w:sz w:val="18"/>
        </w:rPr>
        <w:t xml:space="preserve"> vi sono i Daimyo, i grandi signori che controllano gli enormi Keiretsu. In teoria tutti i Daimyo sono di pari grado, ma in realtà il loro status varia in base alla ricchezza del loro Keiretsu e delle truppe che posseggono. Altri fattori meno tangibili, come il loro successo come generali o la loro abilità nella politica e negli intrighi, possono influire sul loro status. I Daimyo promettono fedeltà direttamente ai Lord </w:t>
      </w:r>
      <w:r>
        <w:rPr>
          <w:sz w:val="18"/>
          <w:lang w:val="en-US"/>
        </w:rPr>
        <w:t>Heirs</w:t>
      </w:r>
      <w:r>
        <w:rPr>
          <w:sz w:val="18"/>
        </w:rPr>
        <w:t xml:space="preserve"> piuttosto che all'Overlord. Gli stranieri traducono solitamente Daimyo con Grande Signore, Lord Comandante o Warlord.</w:t>
      </w:r>
    </w:p>
    <w:p>
      <w:pPr>
        <w:pStyle w:val="Normal"/>
        <w:ind w:firstLine="180"/>
        <w:jc w:val="both"/>
        <w:rPr>
          <w:sz w:val="18"/>
        </w:rPr>
      </w:pPr>
      <w:r>
        <w:rPr>
          <w:sz w:val="18"/>
        </w:rPr>
        <w:t>Sotto i Daimyo si trovano i governanti minori conosciuti come Lord. Ogni Lord promette fedeltà al suo Daimyo e governa una parte del suo dominio industriale nel nome del suo signore. Qualsiasi variazione di rango o status tra i Lord dipendono dal potere (militare e economico) del Lord.</w:t>
      </w:r>
    </w:p>
    <w:p>
      <w:pPr>
        <w:pStyle w:val="Normal"/>
        <w:ind w:firstLine="180"/>
        <w:jc w:val="both"/>
        <w:rPr>
          <w:sz w:val="18"/>
        </w:rPr>
      </w:pPr>
      <w:r>
        <w:rPr>
          <w:sz w:val="18"/>
        </w:rPr>
        <w:t>Tutti i Daimyo e i Lord hanno gli hatamoto. Originariamente il titolo era riservato alle guardie personali dell'Overlord, ma è diventato di dominio pubblico. Un hatamoto è un fidato consigliere personale del suo maestro, abbastanza fidato da permettergli di portare un'arma in presenza del maestro e di agire da sua guardia del corpo sul campo di battaglia. All'interno dei reami Mishima gli hatamoto possono dare ordini parlando in nome del proprio maestro. Gli hatamoto formano una valida classe esecutiva all'interno della Corporazione. Diventare un hatamoto è uno degli onori più grandi che può ottenere un Samurai. Sul campo di battaglia gli hatamoto formano la guardia personale del proprio maestro.</w:t>
      </w:r>
    </w:p>
    <w:p>
      <w:pPr>
        <w:pStyle w:val="Normal"/>
        <w:ind w:firstLine="180"/>
        <w:jc w:val="both"/>
        <w:rPr>
          <w:sz w:val="18"/>
        </w:rPr>
      </w:pPr>
      <w:r>
        <w:rPr>
          <w:sz w:val="18"/>
        </w:rPr>
        <w:t xml:space="preserve"> </w:t>
      </w:r>
      <w:r>
        <w:rPr>
          <w:sz w:val="18"/>
        </w:rPr>
        <w:t>Sotto gli hatamoto si trovano i normali Samurai. I Samurai compongono la maggior parte dei guerrieri e degli amministratori Mishima. Per legge, solo i Samurai possono portare spade cerimoniale e possedere le battlesuit. Per legge, solo i Samurai hanno il privilegio di girare in pubblico armati. Non possono tollerare alcun insulto sul loro onore da parte di una persona comune. Possono uccidere qualsiasi persona comune per averli insultati, sia esso vero o immaginato, e non ci saranno conseguenze. All'interno dei reami Mishima i Samurai agiscono anche da forze di polizia, rinforzando le leggi dei loro maestri e assicurando l'ordine civile.</w:t>
      </w:r>
    </w:p>
    <w:p>
      <w:pPr>
        <w:pStyle w:val="Normal"/>
        <w:ind w:firstLine="180"/>
        <w:jc w:val="both"/>
        <w:rPr>
          <w:sz w:val="18"/>
        </w:rPr>
      </w:pPr>
      <w:r>
        <w:rPr>
          <w:sz w:val="18"/>
        </w:rPr>
        <w:t>Un uomo può nascere Samurai o essere promosso al rango di Samurai per decisione del suo maestro. Questa è la gratifica più grande che può ottenere una persona comune semplice. Infatti accade molto raramente.</w:t>
      </w:r>
    </w:p>
    <w:p>
      <w:pPr>
        <w:pStyle w:val="Normal"/>
        <w:ind w:firstLine="180"/>
        <w:jc w:val="both"/>
        <w:rPr>
          <w:sz w:val="18"/>
        </w:rPr>
      </w:pPr>
      <w:r>
        <w:rPr>
          <w:sz w:val="18"/>
        </w:rPr>
      </w:r>
    </w:p>
    <w:p>
      <w:pPr>
        <w:pStyle w:val="Titoletto"/>
        <w:rPr/>
      </w:pPr>
      <w:r>
        <w:rPr/>
        <w:t>Persone comuni</w:t>
      </w:r>
    </w:p>
    <w:p>
      <w:pPr>
        <w:pStyle w:val="Normal"/>
        <w:ind w:firstLine="180"/>
        <w:jc w:val="both"/>
        <w:rPr/>
      </w:pPr>
      <w:r>
        <w:rPr>
          <w:sz w:val="18"/>
        </w:rPr>
        <w:t xml:space="preserve">Sotto i Samurai si trovano le persone comuni. Sono divisi in due distinte classi sociali. L'elite tra le persone comuni è formata dagli "uomini delle gilde", una classe professionale e tecnica che fornisce forza lavoro specializzata ai Keiretsu. Hanno le proprie gilde che li addestrano nelle loro abilità e regolano le loro professioni. Solitamente hanno le proprie basi dove i membri si incontrano. Sono abbastanza benestanti e solitamente non sono analfabeti. Virtualmente, ogni professione ha la propria gilda, dalle cortigiane ai tecnici. Anche i potenti Lord </w:t>
      </w:r>
      <w:r>
        <w:rPr>
          <w:sz w:val="18"/>
          <w:lang w:val="en-US"/>
        </w:rPr>
        <w:t>Heirs</w:t>
      </w:r>
      <w:r>
        <w:rPr>
          <w:sz w:val="18"/>
        </w:rPr>
        <w:t xml:space="preserve"> devono affidarsi alle gilde, poiché le gilde sono l'ingranaggio su cui è stata costruita l'intera industria Mishima.</w:t>
      </w:r>
    </w:p>
    <w:p>
      <w:pPr>
        <w:pStyle w:val="Normal"/>
        <w:ind w:firstLine="180"/>
        <w:jc w:val="both"/>
        <w:rPr>
          <w:sz w:val="18"/>
        </w:rPr>
      </w:pPr>
      <w:r>
        <w:rPr>
          <w:sz w:val="18"/>
        </w:rPr>
        <w:t>Sotto gli uomini delle gilde vi sta la grande massa dei lavoratori, che formano la grande forza lavoro della Corporazione. Ottengono assistenza dai propri Keiretsu e vengono indottrinati nell'onore e nell'antica tradizione Mishima. Queste persone hanno un basso livello di vita, ma i loro bisogni vengono più o meno soddisfatti dalla Corporazione. Vengono considerati proprietà del Keiretsu per cui lavorano, e possono essere uccisi da qualsiasi Samurai per qualsiasi ragione. Un Samurai potrebbe uccidere una persona comune semplicemente per testare le sue armi. Ma se questi non aveva insultato il suo assassino ed apparteneva ad un altro Samurai, il suo possessore può sfidare l'omicida ad un duello onorevole.</w:t>
      </w:r>
    </w:p>
    <w:p>
      <w:pPr>
        <w:pStyle w:val="Normal"/>
        <w:ind w:firstLine="180"/>
        <w:jc w:val="both"/>
        <w:rPr>
          <w:sz w:val="18"/>
        </w:rPr>
      </w:pPr>
      <w:r>
        <w:rPr>
          <w:sz w:val="18"/>
        </w:rPr>
        <w:t>Nonostante questo, le persone comuni sono incredibilmente leali ai Samurai. Nel passato, molti hanno incitato ribellioni contro la Mishima. Alcuni hanno avuto successo, ma queste rivolte sono meno comuni tra i Mishima che tra i cittadini Bauhaus. Gli esperti danno varie spiegazioni per questo comportamento. La prima è che queste persone sono intimoriti dalla violenza e dalla brutalità dei Samurai. Sono addestrati fin da bambini ad obbedire ai loro maestri feudali e vedono loro stessi come esseri inferiori. Un'altra ragione è che la Mishima è completamente isolata dalle altre Corporazioni e dalla Fratellanza. Nessuna di queste organizzazioni è riuscita a stabilire contatti permanenti nei reami Mishima. I Mishima lavorano da Mishima, comprano da Mishima, leggono da Mishima, dormono da Mishima. Non c'è modo che le idee straniere entrino  nella società Mishima. Tutto quello che un Mishima conosce dei mondi esterni è filtrato dai media. Film, libri e televisioni dipingono tutto quello che non è Mishima come pericoloso e malvagio. Il risultato di questa xenofobia collettiva è che ogni Mishima crede profondamente nei valori della Corporazione.</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sz w:val="18"/>
        </w:rPr>
      </w:pPr>
      <w:r>
        <w:rPr>
          <w:sz w:val="18"/>
        </w:rPr>
      </w:r>
    </w:p>
    <w:p>
      <w:pPr>
        <w:pStyle w:val="Titolone"/>
        <w:rPr/>
      </w:pPr>
      <w:r>
        <w:rPr/>
        <w:t>Le società segrete</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Normal"/>
        <w:ind w:firstLine="180"/>
        <w:jc w:val="both"/>
        <w:rPr/>
      </w:pPr>
      <w:r>
        <w:rPr>
          <w:sz w:val="18"/>
        </w:rPr>
        <w:t xml:space="preserve">La società Mishima è piena di società segrete. Queste variano dalle Triadi, organizzazioni criminali estremamente potenti, al temuto Culto degli </w:t>
      </w:r>
      <w:r>
        <w:rPr>
          <w:sz w:val="18"/>
          <w:lang w:val="en-US"/>
        </w:rPr>
        <w:t>Shadow Walker</w:t>
      </w:r>
      <w:r>
        <w:rPr>
          <w:sz w:val="18"/>
        </w:rPr>
        <w:t>, una società dai poteri occulti. Queste società forniscono poteri alternativi a quelli dei Samurai e dei loro vassalli. Le loro origini si perdono agli albori dei tempi. Anche se molte di loro vengono temute e dichiarate fuorilegge dai Samurai, tutti i Samurai le usano nei loro intrighi.</w:t>
      </w:r>
    </w:p>
    <w:p>
      <w:pPr>
        <w:pStyle w:val="Normal"/>
        <w:ind w:firstLine="180"/>
        <w:jc w:val="both"/>
        <w:rPr>
          <w:sz w:val="18"/>
        </w:rPr>
      </w:pPr>
      <w:r>
        <w:rPr>
          <w:sz w:val="18"/>
        </w:rPr>
        <w:t>Le Triadi è un termine generico che descrive un gran numero di famiglie criminali specializzate in estorsione, gioco d'azzardo, contrabbando e altre attività illecite. Sul corpo di ogni membro di una Triade si può trovare un tatuaggio che indicherà la famiglia a cui appartiene (come quella del Drago Nero, o del Loto Cremisi). Queste Triadi spesso agiscono come fonti d'informazione non ufficiali per i Daimyo, e spesso ottengono in cambio la libertà di attuare i loro traffici nel Keiretsu. I membri delle triadi vengono visti spesso come forza di polizia non ufficiale. Alcune società sono anche riuscite ad ottenere il rispetto e sono diventate parte del governo. La Triade del Loto Cremisi, per esempio, è il servizio di informazione del Lord Heir di Marte.</w:t>
      </w:r>
    </w:p>
    <w:p>
      <w:pPr>
        <w:pStyle w:val="Normal"/>
        <w:ind w:firstLine="180"/>
        <w:jc w:val="both"/>
        <w:rPr>
          <w:sz w:val="18"/>
        </w:rPr>
      </w:pPr>
      <w:r>
        <w:rPr>
          <w:sz w:val="18"/>
        </w:rPr>
        <w:t>Ancora più segreti e pericolosi delle Triadi, ci sono i Culti. Sono organizzazioni estremamente pericolose che hanno le loro radici nelle ribellioni tra i Samurai e le persone comuni. In quei giorni, solo i Samurai potevano imparare le arti mistiche, nonostante molte persone comuni avessero la volontà e le potenzialità di farlo. Il saggio ribelle Izogi fondò la sua scuola segreta tradendo i Samurai, ed insegnò alla gente comune. Izogi fu in seguito catturato e ucciso dagli altri saggi, ma i suoi insegnamenti si stavano già espandendo rapidamente. Anche se non è uno dei Sette Saggi, viene comunque riverito dalle persone comuni, dai ribelli e dai criminali.</w:t>
      </w:r>
    </w:p>
    <w:p>
      <w:pPr>
        <w:pStyle w:val="Normal"/>
        <w:ind w:firstLine="180"/>
        <w:jc w:val="both"/>
        <w:rPr>
          <w:sz w:val="18"/>
        </w:rPr>
      </w:pPr>
      <w:r>
        <w:rPr>
          <w:sz w:val="18"/>
        </w:rPr>
        <w:t>Poiché l'Overlord teme una nuova ribellione delle persone comuni, particolarmente quelli capaci di usare l'Arte dei Culti, ha vietato gli insegnamenti di Izogi. Chiunque venga trovato a studiarli soffrirà una lunghissima morte sotto tortura. L'editto è servito solo a rendere i Culti ancora più segreti, e li ha resi ancora più sospettosi nei confronti delle nuove reclute. Questi Culti sono diventati i capisaldi delle ribellioni, persone comuni volenterose che disprezzano la società Mishima.</w:t>
      </w:r>
    </w:p>
    <w:p>
      <w:pPr>
        <w:pStyle w:val="Normal"/>
        <w:ind w:firstLine="180"/>
        <w:jc w:val="both"/>
        <w:rPr/>
      </w:pPr>
      <w:r>
        <w:rPr>
          <w:sz w:val="18"/>
        </w:rPr>
        <w:t xml:space="preserve">Non c'è bisogno di dirlo, ma questo ha reso i Culti degli ottimi campi di reclutamento dei seguaci degli Apostoli. Ma non tutti i Culti sono stati corrotti dall'Oscurità. Alcuni sono riusciti a crearsi il proprio percorso attraverso la storia, insegnando ai propri studenti, perfezionando le proprie tecniche e filosofie. Alcuni dei Culti sono diventati molto potenti nella politica Mishima, come l'infame Culto degli </w:t>
      </w:r>
      <w:r>
        <w:rPr>
          <w:sz w:val="18"/>
          <w:lang w:val="en-US"/>
        </w:rPr>
        <w:t xml:space="preserve">Shadow Walkers </w:t>
      </w:r>
      <w:r>
        <w:rPr>
          <w:sz w:val="18"/>
        </w:rPr>
        <w:t>di cui parleremo più tardi.</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sz w:val="18"/>
        </w:rPr>
      </w:pPr>
      <w:r>
        <w:rPr>
          <w:sz w:val="18"/>
        </w:rPr>
      </w:r>
    </w:p>
    <w:p>
      <w:pPr>
        <w:pStyle w:val="Titolone"/>
        <w:rPr/>
      </w:pPr>
      <w:r>
        <w:rPr/>
        <w:t>I senzafaccia</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Normal"/>
        <w:ind w:firstLine="180"/>
        <w:jc w:val="both"/>
        <w:rPr>
          <w:sz w:val="18"/>
        </w:rPr>
      </w:pPr>
      <w:r>
        <w:rPr>
          <w:sz w:val="18"/>
        </w:rPr>
        <w:t>I Mishima si riferiscono a tutti gli stranieri come ai Senzafaccia, persone da temere e disprezzare. Per un Mishima tutti gli stranieri sono potenziali nemici che non comprendono l'orgoglio e l'antica tradizione che renda la Mishima così unica e maestosa. Per un Mishima, uno straniero è meno di niente. Solitamente, gli ufficiali Mishima nascondono il loro disprezzo per gli stranieri di fronte a uomini d'affari o diplomatici. Ma nessun Mishima crederà mai che uno straniero sia un suo pari.</w:t>
      </w:r>
    </w:p>
    <w:p>
      <w:pPr>
        <w:pStyle w:val="Normal"/>
        <w:ind w:firstLine="180"/>
        <w:jc w:val="both"/>
        <w:rPr>
          <w:sz w:val="18"/>
        </w:rPr>
      </w:pPr>
      <w:r>
        <w:rPr>
          <w:sz w:val="18"/>
        </w:rPr>
        <w:t>Un Mishima può cadere al grado di Senzafaccia se commette un grave crimine o se disonora sé stesso. Unirsi ai Senzafaccia è l'incubo peggiore per ogni Mishima, essere espulsi dalla Corporazione e vedere la propria famiglia disonorata. Se un Mishima diventa un Senzafaccia, il suo volto viene sfigurato con alcune cicatrici rituali, il suo nome viene cancellato dai registri e la sua stessa famiglia dimentica il suo nome come fonte di vergogna infinita. Se un familiare o un vecchio amico lo incrocia per strada, semplicemente farà finta di non vederlo. Se proverà a parlare con loro, loro non lo sentiranno neppure.</w:t>
      </w:r>
    </w:p>
    <w:p>
      <w:pPr>
        <w:pStyle w:val="Normal"/>
        <w:ind w:firstLine="180"/>
        <w:jc w:val="both"/>
        <w:rPr>
          <w:sz w:val="18"/>
        </w:rPr>
      </w:pPr>
      <w:r>
        <w:rPr>
          <w:sz w:val="18"/>
        </w:rPr>
        <w:t>I Senzafaccia solitamente si raggruppano in zone dove si trovano pochi Mishima e cercano di tirare avanti. Su Luna vi è un quartiere di Senzafaccia, dove sono presenti solo questi individui. È piuttosto comune che un Senzafaccia indossi una maschera senza volto per nascondere la propria vergogna. Molti di queste persone mascherate girano per le città Mishima chiedendo l'elemosina. Ma sono ben poche le persone che danno loro cibo o soldi.</w:t>
      </w:r>
    </w:p>
    <w:p>
      <w:pPr>
        <w:pStyle w:val="Normal"/>
        <w:ind w:firstLine="180"/>
        <w:jc w:val="both"/>
        <w:rPr/>
      </w:pPr>
      <w:r>
        <w:rPr>
          <w:sz w:val="18"/>
        </w:rPr>
        <w:t xml:space="preserve">Recentemente, alcune oscure figure stanno organizzando i Senzafaccia nelle profondità delle città Mishima. La Società del Loto Cremisi ha riportato che alcuni Senzafaccia si incontrano regolarmente vicino ai territori Mishima. Ora, l'Overlord e i Lord </w:t>
      </w:r>
      <w:r>
        <w:rPr>
          <w:sz w:val="18"/>
          <w:lang w:val="en-US"/>
        </w:rPr>
        <w:t>Heirs</w:t>
      </w:r>
      <w:r>
        <w:rPr>
          <w:sz w:val="18"/>
        </w:rPr>
        <w:t xml:space="preserve"> considerano  i Senzafaccia indegni di attenzione. Alcuni Lord Samurai temono che gli Apostoli utilizzino i Senzafaccia come nuove munizioni nella loro guerra contro l'umanità.</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sz w:val="18"/>
        </w:rPr>
      </w:pPr>
      <w:r>
        <w:rPr>
          <w:sz w:val="18"/>
        </w:rPr>
      </w:r>
    </w:p>
    <w:p>
      <w:pPr>
        <w:pStyle w:val="Titolone"/>
        <w:rPr/>
      </w:pPr>
      <w:r>
        <w:rPr/>
        <w:t>Ronin</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Normal"/>
        <w:ind w:firstLine="180"/>
        <w:jc w:val="both"/>
        <w:rPr>
          <w:sz w:val="18"/>
        </w:rPr>
      </w:pPr>
      <w:r>
        <w:rPr>
          <w:sz w:val="18"/>
        </w:rPr>
        <w:t xml:space="preserve">A volte un Lord e la sua intera famiglia viene distrutto da un lord rivale, un'altra Corporazione o dall'Oscura Legione. A volte, un Lord, scaccerà un Samurai senza permettergli l'onore di eseguire il suicidio rituale. Questi Samurai senza maestro vengono chiamati col nome di Ronin.Rimangono Samurai e continuano ad avere i privilegi dei Samurai. Possiedono le proprie battlesuit, portano spade cerimoniali e possono trattare le persone comuni come vogliono. Devono essere trattati con cortesia dagli altri Samurai e quei Samurai che non portano loro rispetto possono essere puniti per la loro mancanza. Comunque, i Ronin sono diversi. Poiché non hanno un maestro hanno uno status minore all'interno della Corporazione. Non possono richiedere la protezione di un Lord e non hanno un salario o delle entrate. Visto che i Ronin hanno a malapena il necessario per vivere, difficilmente le loro armi e le loro armature saranno di grande qualità. </w:t>
      </w:r>
    </w:p>
    <w:p>
      <w:pPr>
        <w:pStyle w:val="Normal"/>
        <w:ind w:firstLine="180"/>
        <w:jc w:val="both"/>
        <w:rPr>
          <w:sz w:val="18"/>
        </w:rPr>
      </w:pPr>
      <w:r>
        <w:rPr>
          <w:sz w:val="18"/>
        </w:rPr>
        <w:t>Molti Ronin diventano banditi o mercenari per sopravvivere. Alcuni perdono l'onore e diventano spie. A causa di questi comportamenti, i Ronin vengono visti con sospetto dalle autorità. C'è poca dignità nell'essere un Ronin. Anche se molti di loro rimangono onorevoli e leali alla Corporazione, altri diventano mercenari assunti da chi paga meglio. Anche se un Ronin è un grande guerriero, verrà guardato con disprezzo da tutti i Samurai.</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sz w:val="18"/>
        </w:rPr>
      </w:pPr>
      <w:r>
        <w:rPr>
          <w:sz w:val="18"/>
        </w:rPr>
      </w:r>
    </w:p>
    <w:p>
      <w:pPr>
        <w:pStyle w:val="Titolone"/>
        <w:rPr/>
      </w:pPr>
      <w:r>
        <w:rPr/>
        <w:t>Cacciatori di Demoni</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Normal"/>
        <w:ind w:firstLine="180"/>
        <w:jc w:val="both"/>
        <w:rPr>
          <w:sz w:val="18"/>
        </w:rPr>
      </w:pPr>
      <w:r>
        <w:rPr>
          <w:sz w:val="18"/>
        </w:rPr>
        <w:t>I governanti della Mishima trattano con gli emissari della Fratellanza il meno possibile. Ma questo non significa che siano completamente indifesi di fronte all'Oscurità. La società Mishima ha creato un'organizzazione che si erge fermamente di fronte alla minaccia dell'Oscura legione. L'Ordine dei Cacciatori di Demoni esiste dall'era dello Scisma Neroniano. Anche se è stato fondato dall'Inquisitore rinnegato Toranaga, ha sviluppato le sue tradizioni, metodi e obbiettivi in modo molto diverso dalla Fratellanza. I Cacciatori di Demoni promettono di cercare i seguaci dell'Oscurità all'interno dei regni Mishima con tutti i mezzi. Sono meno fanatici e brutali degli inquisitori, pertanto hanno meno successo.</w:t>
      </w:r>
    </w:p>
    <w:p>
      <w:pPr>
        <w:pStyle w:val="Normal"/>
        <w:ind w:firstLine="180"/>
        <w:jc w:val="both"/>
        <w:rPr>
          <w:sz w:val="18"/>
        </w:rPr>
      </w:pPr>
      <w:r>
        <w:rPr>
          <w:sz w:val="18"/>
        </w:rPr>
        <w:t>I Cacciatori di Demoni hanno giurato di opporsi all'Oscurità. Recitano il proprio Giuramento di Alleanza di fronte al capo dell'Ordine, che ha promesso di fronte all'Overlord. Molti vengono scelti da giovani ed addestrati fin dalla tenera età nel compimento del loro obbiettivo. Altri si uniscono in seguito, dopo aver perso amici o il maestro per mano dell'Oscurità. Tutte queste persone raggiungono le Isole Interdette su Mercurio. Pochi vengono accettai e questi devono superare diversi test che molte volte si rivelano fatali. A chi supera queste prove vengono insegnate le arti segrete e un odo profondo verso l'Oscurità. È un lungo processo, possono volerci anni, ma alla fine trasforma queste persone nei migliori guerrieri della Mishima. Dopo che un Cacciatore di Demoni ha completato il suo addestramento nelle Isole Interdette, è libero di viaggiare per i mondi dell'uomo alla ricerca della progenie dell'Oscurità, e distruggerla.</w:t>
      </w:r>
    </w:p>
    <w:p>
      <w:pPr>
        <w:pStyle w:val="Normal"/>
        <w:ind w:firstLine="180"/>
        <w:jc w:val="both"/>
        <w:rPr>
          <w:sz w:val="18"/>
        </w:rPr>
      </w:pPr>
      <w:r>
        <w:rPr>
          <w:sz w:val="18"/>
        </w:rPr>
        <w:t xml:space="preserve">Alcuni si alleano con i Lord Mishima e agiscono come consiglieri fidati, altri viaggiano di luogo in luogo, dove la loro presenza è più necessaria. Tutti i Cacciatori di Demoni possono indossare una battlesuit, onore normalmente concesso solamente ai Samurai. Per tradizione, nascondono le loro facce dietro a maschere mostruose. Tra Cacciatori di Demoni e Inquisitori non corre buon sangue, ma entrambi rispettano i loro corrispettivi e rispettano i loro risultati. Di natura, tutti i Cacciatori di Demoni sono molto solitari, ma alcuni permettono di farsi seguire da alcuni seguaci nella loro lotta contro l'Oscurità. </w:t>
      </w:r>
    </w:p>
    <w:p>
      <w:pPr>
        <w:pStyle w:val="Normal"/>
        <w:ind w:firstLine="180"/>
        <w:jc w:val="both"/>
        <w:rPr>
          <w:sz w:val="18"/>
        </w:rPr>
      </w:pPr>
      <w:r>
        <w:rPr>
          <w:sz w:val="18"/>
        </w:rPr>
        <w:t>Per tradizione, inoltre, ogni Cacciatore di Demoni ha il diritto di richiedere udienza con qualsiasi Lord di status fino a Lord Heir. Di solito verranno ascoltati con rispetto e i loro consigli verranno presi in seria considerazione.</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sz w:val="18"/>
        </w:rPr>
      </w:pPr>
      <w:r>
        <w:rPr>
          <w:sz w:val="18"/>
        </w:rPr>
      </w:r>
    </w:p>
    <w:p>
      <w:pPr>
        <w:pStyle w:val="Titolone"/>
        <w:rPr/>
      </w:pPr>
      <w:r>
        <w:rPr/>
        <w:t>Saggi</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Normal"/>
        <w:ind w:firstLine="180"/>
        <w:jc w:val="both"/>
        <w:rPr>
          <w:sz w:val="18"/>
        </w:rPr>
      </w:pPr>
      <w:r>
        <w:rPr>
          <w:sz w:val="18"/>
        </w:rPr>
        <w:t>I saggi si trovano in una posizione molto onorevole nella società Mishima. Di solito vengono descritti come saggi anziani che parlano con parole di sapienza. Alcuni sono davvero così. Altri no. In effetti, chiunque può essere un saggio. I saggi sono semplicemente quelli che possiedono una grande conoscenza nell'uso dell'energia personale, o Ki. Possono usare queste arti per servire l'umanità oppure possono semplicemente ritirarsi in solitudine per meditare e perfezionare le proprie tecniche. In entrambi i casi, posseggono una conoscenza sufficiente per agire come maestri e innovatori. La loro saggezza raggiunge spesso chi ne ha bisogno.</w:t>
      </w:r>
    </w:p>
    <w:p>
      <w:pPr>
        <w:pStyle w:val="Normal"/>
        <w:ind w:firstLine="180"/>
        <w:jc w:val="both"/>
        <w:rPr/>
      </w:pPr>
      <w:r>
        <w:rPr>
          <w:sz w:val="18"/>
        </w:rPr>
        <w:t xml:space="preserve">Molto raramente, i saggi riescono a raggiungere un livello di conoscenza e di padronanza del Ki da ottenere una forma superiore di coscienza. Questi individui vengono chiamati Illuminati. Alcuni dicono che siano uomini e donne che siano diventati un tutt'uno con l'universo. Anche i Lord </w:t>
      </w:r>
      <w:r>
        <w:rPr>
          <w:sz w:val="18"/>
          <w:lang w:val="en-US"/>
        </w:rPr>
        <w:t>Heirs</w:t>
      </w:r>
      <w:r>
        <w:rPr>
          <w:sz w:val="18"/>
        </w:rPr>
        <w:t xml:space="preserve"> prestano attenzione alle loro parole. Ma gli Illuminati si occupano difficilmente di mere questioni materiali.</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sz w:val="18"/>
        </w:rPr>
      </w:pPr>
      <w:r>
        <w:rPr>
          <w:sz w:val="18"/>
        </w:rPr>
      </w:r>
    </w:p>
    <w:p>
      <w:pPr>
        <w:pStyle w:val="Titolone"/>
        <w:rPr/>
      </w:pPr>
      <w:r>
        <w:rPr/>
        <w:t>Mishima e stranieri</w:t>
      </w:r>
    </w:p>
    <w:p>
      <w:pPr>
        <w:sectPr>
          <w:type w:val="continuous"/>
          <w:pgSz w:w="11906" w:h="16838"/>
          <w:pgMar w:left="1134" w:right="1134" w:gutter="0" w:header="0" w:top="719" w:footer="0" w:bottom="1134"/>
          <w:formProt w:val="false"/>
          <w:textDirection w:val="lrTb"/>
          <w:docGrid w:type="default" w:linePitch="360" w:charSpace="0"/>
        </w:sectPr>
      </w:pPr>
    </w:p>
    <w:p>
      <w:pPr>
        <w:pStyle w:val="Normal"/>
        <w:ind w:firstLine="180"/>
        <w:jc w:val="both"/>
        <w:rPr>
          <w:sz w:val="18"/>
        </w:rPr>
      </w:pPr>
      <w:r>
        <w:rPr>
          <w:sz w:val="18"/>
        </w:rPr>
        <w:t>La maggior parte degli stranieri tende a vedere la Mishima con sospetto. Per uno straniero, i Mishima non seguono il codice etico delle altre Corporazioni. I Mishima vedono gli stranieri come bestie senza onore, anche se generalmente nascondono il proprio disprezzo con la politica. I Mishima tollerano i non-Mishima semplicemente perché va contro la Via distruggere un altro essere senziente senza alcun motivo. Ma i Mishima sono sempre bravi a trovare buoni motivi.</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sz w:val="18"/>
        </w:rPr>
      </w:pPr>
      <w:r>
        <w:rPr>
          <w:sz w:val="18"/>
        </w:rPr>
      </w:r>
    </w:p>
    <w:p>
      <w:pPr>
        <w:pStyle w:val="Titolone"/>
        <w:rPr/>
      </w:pPr>
      <w:r>
        <w:rPr/>
        <w:t>Relazioni con le altre Corporazioni</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itoletto"/>
        <w:rPr/>
      </w:pPr>
      <w:r>
        <w:rPr/>
        <w:t>Capitol</w:t>
      </w:r>
    </w:p>
    <w:p>
      <w:pPr>
        <w:pStyle w:val="Normal"/>
        <w:ind w:firstLine="180"/>
        <w:jc w:val="both"/>
        <w:rPr>
          <w:sz w:val="18"/>
        </w:rPr>
      </w:pPr>
      <w:r>
        <w:rPr>
          <w:sz w:val="18"/>
        </w:rPr>
        <w:t>Le relazioni sono le migliori che ci potrebbero essere tra le due Corporazioni; ovviamente ci sono vari furti, intrighi, tradimenti e doppio gioco. La Capitol preferisce trattare con Lord Heir Moya, forse perché non ha veri conflitti o interessi con lui. Le forze della Capitol hanno combattuto contro le forze di Lord Maru nell'Arcipelago Graveton su Venere, e sono in continua lotta contro le forze di Mariko nella zona meridionale di Marte.</w:t>
      </w:r>
    </w:p>
    <w:p>
      <w:pPr>
        <w:pStyle w:val="Normal"/>
        <w:ind w:firstLine="180"/>
        <w:jc w:val="both"/>
        <w:rPr/>
      </w:pPr>
      <w:r>
        <w:rPr>
          <w:sz w:val="18"/>
        </w:rPr>
        <w:t xml:space="preserve">La Mishima resta il maggior partner commerciale per la Capitol ma ci sono molti punti di conflitto. I Capitol odiano l'uso illecito dei loro progetti da parte della Mishima e la difficoltà che hanno a vendere i loro prodotti sugli enormi, ma chiusi, mercati di Mercurio. I Mishima vedono i Capitol come gente senza onore, disciplina, coraggio o spietatezza. I Lord </w:t>
      </w:r>
      <w:r>
        <w:rPr>
          <w:sz w:val="18"/>
          <w:lang w:val="en-US"/>
        </w:rPr>
        <w:t>Heirs</w:t>
      </w:r>
      <w:r>
        <w:rPr>
          <w:sz w:val="18"/>
        </w:rPr>
        <w:t xml:space="preserve"> Mariko e Maru risentono della preferenza della Capitol verso lord Heir Moya, perciò hanno risposto con la forza, la pirateria industriale e lo spionaggio.</w:t>
      </w:r>
    </w:p>
    <w:p>
      <w:pPr>
        <w:pStyle w:val="Normal"/>
        <w:ind w:firstLine="180"/>
        <w:jc w:val="both"/>
        <w:rPr>
          <w:sz w:val="18"/>
        </w:rPr>
      </w:pPr>
      <w:r>
        <w:rPr>
          <w:sz w:val="18"/>
        </w:rPr>
      </w:r>
    </w:p>
    <w:p>
      <w:pPr>
        <w:pStyle w:val="Titoletto"/>
        <w:rPr/>
      </w:pPr>
      <w:r>
        <w:rPr/>
        <w:t>Bauhaus</w:t>
      </w:r>
    </w:p>
    <w:p>
      <w:pPr>
        <w:pStyle w:val="Normal"/>
        <w:ind w:firstLine="180"/>
        <w:jc w:val="both"/>
        <w:rPr/>
      </w:pPr>
      <w:r>
        <w:rPr>
          <w:sz w:val="18"/>
        </w:rPr>
        <w:t xml:space="preserve">I Mishima hanno più rispetto per i Coloni che per i Capitol. I Samurai comprendono lo spirito marziale, il senso dell'onore e la guida determinata che l'aristocrazia Bauhaus da alla Corporazione. Non capiscono, comunque, l'attenzione che i nobili Bauhaus provano per il benessere del proprio popolo, che vedono come semplice debolezza. Sono anche consci dell'incredibile superiorità tecnica dei Coloni. Per questo la Bauhaus ha sofferto molto più delle altre Corporazioni i tentativi di spionaggio industriale della Mishima. Le proteste della Bauhaus attraverso i canali dell'Alleanza non hanno portato a niente. I Lord </w:t>
      </w:r>
      <w:r>
        <w:rPr>
          <w:sz w:val="18"/>
          <w:lang w:val="en-US"/>
        </w:rPr>
        <w:t>Heirs</w:t>
      </w:r>
      <w:r>
        <w:rPr>
          <w:sz w:val="18"/>
        </w:rPr>
        <w:t xml:space="preserve"> hanno semplicemente risposto che ciascuno dei propri vassalli aveva la sua rete di spie e che queste organizzazioni agivano spesso senza l'autorizzazione dei superiori. Ovviamente, i loro vassalli commetteranno il suicidio rituale se verranno catturati, come punizione per essersi fatti scoprire dai Coloni. La Bauhaus preferisce trattare con Lord Mariko, semplicemente perché non hanno un vero e proprio territorio su Marte e, di conseguenza, non ci sono veri conflitti con lei. La preferiscono anche perché è più ben vista dalla Fratellanza rispetto ai suoi fratellastri. I Duchi Elettori parlano con estrema riluttanza con Lord Maru, visti i suoi attacchi quasi costanti nei loro territori venusiani.</w:t>
      </w:r>
    </w:p>
    <w:p>
      <w:pPr>
        <w:pStyle w:val="Normal"/>
        <w:ind w:firstLine="180"/>
        <w:jc w:val="both"/>
        <w:rPr>
          <w:sz w:val="18"/>
        </w:rPr>
      </w:pPr>
      <w:r>
        <w:rPr>
          <w:sz w:val="18"/>
        </w:rPr>
      </w:r>
    </w:p>
    <w:p>
      <w:pPr>
        <w:pStyle w:val="Titoletto"/>
        <w:rPr/>
      </w:pPr>
      <w:r>
        <w:rPr/>
        <w:t>Imperiali</w:t>
      </w:r>
    </w:p>
    <w:p>
      <w:pPr>
        <w:pStyle w:val="Normal"/>
        <w:ind w:firstLine="180"/>
        <w:jc w:val="both"/>
        <w:rPr/>
      </w:pPr>
      <w:r>
        <w:rPr>
          <w:sz w:val="18"/>
        </w:rPr>
        <w:t xml:space="preserve">Il rapporto tra Mishima e Imperiali è molto particolare. Gli Imperiali sono gli unici che possiedono una presenza significativa su Mercurio, grazie alle loro licenze sulla città libera di Fukido. Questa città genera la maggior parte degli introiti di Sua Serenità ed esiste solo come spina nel fianco per Lord Moya, che è sempre pronto a spazzarla via con le sue grandi armate. D'altra parte, le licenza varranno ancora solamente 99 anni, dopo i territori potranno venire reclamati. Su Mercurio gli Imperiali fanno del loro meglio per placare Lord Heir Moya, mentre gli fanno sapere che sono pronti a combattere fino all'ultimo uomo per difendere la città. Lord Heir Moya ha troppo rispetto dell'orgoglio militare Imperiale per scontrarsi in un vero conflitto con loro. Su Marte e Venere, gli Imperiali razziano gli insediamenti degli altri Lord </w:t>
      </w:r>
      <w:r>
        <w:rPr>
          <w:sz w:val="18"/>
          <w:lang w:val="en-US"/>
        </w:rPr>
        <w:t>Heirs</w:t>
      </w:r>
      <w:r>
        <w:rPr>
          <w:sz w:val="18"/>
        </w:rPr>
        <w:t xml:space="preserve"> per ingraziarsi Lord Moya, lui preferisce gli Imperiali e li incoraggia a colpire i suoi rivali. Mariko e Maru vorrebbero semplicemente annientare ogni presenza Imperiale all'interno delle proprie sfere di influenza.</w:t>
      </w:r>
    </w:p>
    <w:p>
      <w:pPr>
        <w:pStyle w:val="Normal"/>
        <w:ind w:firstLine="180"/>
        <w:jc w:val="both"/>
        <w:rPr>
          <w:sz w:val="18"/>
        </w:rPr>
      </w:pPr>
      <w:r>
        <w:rPr>
          <w:sz w:val="18"/>
        </w:rPr>
      </w:r>
    </w:p>
    <w:p>
      <w:pPr>
        <w:pStyle w:val="Titoletto"/>
        <w:rPr>
          <w:b/>
          <w:b/>
          <w:bCs/>
        </w:rPr>
      </w:pPr>
      <w:r>
        <w:rPr/>
        <w:t>Cybertronic</w:t>
      </w:r>
    </w:p>
    <w:p>
      <w:pPr>
        <w:pStyle w:val="Normal"/>
        <w:ind w:firstLine="180"/>
        <w:jc w:val="both"/>
        <w:rPr>
          <w:sz w:val="18"/>
        </w:rPr>
      </w:pPr>
      <w:r>
        <w:rPr>
          <w:sz w:val="18"/>
        </w:rPr>
        <w:t xml:space="preserve">La Mishima e la Cybertronic sono alleati naturali. Entrambi si sono inimicati la Fratellanza ed entrambi si sono allontanati dagli insegnamenti del Cardinale. La Mishima ha accesso alle risorse naturali necessarie alla Cybertronic. La Cybertronic sviluppa i componenti altamente tecnologici che rendono possibili le battlesuit dei Samurai. Questo assicura che le due Corporazioni siano approssimativamente in buoni rapporti. D'altro canto, la Cybertronic e i suoi segreti sono un obbiettivo molto ghiotto per le enormi rete spionistiche della Mishima. Se solo la Mishima riuscisse a mettere le mani sui progetti della Cybertronic, non ci sarebbe più bisogno di perdere tempo con quella piccola Corporazione. Comunque, finora, la Cybertronic ha resistito ai tentativi abbastanza da rendere ancora necessaria questa 'amicizia'. </w:t>
      </w:r>
    </w:p>
    <w:p>
      <w:pPr>
        <w:pStyle w:val="Normal"/>
        <w:ind w:firstLine="180"/>
        <w:jc w:val="both"/>
        <w:rPr/>
      </w:pPr>
      <w:r>
        <w:rPr>
          <w:sz w:val="18"/>
        </w:rPr>
        <w:t xml:space="preserve">I Daimyo individuali spesso attuano vere e proprie razzie nelle installazioni Cybertronic, che ha cominciato a sospettare un qualche piano dei Lord </w:t>
      </w:r>
      <w:r>
        <w:rPr>
          <w:sz w:val="18"/>
          <w:lang w:val="en-US"/>
        </w:rPr>
        <w:t>Heirs</w:t>
      </w:r>
      <w:r>
        <w:rPr>
          <w:sz w:val="18"/>
        </w:rPr>
        <w:t xml:space="preserve">. La Cybertronic è completamente neutrale nello schierarsi per un Lord Heir. I Lord </w:t>
      </w:r>
      <w:r>
        <w:rPr>
          <w:sz w:val="18"/>
          <w:lang w:val="en-US"/>
        </w:rPr>
        <w:t>Heirs</w:t>
      </w:r>
      <w:r>
        <w:rPr>
          <w:sz w:val="18"/>
        </w:rPr>
        <w:t xml:space="preserve"> ricambiano, eccetto Lord Moya che si oppone alla Cybertronic e vieta la sua presenza su Mercurio. Ma il bisogno di materiali di provenienza Cybertronic di Lord Moya vengono soddisfatti attraverso intermediari su Luna, Venere e Marte.</w:t>
      </w:r>
    </w:p>
    <w:p>
      <w:pPr>
        <w:pStyle w:val="Normal"/>
        <w:ind w:firstLine="180"/>
        <w:jc w:val="both"/>
        <w:rPr>
          <w:sz w:val="18"/>
        </w:rPr>
      </w:pPr>
      <w:r>
        <w:rPr>
          <w:sz w:val="18"/>
        </w:rPr>
      </w:r>
    </w:p>
    <w:p>
      <w:pPr>
        <w:pStyle w:val="Titoletto"/>
        <w:rPr>
          <w:b/>
          <w:b/>
          <w:bCs/>
        </w:rPr>
      </w:pPr>
      <w:r>
        <w:rPr/>
        <w:t>Fratellanza</w:t>
      </w:r>
    </w:p>
    <w:p>
      <w:pPr>
        <w:pStyle w:val="Normal"/>
        <w:ind w:firstLine="180"/>
        <w:jc w:val="both"/>
        <w:rPr/>
      </w:pPr>
      <w:r>
        <w:rPr>
          <w:sz w:val="18"/>
        </w:rPr>
        <w:t xml:space="preserve">Ufficialmente, la Fratellanza rispetta la tradizione e la società Mishima e riconosce il suo status come uno dei grandi poteri del Sistema Solare. Ufficiosamente, la Fratellanza odia la Mishima e la vede come un covo di eretici, scismatici e devianti fin dai tempi dimenticati dell'Eresia Neroniana. Odia anche come i Samurai di alto rango continuino a </w:t>
      </w:r>
      <w:r>
        <w:rPr>
          <w:color w:val="FFCC99"/>
          <w:sz w:val="18"/>
        </w:rPr>
        <w:t>lecchinare</w:t>
      </w:r>
      <w:r>
        <w:rPr>
          <w:color w:val="FF0000"/>
          <w:sz w:val="18"/>
        </w:rPr>
        <w:t xml:space="preserve"> </w:t>
      </w:r>
      <w:r>
        <w:rPr>
          <w:sz w:val="18"/>
        </w:rPr>
        <w:t>e non diano mai ascolto ai suggerimenti degli osservatori della Fratellanza. La Fratellanza teme come la Mishima usi il suo potere fisico al di fuori del controllo della Fratellanza.</w:t>
      </w:r>
    </w:p>
    <w:p>
      <w:pPr>
        <w:pStyle w:val="Normal"/>
        <w:ind w:firstLine="180"/>
        <w:jc w:val="both"/>
        <w:rPr/>
      </w:pPr>
      <w:r>
        <w:rPr>
          <w:sz w:val="18"/>
        </w:rPr>
        <w:t xml:space="preserve">In risposta, la Mishima credono che la Fratellanza interferisca con i suoi affari interni. La sua politica non ufficiale richiede che i consiglieri della Fratellanza vengano totalmente tagliati fuori quando bisogna discutere di qualcosa di importante. I Lord </w:t>
      </w:r>
      <w:r>
        <w:rPr>
          <w:sz w:val="18"/>
          <w:lang w:val="en-US"/>
        </w:rPr>
        <w:t>Heirs</w:t>
      </w:r>
      <w:r>
        <w:rPr>
          <w:sz w:val="18"/>
        </w:rPr>
        <w:t xml:space="preserve"> credono, forse sbagliandosi, che la Fratellanza passi le informazioni ai loro rivali. </w:t>
      </w:r>
    </w:p>
    <w:p>
      <w:pPr>
        <w:pStyle w:val="Normal"/>
        <w:ind w:firstLine="180"/>
        <w:jc w:val="both"/>
        <w:rPr>
          <w:sz w:val="18"/>
        </w:rPr>
      </w:pPr>
      <w:r>
        <w:rPr>
          <w:sz w:val="18"/>
        </w:rPr>
        <w:t>La Fratellanza supporta l'ascesa al trono di Lord Mariko poiché è l'unica Lord Heir che appare devoto a seguire la via del Cardinale.</w:t>
      </w:r>
    </w:p>
    <w:p>
      <w:pPr>
        <w:pStyle w:val="Normal"/>
        <w:ind w:firstLine="180"/>
        <w:jc w:val="both"/>
        <w:rPr>
          <w:sz w:val="18"/>
        </w:rPr>
      </w:pPr>
      <w:r>
        <w:rPr>
          <w:sz w:val="18"/>
        </w:rPr>
      </w:r>
    </w:p>
    <w:p>
      <w:pPr>
        <w:pStyle w:val="Titoletto"/>
        <w:rPr/>
      </w:pPr>
      <w:r>
        <w:rPr/>
        <w:t>Alleanza</w:t>
      </w:r>
    </w:p>
    <w:p>
      <w:pPr>
        <w:pStyle w:val="Normal"/>
        <w:ind w:firstLine="180"/>
        <w:jc w:val="both"/>
        <w:rPr/>
      </w:pPr>
      <w:r>
        <w:rPr>
          <w:sz w:val="18"/>
        </w:rPr>
        <w:t xml:space="preserve">La Mishima disprezza l'Alleanza e i suoi metodi. Non è sempre stato così. Una volta la Mishima era molto entusiasta dell'operato dell'Alleanza, ma con il declino dell'influenza dell'Overlord e dell'ascesa dei Lord </w:t>
      </w:r>
      <w:r>
        <w:rPr>
          <w:sz w:val="18"/>
          <w:lang w:val="en-US"/>
        </w:rPr>
        <w:t>Heirs</w:t>
      </w:r>
      <w:r>
        <w:rPr>
          <w:sz w:val="18"/>
        </w:rPr>
        <w:t xml:space="preserve">, la partecipazione della Mishima nell'Alleanza è stato poco più che uno scherzo. Solo l'Overlord ha l'autorità di negoziare le tregue con le altre Corporazioni attraverso i canali dell'Alleanza, ma i lord </w:t>
      </w:r>
      <w:r>
        <w:rPr>
          <w:sz w:val="18"/>
          <w:lang w:val="en-US"/>
        </w:rPr>
        <w:t>Heirs</w:t>
      </w:r>
      <w:r>
        <w:rPr>
          <w:sz w:val="18"/>
        </w:rPr>
        <w:t xml:space="preserve"> ignorano apertamente queste regole. Solo un patto negoziato a porte chiuse con il Lord Heir in persona bloccherà eventuali attacchi da parte del suo dominio.</w:t>
      </w:r>
    </w:p>
    <w:p>
      <w:pPr>
        <w:pStyle w:val="Normal"/>
        <w:ind w:firstLine="180"/>
        <w:jc w:val="both"/>
        <w:rPr>
          <w:sz w:val="18"/>
        </w:rPr>
      </w:pPr>
      <w:r>
        <w:rPr>
          <w:sz w:val="18"/>
        </w:rPr>
        <w:t>La Mishima è sempre pronta a sostenere militarmente l'Alleanza quando è suo interesse farlo. Questo accade solitamente con le operazioni contro l'Oscura Legione.</w:t>
      </w:r>
    </w:p>
    <w:p>
      <w:pPr>
        <w:pStyle w:val="Normal"/>
        <w:ind w:firstLine="180"/>
        <w:jc w:val="both"/>
        <w:rPr>
          <w:sz w:val="18"/>
        </w:rPr>
      </w:pPr>
      <w:r>
        <w:rPr>
          <w:sz w:val="18"/>
        </w:rPr>
      </w:r>
    </w:p>
    <w:p>
      <w:pPr>
        <w:pStyle w:val="Titoletto"/>
        <w:rPr/>
      </w:pPr>
      <w:r>
        <w:rPr/>
        <w:t>Oscura Legione</w:t>
      </w:r>
    </w:p>
    <w:p>
      <w:pPr>
        <w:pStyle w:val="Normal"/>
        <w:ind w:firstLine="180"/>
        <w:jc w:val="both"/>
        <w:rPr>
          <w:sz w:val="18"/>
        </w:rPr>
      </w:pPr>
      <w:r>
        <w:rPr>
          <w:sz w:val="18"/>
        </w:rPr>
        <w:t>Fino a poco tempo fa, la Mishima aveva subito i minori danni dall'Oscura Legione. Mercurio aveva evitato le offensive della Legione finché non ci furono gli attacchi alle Province Perdute. Su Venere, non è stata così fortunata come sugli altri mondi. Le forze di Lord Maru devono combattere costantemente contro le incursioni delle legioni. Inizialmente, queste battaglie sembravano senza speranza e Lord Maru dovette subire l'umiliazione di richiedere assistenza ai Capitol. Fu questo che convinse il Lord Heir a modernizzare le proprie forze. Non avrebbe mai perso di nuovo la faccia. Oltre a Lord Maru, solo Mariko ha avuto qualche esperienza di guerra contro l'Oscura Legione.</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sz w:val="18"/>
        </w:rPr>
      </w:pPr>
      <w:r>
        <w:rPr>
          <w:sz w:val="18"/>
        </w:rPr>
      </w:r>
    </w:p>
    <w:p>
      <w:pPr>
        <w:pStyle w:val="Titolone"/>
        <w:rPr/>
      </w:pPr>
      <w:r>
        <w:rPr/>
        <w:t>Vivere in un mondo Mishima</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itoletto"/>
        <w:rPr/>
      </w:pPr>
      <w:r>
        <w:rPr/>
        <w:t>I Media</w:t>
      </w:r>
    </w:p>
    <w:p>
      <w:pPr>
        <w:pStyle w:val="Normal"/>
        <w:ind w:firstLine="180"/>
        <w:jc w:val="both"/>
        <w:rPr>
          <w:sz w:val="18"/>
        </w:rPr>
      </w:pPr>
      <w:r>
        <w:rPr>
          <w:sz w:val="18"/>
        </w:rPr>
        <w:t xml:space="preserve">Come tutte le altre Corporazioni, anche la Mishima controlla una grossa industria di intrattenimento. I loro film di arti marziali sono famosi in tutto il sistema solare. Anche i loro cartoni animati hanno trovato un folto pubblico. Tutti questi prodotti servono a promuovere i beni e lo stile di vita Mishima, e per questo sono stati vietati in molte zone. </w:t>
      </w:r>
    </w:p>
    <w:p>
      <w:pPr>
        <w:pStyle w:val="Normal"/>
        <w:ind w:firstLine="180"/>
        <w:jc w:val="both"/>
        <w:rPr/>
      </w:pPr>
      <w:r>
        <w:rPr>
          <w:sz w:val="18"/>
        </w:rPr>
        <w:t xml:space="preserve">I giornali vengono letti solamente dalla nobiltà Mishima, questo perché vengono scritti in </w:t>
      </w:r>
      <w:r>
        <w:rPr>
          <w:sz w:val="18"/>
          <w:lang w:val="en-US"/>
        </w:rPr>
        <w:t>katakana</w:t>
      </w:r>
      <w:r>
        <w:rPr>
          <w:sz w:val="18"/>
        </w:rPr>
        <w:t>. Questa scrittura è formata da simboli, in cui ogni simbolo rappresenta una parola. Ci sono diverse migliaia di caratteri. Le persone comuni ascoltano le notizie dalla radio, che è sotto il controllo del governo Mishima.</w:t>
      </w:r>
    </w:p>
    <w:p>
      <w:pPr>
        <w:pStyle w:val="Normal"/>
        <w:ind w:firstLine="180"/>
        <w:jc w:val="both"/>
        <w:rPr>
          <w:sz w:val="18"/>
        </w:rPr>
      </w:pPr>
      <w:r>
        <w:rPr>
          <w:sz w:val="18"/>
        </w:rPr>
      </w:r>
    </w:p>
    <w:p>
      <w:pPr>
        <w:pStyle w:val="Titoletto"/>
        <w:rPr/>
      </w:pPr>
      <w:r>
        <w:rPr/>
        <w:t>Il Cibo</w:t>
      </w:r>
    </w:p>
    <w:p>
      <w:pPr>
        <w:pStyle w:val="Normal"/>
        <w:ind w:firstLine="180"/>
        <w:jc w:val="both"/>
        <w:rPr>
          <w:sz w:val="18"/>
        </w:rPr>
      </w:pPr>
      <w:r>
        <w:rPr>
          <w:sz w:val="18"/>
        </w:rPr>
        <w:t>La cucina Mishima è molto particolare. Si basa principalmente sul riso. Solitamente vengono usati funghi e pesci assieme a salse piccanti. Vengono serviti in ciotole e mangiati con i bastoncini. Le bevande principali sono la birra e il sakè. Il sakè, servito caldo, viene usualmente bevuto dai Samurai. La birra è bevuta più dalle persone comuni.</w:t>
      </w:r>
    </w:p>
    <w:p>
      <w:pPr>
        <w:pStyle w:val="Normal"/>
        <w:ind w:firstLine="180"/>
        <w:jc w:val="both"/>
        <w:rPr>
          <w:sz w:val="18"/>
        </w:rPr>
      </w:pPr>
      <w:r>
        <w:rPr>
          <w:sz w:val="18"/>
        </w:rPr>
      </w:r>
    </w:p>
    <w:p>
      <w:pPr>
        <w:pStyle w:val="Titoletto"/>
        <w:rPr/>
      </w:pPr>
      <w:r>
        <w:rPr/>
        <w:t>I Negozi</w:t>
      </w:r>
    </w:p>
    <w:p>
      <w:pPr>
        <w:pStyle w:val="Normal"/>
        <w:ind w:firstLine="180"/>
        <w:jc w:val="both"/>
        <w:rPr>
          <w:sz w:val="18"/>
        </w:rPr>
      </w:pPr>
      <w:r>
        <w:rPr>
          <w:sz w:val="18"/>
        </w:rPr>
        <w:t>I Mishima mantengono alcuni grossi centri commerciali, ma preferiscono i mercati al coperto dove i negozianti possono vendere personalmente la propria merce al pubblico. La distribuzione dei beni è complessa, perché i permessi di commercio devono essere garantiti dai governanti locali e spesso questo significa ottenere un sacco di permessi. Normalmente, si possono pagare anche le Triadi per questo.</w:t>
      </w:r>
    </w:p>
    <w:p>
      <w:pPr>
        <w:pStyle w:val="Normal"/>
        <w:ind w:firstLine="180"/>
        <w:jc w:val="both"/>
        <w:rPr>
          <w:sz w:val="18"/>
        </w:rPr>
      </w:pPr>
      <w:r>
        <w:rPr>
          <w:sz w:val="18"/>
        </w:rPr>
      </w:r>
    </w:p>
    <w:p>
      <w:pPr>
        <w:pStyle w:val="Titoletto"/>
        <w:rPr/>
      </w:pPr>
      <w:r>
        <w:rPr/>
        <w:t>Architettura</w:t>
      </w:r>
    </w:p>
    <w:p>
      <w:pPr>
        <w:pStyle w:val="Normal"/>
        <w:ind w:firstLine="180"/>
        <w:jc w:val="both"/>
        <w:rPr>
          <w:sz w:val="18"/>
        </w:rPr>
      </w:pPr>
      <w:r>
        <w:rPr>
          <w:sz w:val="18"/>
        </w:rPr>
        <w:t>Come le altre Corporazioni, la Mishima costruisce in grande. I palazzi hanno una distintiva struttura a pagoda, e i muri spessi fanno ricordare le antiche fortezze. La cosa più strana delle costruzioni Mishima è il loro stile interno. La maggior parte di esse consistono in un'unica stanza divisa in settori da schermi e tendaggi. In questo modo, i locali si possono adattare a seconda delle esigenze. I Mishima sono anche famosi per i loro giardini. Quasi ogni casa che può permettersi un terreno confinante ha un giardino con almeno uno stagno.</w:t>
      </w:r>
    </w:p>
    <w:p>
      <w:pPr>
        <w:pStyle w:val="Testo"/>
        <w:rPr>
          <w:sz w:val="18"/>
        </w:rPr>
      </w:pPr>
      <w:r>
        <w:rPr>
          <w:sz w:val="18"/>
        </w:rPr>
      </w:r>
    </w:p>
    <w:p>
      <w:pPr>
        <w:pStyle w:val="Testo"/>
        <w:rPr/>
      </w:pPr>
      <w:r>
        <w:rPr/>
      </w:r>
    </w:p>
    <w:p>
      <w:pPr>
        <w:pStyle w:val="Titoletto"/>
        <w:rPr/>
      </w:pPr>
      <w:r>
        <w:rPr/>
        <w:t>Trasporti</w:t>
      </w:r>
    </w:p>
    <w:p>
      <w:pPr>
        <w:pStyle w:val="Testo"/>
        <w:rPr/>
      </w:pPr>
      <w:r>
        <w:rPr/>
        <w:t xml:space="preserve">Dopo la Capitol, la Mishima è la seconda maggiore produttrice di automobili. Le sue auto sono economiche e non molto affidabili. Le moto, d'altro canto, sono tra le migliori del Sistema Solare. </w:t>
      </w:r>
    </w:p>
    <w:p>
      <w:pPr>
        <w:pStyle w:val="Testo"/>
        <w:rPr/>
      </w:pPr>
      <w:r>
        <w:rPr/>
        <w:t>Vengono preferite sicuramente nelle trafficate città Mishima. La Mishima è la maggior produttrice di camminatori umanoidi guidati da un sistema idraulico. Gli enormi meka da lavoro sono delle viste piuttosto comuni nelle città Mishima. La Mishima è anche un leader nei motori a reazione. I suoi prodotti sono una versione di seconda mano piuttosto economica dei progetti Capitol.</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Normal"/>
        <w:numPr>
          <w:ilvl w:val="0"/>
          <w:numId w:val="0"/>
        </w:numPr>
        <w:jc w:val="center"/>
        <w:rPr/>
      </w:pPr>
      <w:r>
        <w:rPr/>
      </w:r>
      <w:r>
        <w:br w:type="page"/>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 xml:space="preserve">Creare un </w:t>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personaggio Mishima</w:t>
      </w:r>
    </w:p>
    <w:p>
      <w:pPr>
        <w:pStyle w:val="Testo"/>
        <w:rPr>
          <w:rFonts w:ascii="Copperplate Gothic Bold" w:hAnsi="Copperplate Gothic Bold" w:cs="Copperplate Gothic Bold"/>
          <w:sz w:val="72"/>
        </w:rPr>
      </w:pPr>
      <w:r>
        <w:rPr>
          <w:rFonts w:cs="Copperplate Gothic Bold" w:ascii="Copperplate Gothic Bold" w:hAnsi="Copperplate Gothic Bold"/>
          <w:sz w:val="72"/>
        </w:rPr>
      </w:r>
    </w:p>
    <w:p>
      <w:pPr>
        <w:sectPr>
          <w:type w:val="continuous"/>
          <w:pgSz w:w="11906" w:h="16838"/>
          <w:pgMar w:left="1134" w:right="1134" w:gutter="0" w:header="0" w:top="719" w:footer="0" w:bottom="1134"/>
          <w:formProt w:val="false"/>
          <w:textDirection w:val="lrTb"/>
          <w:docGrid w:type="default" w:linePitch="360" w:charSpace="0"/>
        </w:sectPr>
      </w:pPr>
    </w:p>
    <w:p>
      <w:pPr>
        <w:pStyle w:val="Testo"/>
        <w:rPr/>
      </w:pPr>
      <w:r>
        <w:rPr/>
        <w:t>I personaggi Mishima vengono creati in maniera simile ai normali personaggi del GdR Mutant Chronicles. La differenza principale è che puoi acquistare alcune abilità speciali durante il processo di creazione del personaggio, e che puoi utilizzare le nuove Tabelle degli Avvenimenti dell'Adolescenza e degli Eventi Speciali particolari per i Mishima. La scelta della carriera sarà obbligata dal tuo Livello Sociale. I personaggi Mishima possono seguire solo le carriere descritte in questo manuale.</w:t>
      </w:r>
    </w:p>
    <w:p>
      <w:pPr>
        <w:pStyle w:val="Testo"/>
        <w:rPr/>
      </w:pPr>
      <w:r>
        <w:rPr/>
      </w:r>
    </w:p>
    <w:p>
      <w:pPr>
        <w:pStyle w:val="Titoletto"/>
        <w:rPr/>
      </w:pPr>
      <w:r>
        <w:rPr/>
        <w:t>Le basi</w:t>
      </w:r>
    </w:p>
    <w:p>
      <w:pPr>
        <w:pStyle w:val="Testo"/>
        <w:rPr/>
      </w:pPr>
      <w:r>
        <w:rPr/>
        <w:t>Le Caratteristiche di Base, il Livello Sociale e l'istruzione primaria sono calcolate come descritto nel GdR Mutant Chronicles. Per gli Avvenimenti dell'Adolescenza, comunque, dovrai utilizzare la tabella descritta in seguito.</w:t>
      </w:r>
    </w:p>
    <w:p>
      <w:pPr>
        <w:pStyle w:val="Testo"/>
        <w:rPr/>
      </w:pPr>
      <w:r>
        <w:rPr/>
      </w:r>
    </w:p>
    <w:p>
      <w:pPr>
        <w:pStyle w:val="Titoletto"/>
        <w:rPr/>
      </w:pPr>
      <w:r>
        <w:rPr/>
        <w:t>Livello Sociale</w:t>
      </w:r>
    </w:p>
    <w:p>
      <w:pPr>
        <w:pStyle w:val="Testo"/>
        <w:rPr/>
      </w:pPr>
      <w:r>
        <w:rPr/>
        <w:t xml:space="preserve">Il Livello Sociale lavora in maniera leggermente diversa nella società Mishima. Non determina solamente la tua ricchezza, ma anche il tuo rango (vedi sotto). La società Mishima è incredibilmente rigida. Quando trovi il tuo posto nella società, non potrai più cambiarlo a meno che non lo faccia il tuo </w:t>
      </w:r>
      <w:r>
        <w:rPr>
          <w:lang w:val="en-US"/>
        </w:rPr>
        <w:t>Liege</w:t>
      </w:r>
      <w:r>
        <w:rPr/>
        <w:t xml:space="preserve"> Lord. Questo significa che il Livello Sociale cambierà solamente a causa di Eventi Speciali. Non dovrai mai fare il lancio per il Livello Sociale durante le carriere. La ricchezza sarà calcolata come nel GdR Mutant Chronicles, con le seguenti eccezioni:</w:t>
      </w:r>
    </w:p>
    <w:p>
      <w:pPr>
        <w:pStyle w:val="Testo"/>
        <w:rPr/>
      </w:pPr>
      <w:r>
        <w:rPr/>
      </w:r>
    </w:p>
    <w:p>
      <w:pPr>
        <w:pStyle w:val="Testo"/>
        <w:rPr/>
      </w:pPr>
      <w:r>
        <w:rPr>
          <w:b/>
          <w:bCs/>
        </w:rPr>
        <w:t xml:space="preserve">0-3 PERSONA COMUNE. </w:t>
      </w:r>
      <w:r>
        <w:rPr/>
        <w:t xml:space="preserve">Sei una persona comune, uno dei disprezzati della società Mishima. Puoi essere povero in canna o relativamente benestante, ma contrai meno della polvere sotto i sandali dei Samurai. Non potrai possedere un'arma o un'armatura, a meno che tu non sia un mercenario, chiamati anche Ashigaru, in qual caso verrai mantenuto insieme ad altri come te dal tuo </w:t>
      </w:r>
      <w:r>
        <w:rPr>
          <w:lang w:val="en-US"/>
        </w:rPr>
        <w:t>Liege</w:t>
      </w:r>
      <w:r>
        <w:rPr/>
        <w:t xml:space="preserve"> Lord, e verrai portato ovunque sia richiesto il tuo servizio. Per tutto il resto, la ricchezza e l'equipaggiamento viene contato come nel GdR Mutant Chronicles.</w:t>
      </w:r>
    </w:p>
    <w:p>
      <w:pPr>
        <w:pStyle w:val="Testo"/>
        <w:rPr/>
      </w:pPr>
      <w:r>
        <w:rPr/>
      </w:r>
    </w:p>
    <w:p>
      <w:pPr>
        <w:pStyle w:val="Testo"/>
        <w:rPr/>
      </w:pPr>
      <w:r>
        <w:rPr>
          <w:b/>
          <w:bCs/>
        </w:rPr>
        <w:t xml:space="preserve">4-5 UOMO DELLA GILDA. </w:t>
      </w:r>
      <w:r>
        <w:rPr/>
        <w:t>Fai parte di quella classe di persone capaci ed addestrate che supervisionano la produzione della Mishima, costruiscono macchine e possiedono qualche abilità tecnica. Fai parte di una Gilda i cui maestri ti hanno insegnato tutto ciò che sai. Puoi essere un ingegnere, una cortigiana o un muratore e hai la protezione della tua Gilda.</w:t>
      </w:r>
    </w:p>
    <w:p>
      <w:pPr>
        <w:pStyle w:val="Testo"/>
        <w:rPr/>
      </w:pPr>
      <w:r>
        <w:rPr/>
      </w:r>
    </w:p>
    <w:p>
      <w:pPr>
        <w:pStyle w:val="Testo"/>
        <w:rPr/>
      </w:pPr>
      <w:r>
        <w:rPr>
          <w:b/>
          <w:bCs/>
        </w:rPr>
        <w:t xml:space="preserve">6-8 SAMURAI. </w:t>
      </w:r>
      <w:r>
        <w:rPr/>
        <w:t>Fai parte della classe più bassa di Samurai. La tua famiglia ha piccoli possedimenti da cui ottiene le entrate. Un giorno sarai tu a controllarle. Possiedi le tue lame cerimoniali e una battlesuit semplice (vedi dopo).</w:t>
      </w:r>
    </w:p>
    <w:p>
      <w:pPr>
        <w:pStyle w:val="Testo"/>
        <w:rPr/>
      </w:pPr>
      <w:r>
        <w:rPr/>
      </w:r>
    </w:p>
    <w:p>
      <w:pPr>
        <w:pStyle w:val="Testo"/>
        <w:rPr/>
      </w:pPr>
      <w:r>
        <w:rPr>
          <w:b/>
          <w:bCs/>
        </w:rPr>
        <w:t xml:space="preserve">9 NOBILE. </w:t>
      </w:r>
      <w:r>
        <w:rPr/>
        <w:t xml:space="preserve">La tua famiglia appartiene allo strato superiore della società Mishima. Sei ricco e conosci bene chi guida il tuo Keiretsu. Oltre alle cose normali, hai il 50% di possibilità di possedere un arma arcaica (lancia 1d6: 1-4 spada, 5-6 arma da fuoco). Possiedi una </w:t>
      </w:r>
      <w:r>
        <w:rPr>
          <w:lang w:val="en-US"/>
        </w:rPr>
        <w:t>Powersuit</w:t>
      </w:r>
      <w:r>
        <w:rPr/>
        <w:t xml:space="preserve"> (vedi dopo) oltre ad una normale battlesuit.</w:t>
      </w:r>
    </w:p>
    <w:p>
      <w:pPr>
        <w:pStyle w:val="Testo"/>
        <w:rPr/>
      </w:pPr>
      <w:r>
        <w:rPr/>
      </w:r>
    </w:p>
    <w:p>
      <w:pPr>
        <w:pStyle w:val="Testo"/>
        <w:rPr/>
      </w:pPr>
      <w:r>
        <w:rPr>
          <w:b/>
          <w:bCs/>
        </w:rPr>
        <w:t xml:space="preserve">10 ALTA </w:t>
      </w:r>
      <w:r>
        <w:rPr>
          <w:b/>
          <w:bCs/>
          <w:caps/>
        </w:rPr>
        <w:t>NOBILTà</w:t>
      </w:r>
      <w:r>
        <w:rPr>
          <w:b/>
          <w:bCs/>
        </w:rPr>
        <w:t xml:space="preserve">. </w:t>
      </w:r>
      <w:r>
        <w:rPr/>
        <w:t xml:space="preserve">La tua famiglia appartiene allo strato superiore dell'aristocrazia Mishima. Potrebbero anche possedere un'intera divisione industriale (50% di possibilità). Sarai uno dei futuri leader della Corporazione. Possiedi 1d3 armi arcaiche e una </w:t>
      </w:r>
      <w:r>
        <w:rPr>
          <w:lang w:val="en-US"/>
        </w:rPr>
        <w:t>battlesuit</w:t>
      </w:r>
      <w:r>
        <w:rPr/>
        <w:t xml:space="preserve"> </w:t>
      </w:r>
      <w:r>
        <w:rPr>
          <w:lang w:val="en-US"/>
        </w:rPr>
        <w:t>Shoa</w:t>
      </w:r>
      <w:r>
        <w:rPr/>
        <w:t xml:space="preserve"> </w:t>
      </w:r>
      <w:r>
        <w:rPr>
          <w:lang w:val="en-US"/>
        </w:rPr>
        <w:t>Ace</w:t>
      </w:r>
      <w:r>
        <w:rPr/>
        <w:t xml:space="preserve"> (descritta dopo).</w:t>
      </w:r>
    </w:p>
    <w:p>
      <w:pPr>
        <w:pStyle w:val="Testo"/>
        <w:rPr/>
      </w:pPr>
      <w:r>
        <w:rPr/>
      </w:r>
    </w:p>
    <w:p>
      <w:pPr>
        <w:pStyle w:val="Titoletto"/>
        <w:rPr/>
      </w:pPr>
      <w:r>
        <w:rPr/>
        <w:t>Scegliere una carriera</w:t>
      </w:r>
    </w:p>
    <w:p>
      <w:pPr>
        <w:pStyle w:val="Testo"/>
        <w:rPr/>
      </w:pPr>
      <w:r>
        <w:rPr/>
        <w:t>Il tuo grado, persona comune o Samurai, limita le tue possibilità di scelta. Puoi seguire una qualsiasi delle carriere descritte in seguito, ma ci sono alcune restrizioni. Certe carriere sono destinate solamente alle persone comuni. Altre solo ai Samurai. Se sei un lavoratore, ti sono state insegnate le abilità relative al tuo lavoro. Se sei un Samurai, hai avuto un tutore privato o sei andato in una delle scuole esclusive del tuo Keiretsu dove hai ricevuto l'istruzione che la Corporazione desiderava che ricevessi. Non devi lanciare per venire accettato in una carriera. Ti nasci in una carriera.</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Carriere Mishima</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itoletto"/>
        <w:rPr/>
      </w:pPr>
      <w:r>
        <w:rPr/>
        <w:t>Samurai</w:t>
      </w:r>
    </w:p>
    <w:p>
      <w:pPr>
        <w:pStyle w:val="Testo"/>
        <w:rPr/>
      </w:pPr>
      <w:r>
        <w:rPr/>
        <w:t>Sei uno dei molti che appartengono alla vasta classe guerriera Mishima. Il tuo lavoro è combattere per il tuo Lord in qualsiasi maniera. La tua vita si divide tra l'addestramento per la battaglia e l'eseguire i tuoi doveri al servizio del tuo Lord.</w:t>
      </w:r>
    </w:p>
    <w:p>
      <w:pPr>
        <w:pStyle w:val="Testo"/>
        <w:rPr/>
      </w:pPr>
      <w:r>
        <w:rPr/>
      </w:r>
    </w:p>
    <w:p>
      <w:pPr>
        <w:pStyle w:val="Testo"/>
        <w:ind w:hanging="0"/>
        <w:jc w:val="center"/>
        <w:rPr>
          <w:rFonts w:ascii="Copperplate Gothic Bold" w:hAnsi="Copperplate Gothic Bold" w:cs="Copperplate Gothic Bold"/>
          <w:sz w:val="20"/>
        </w:rPr>
      </w:pPr>
      <w:r>
        <w:rPr>
          <w:rFonts w:cs="Copperplate Gothic Bold" w:ascii="Copperplate Gothic Bold" w:hAnsi="Copperplate Gothic Bold"/>
          <w:sz w:val="20"/>
        </w:rPr>
        <w:t>Samurai</w:t>
      </w:r>
    </w:p>
    <w:p>
      <w:pPr>
        <w:pStyle w:val="Testo"/>
        <w:ind w:hanging="0"/>
        <w:jc w:val="center"/>
        <w:rPr>
          <w:rFonts w:ascii="Copperplate Gothic Bold" w:hAnsi="Copperplate Gothic Bold" w:cs="Copperplate Gothic Bold"/>
        </w:rPr>
      </w:pPr>
      <w:r>
        <w:rPr>
          <w:rFonts w:cs="Copperplate Gothic Bold" w:ascii="Copperplate Gothic Bold" w:hAnsi="Copperplate Gothic Bold"/>
        </w:rPr>
        <w:t>requisiti</w:t>
      </w:r>
    </w:p>
    <w:p>
      <w:pPr>
        <w:pStyle w:val="Testo"/>
        <w:ind w:hanging="0"/>
        <w:jc w:val="center"/>
        <w:rPr>
          <w:rFonts w:ascii="Copperplate Gothic Bold" w:hAnsi="Copperplate Gothic Bold" w:cs="Copperplate Gothic Bold"/>
          <w:sz w:val="20"/>
        </w:rPr>
      </w:pPr>
      <w:r>
        <w:rPr/>
        <w:t>LS 6+</w:t>
      </w:r>
    </w:p>
    <w:p>
      <w:pPr>
        <w:pStyle w:val="Testo"/>
        <w:rPr/>
      </w:pPr>
      <w:r>
        <w:rPr/>
        <w:t>COMBATTIMENTO</w:t>
        <w:tab/>
        <w:t>2</w:t>
        <w:tab/>
      </w:r>
    </w:p>
    <w:p>
      <w:pPr>
        <w:pStyle w:val="Testo"/>
        <w:rPr/>
      </w:pPr>
      <w:r>
        <w:rPr/>
        <w:t>ARMI DA FUOCO</w:t>
        <w:tab/>
        <w:t>2</w:t>
        <w:tab/>
      </w:r>
    </w:p>
    <w:p>
      <w:pPr>
        <w:pStyle w:val="Testo"/>
        <w:rPr/>
      </w:pPr>
      <w:r>
        <w:rPr/>
        <w:t>COMUNICAZIONE</w:t>
        <w:tab/>
        <w:t>1</w:t>
        <w:tab/>
      </w:r>
    </w:p>
    <w:p>
      <w:pPr>
        <w:pStyle w:val="Testo"/>
        <w:rPr/>
      </w:pPr>
      <w:r>
        <w:rPr/>
        <w:t>MOVIMENTO</w:t>
        <w:tab/>
        <w:tab/>
        <w:t>2</w:t>
        <w:tab/>
      </w:r>
    </w:p>
    <w:p>
      <w:pPr>
        <w:pStyle w:val="Testo"/>
        <w:rPr/>
      </w:pPr>
      <w:r>
        <w:rPr/>
        <w:t>TECNOLOGIA</w:t>
        <w:tab/>
        <w:tab/>
        <w:t>1</w:t>
        <w:tab/>
      </w:r>
    </w:p>
    <w:p>
      <w:pPr>
        <w:pStyle w:val="Testo"/>
        <w:rPr/>
      </w:pPr>
      <w:r>
        <w:rPr/>
        <w:t>A SCELTA</w:t>
        <w:tab/>
        <w:tab/>
        <w:t>2</w:t>
        <w:tab/>
      </w:r>
    </w:p>
    <w:p>
      <w:pPr>
        <w:pStyle w:val="Testo"/>
        <w:rPr/>
      </w:pPr>
      <w:r>
        <w:rPr/>
        <w:t>BENEFICI: Se hai una REM di 14+ puoi entrare automaticamente nella scuola di arti marziali Blademaster. Il tuo Lord ti fornirà un mentore per l'addestramento.</w:t>
      </w:r>
    </w:p>
    <w:p>
      <w:pPr>
        <w:pStyle w:val="Testo"/>
        <w:rPr/>
      </w:pPr>
      <w:r>
        <w:rPr/>
      </w:r>
    </w:p>
    <w:p>
      <w:pPr>
        <w:pStyle w:val="Titoletto"/>
        <w:rPr/>
      </w:pPr>
      <w:r>
        <w:rPr/>
        <w:t>Nobile</w:t>
      </w:r>
    </w:p>
    <w:p>
      <w:pPr>
        <w:pStyle w:val="Testo"/>
        <w:rPr/>
      </w:pPr>
      <w:r>
        <w:rPr/>
        <w:t xml:space="preserve">Sei uno degli amministratori-guerrieri, uno dell'elite della Corporazione, un Samurai d'alto rango. Anche se passi lo stesso tempo di un normale Samurai nell'addestramento con le armi, passi almeno la stessa quantità di tempo a controllare l'andamento delle tue proprietà. </w:t>
      </w:r>
    </w:p>
    <w:p>
      <w:pPr>
        <w:pStyle w:val="Testo"/>
        <w:rPr/>
      </w:pPr>
      <w:r>
        <w:rPr/>
      </w:r>
    </w:p>
    <w:p>
      <w:pPr>
        <w:pStyle w:val="Testo"/>
        <w:ind w:hanging="0"/>
        <w:jc w:val="center"/>
        <w:rPr>
          <w:rFonts w:ascii="Copperplate Gothic Bold" w:hAnsi="Copperplate Gothic Bold" w:cs="Copperplate Gothic Bold"/>
          <w:sz w:val="20"/>
        </w:rPr>
      </w:pPr>
      <w:r>
        <w:rPr>
          <w:rFonts w:cs="Copperplate Gothic Bold" w:ascii="Copperplate Gothic Bold" w:hAnsi="Copperplate Gothic Bold"/>
          <w:sz w:val="20"/>
        </w:rPr>
        <w:t>Nobile</w:t>
      </w:r>
    </w:p>
    <w:p>
      <w:pPr>
        <w:pStyle w:val="Testo"/>
        <w:ind w:hanging="0"/>
        <w:jc w:val="center"/>
        <w:rPr>
          <w:rFonts w:ascii="Copperplate Gothic Bold" w:hAnsi="Copperplate Gothic Bold" w:cs="Copperplate Gothic Bold"/>
        </w:rPr>
      </w:pPr>
      <w:r>
        <w:rPr>
          <w:rFonts w:cs="Copperplate Gothic Bold" w:ascii="Copperplate Gothic Bold" w:hAnsi="Copperplate Gothic Bold"/>
        </w:rPr>
        <w:t>requisiti</w:t>
      </w:r>
    </w:p>
    <w:p>
      <w:pPr>
        <w:pStyle w:val="Testo"/>
        <w:ind w:hanging="0"/>
        <w:jc w:val="center"/>
        <w:rPr>
          <w:rFonts w:ascii="Copperplate Gothic Bold" w:hAnsi="Copperplate Gothic Bold" w:cs="Copperplate Gothic Bold"/>
          <w:sz w:val="20"/>
        </w:rPr>
      </w:pPr>
      <w:r>
        <w:rPr/>
        <w:t>LS 9+</w:t>
      </w:r>
    </w:p>
    <w:p>
      <w:pPr>
        <w:pStyle w:val="Testo"/>
        <w:rPr/>
      </w:pPr>
      <w:r>
        <w:rPr/>
        <w:t>COMBATTIMENTO</w:t>
        <w:tab/>
        <w:t>2</w:t>
        <w:tab/>
      </w:r>
    </w:p>
    <w:p>
      <w:pPr>
        <w:pStyle w:val="Testo"/>
        <w:rPr/>
      </w:pPr>
      <w:r>
        <w:rPr/>
        <w:t>ARMI DA FUOCO</w:t>
        <w:tab/>
        <w:t>1</w:t>
        <w:tab/>
      </w:r>
    </w:p>
    <w:p>
      <w:pPr>
        <w:pStyle w:val="Testo"/>
        <w:rPr/>
      </w:pPr>
      <w:r>
        <w:rPr/>
        <w:t>COMUNICAZIONE</w:t>
        <w:tab/>
        <w:t>2</w:t>
        <w:tab/>
      </w:r>
    </w:p>
    <w:p>
      <w:pPr>
        <w:pStyle w:val="Testo"/>
        <w:rPr/>
      </w:pPr>
      <w:r>
        <w:rPr/>
        <w:t>MOVIMENTO</w:t>
        <w:tab/>
        <w:tab/>
        <w:t>1</w:t>
        <w:tab/>
      </w:r>
    </w:p>
    <w:p>
      <w:pPr>
        <w:pStyle w:val="Testo"/>
        <w:rPr/>
      </w:pPr>
      <w:r>
        <w:rPr/>
        <w:t>TECNOLOGIA</w:t>
        <w:tab/>
        <w:tab/>
        <w:t>2</w:t>
        <w:tab/>
      </w:r>
    </w:p>
    <w:p>
      <w:pPr>
        <w:pStyle w:val="Testo"/>
        <w:rPr/>
      </w:pPr>
      <w:r>
        <w:rPr/>
        <w:t>A SCELTA</w:t>
        <w:tab/>
        <w:tab/>
        <w:t>2</w:t>
        <w:tab/>
      </w:r>
    </w:p>
    <w:p>
      <w:pPr>
        <w:pStyle w:val="Testo"/>
        <w:rPr/>
      </w:pPr>
      <w:r>
        <w:rPr/>
        <w:t>BENEFICI: Se hai una REM di 14+ puoi entrare automaticamente nella scuola di arti marziali Blademaster. Il tuo Lord ti fornirà un mentore per l'addestramento.</w:t>
      </w:r>
    </w:p>
    <w:p>
      <w:pPr>
        <w:pStyle w:val="Testo"/>
        <w:rPr/>
      </w:pPr>
      <w:r>
        <w:rPr/>
      </w:r>
    </w:p>
    <w:p>
      <w:pPr>
        <w:pStyle w:val="Titoletto"/>
        <w:rPr/>
      </w:pPr>
      <w:r>
        <w:rPr/>
        <w:t>Persona comune</w:t>
      </w:r>
    </w:p>
    <w:p>
      <w:pPr>
        <w:pStyle w:val="Testo"/>
        <w:rPr/>
      </w:pPr>
      <w:r>
        <w:rPr/>
        <w:t>Fai parte della forza lavoro della Mishima, una delle classi più oppresse dell'intero Sistema Solare. Sei poco più di un drone umano nella macchina industriale Mishima. La tua vita consiste in periodi di estrema povertà intervallati da periodi di lavoro interminabile. Comunque, i Samurai hanno spesso bisogno di Persone Comune per eseguire i propri schemi per l'onore. Anche se i Samurai regnano per tradizione, sono le Persone Comuni che fanno sopravvivere la Mishima con il proprio lavoro.</w:t>
      </w:r>
    </w:p>
    <w:p>
      <w:pPr>
        <w:pStyle w:val="Testo"/>
        <w:rPr/>
      </w:pPr>
      <w:r>
        <w:rPr/>
      </w:r>
    </w:p>
    <w:p>
      <w:pPr>
        <w:pStyle w:val="Testo"/>
        <w:ind w:hanging="0"/>
        <w:jc w:val="center"/>
        <w:rPr>
          <w:rFonts w:ascii="Copperplate Gothic Bold" w:hAnsi="Copperplate Gothic Bold" w:cs="Copperplate Gothic Bold"/>
          <w:sz w:val="20"/>
        </w:rPr>
      </w:pPr>
      <w:r>
        <w:rPr>
          <w:rFonts w:cs="Copperplate Gothic Bold" w:ascii="Copperplate Gothic Bold" w:hAnsi="Copperplate Gothic Bold"/>
          <w:sz w:val="20"/>
        </w:rPr>
        <w:t>Persona comune</w:t>
      </w:r>
    </w:p>
    <w:p>
      <w:pPr>
        <w:pStyle w:val="Testo"/>
        <w:ind w:hanging="0"/>
        <w:jc w:val="center"/>
        <w:rPr>
          <w:rFonts w:ascii="Copperplate Gothic Bold" w:hAnsi="Copperplate Gothic Bold" w:cs="Copperplate Gothic Bold"/>
        </w:rPr>
      </w:pPr>
      <w:r>
        <w:rPr>
          <w:rFonts w:cs="Copperplate Gothic Bold" w:ascii="Copperplate Gothic Bold" w:hAnsi="Copperplate Gothic Bold"/>
        </w:rPr>
        <w:t>requisiti</w:t>
      </w:r>
    </w:p>
    <w:p>
      <w:pPr>
        <w:pStyle w:val="Testo"/>
        <w:ind w:hanging="0"/>
        <w:jc w:val="center"/>
        <w:rPr>
          <w:rFonts w:ascii="Copperplate Gothic Bold" w:hAnsi="Copperplate Gothic Bold" w:cs="Copperplate Gothic Bold"/>
          <w:sz w:val="20"/>
        </w:rPr>
      </w:pPr>
      <w:r>
        <w:rPr/>
        <w:t>LS 3-</w:t>
      </w:r>
    </w:p>
    <w:p>
      <w:pPr>
        <w:pStyle w:val="Testo"/>
        <w:rPr/>
      </w:pPr>
      <w:r>
        <w:rPr/>
        <w:t>COMBATTIMENTO</w:t>
        <w:tab/>
        <w:t>2</w:t>
        <w:tab/>
      </w:r>
    </w:p>
    <w:p>
      <w:pPr>
        <w:pStyle w:val="Testo"/>
        <w:rPr/>
      </w:pPr>
      <w:r>
        <w:rPr/>
        <w:t>ARMI DA FUOCO</w:t>
        <w:tab/>
        <w:t>-</w:t>
        <w:tab/>
      </w:r>
    </w:p>
    <w:p>
      <w:pPr>
        <w:pStyle w:val="Testo"/>
        <w:rPr/>
      </w:pPr>
      <w:r>
        <w:rPr/>
        <w:t>COMUNICAZIONE</w:t>
        <w:tab/>
        <w:t>1</w:t>
        <w:tab/>
      </w:r>
    </w:p>
    <w:p>
      <w:pPr>
        <w:pStyle w:val="Testo"/>
        <w:rPr/>
      </w:pPr>
      <w:r>
        <w:rPr/>
        <w:t>MOVIMENTO</w:t>
        <w:tab/>
        <w:tab/>
        <w:t>2</w:t>
        <w:tab/>
      </w:r>
    </w:p>
    <w:p>
      <w:pPr>
        <w:pStyle w:val="Testo"/>
        <w:rPr/>
      </w:pPr>
      <w:r>
        <w:rPr/>
        <w:t>TECNOLOGIA</w:t>
        <w:tab/>
        <w:tab/>
        <w:t>-</w:t>
        <w:tab/>
      </w:r>
    </w:p>
    <w:p>
      <w:pPr>
        <w:pStyle w:val="Testo"/>
        <w:rPr/>
      </w:pPr>
      <w:r>
        <w:rPr/>
        <w:t>A SCELTA</w:t>
        <w:tab/>
        <w:tab/>
        <w:t>2</w:t>
        <w:tab/>
      </w:r>
    </w:p>
    <w:p>
      <w:pPr>
        <w:pStyle w:val="Testo"/>
        <w:rPr/>
      </w:pPr>
      <w:r>
        <w:rPr/>
        <w:t>BENEFICI: Nessuno.</w:t>
      </w:r>
    </w:p>
    <w:p>
      <w:pPr>
        <w:pStyle w:val="Testo"/>
        <w:rPr/>
      </w:pPr>
      <w:r>
        <w:rPr/>
      </w:r>
    </w:p>
    <w:p>
      <w:pPr>
        <w:pStyle w:val="Titoletto"/>
        <w:rPr/>
      </w:pPr>
      <w:r>
        <w:rPr/>
        <w:t>Uomo della gilda</w:t>
      </w:r>
    </w:p>
    <w:p>
      <w:pPr>
        <w:pStyle w:val="Testo"/>
        <w:rPr/>
      </w:pPr>
      <w:r>
        <w:rPr/>
        <w:t>Sei uno delle Persone Comuni più ricche. Appartieni ad una Gilda che ti fornisce le tue abilità e il tuo lavoro. Puoi essere un medico o un ingegnere o un mercante o una cortigiana. Non importa la Gilda che scegli, dovresti spendere gli incrementi nelle abilità tecniche e sociali collegate alla tua carriera.</w:t>
      </w:r>
    </w:p>
    <w:p>
      <w:pPr>
        <w:pStyle w:val="Testo"/>
        <w:rPr/>
      </w:pPr>
      <w:r>
        <w:rPr/>
      </w:r>
    </w:p>
    <w:p>
      <w:pPr>
        <w:pStyle w:val="Testo"/>
        <w:ind w:hanging="0"/>
        <w:jc w:val="center"/>
        <w:rPr>
          <w:rFonts w:ascii="Copperplate Gothic Bold" w:hAnsi="Copperplate Gothic Bold" w:cs="Copperplate Gothic Bold"/>
          <w:sz w:val="20"/>
        </w:rPr>
      </w:pPr>
      <w:r>
        <w:rPr>
          <w:rFonts w:cs="Copperplate Gothic Bold" w:ascii="Copperplate Gothic Bold" w:hAnsi="Copperplate Gothic Bold"/>
          <w:sz w:val="20"/>
        </w:rPr>
        <w:t>Uomo della gilda</w:t>
      </w:r>
    </w:p>
    <w:p>
      <w:pPr>
        <w:pStyle w:val="Testo"/>
        <w:ind w:hanging="0"/>
        <w:jc w:val="center"/>
        <w:rPr>
          <w:rFonts w:ascii="Copperplate Gothic Bold" w:hAnsi="Copperplate Gothic Bold" w:cs="Copperplate Gothic Bold"/>
        </w:rPr>
      </w:pPr>
      <w:r>
        <w:rPr>
          <w:rFonts w:cs="Copperplate Gothic Bold" w:ascii="Copperplate Gothic Bold" w:hAnsi="Copperplate Gothic Bold"/>
        </w:rPr>
        <w:t>requisiti</w:t>
      </w:r>
    </w:p>
    <w:p>
      <w:pPr>
        <w:pStyle w:val="Testo"/>
        <w:ind w:hanging="0"/>
        <w:jc w:val="center"/>
        <w:rPr>
          <w:rFonts w:ascii="Copperplate Gothic Bold" w:hAnsi="Copperplate Gothic Bold" w:cs="Copperplate Gothic Bold"/>
          <w:sz w:val="20"/>
        </w:rPr>
      </w:pPr>
      <w:r>
        <w:rPr/>
        <w:t>LS 4 o 5</w:t>
      </w:r>
    </w:p>
    <w:p>
      <w:pPr>
        <w:pStyle w:val="Testo"/>
        <w:rPr/>
      </w:pPr>
      <w:r>
        <w:rPr/>
        <w:t>COMBATTIMENTO</w:t>
        <w:tab/>
        <w:t>1</w:t>
        <w:tab/>
      </w:r>
    </w:p>
    <w:p>
      <w:pPr>
        <w:pStyle w:val="Testo"/>
        <w:rPr/>
      </w:pPr>
      <w:r>
        <w:rPr/>
        <w:t>ARMI DA FUOCO</w:t>
        <w:tab/>
        <w:t>-</w:t>
        <w:tab/>
      </w:r>
    </w:p>
    <w:p>
      <w:pPr>
        <w:pStyle w:val="Testo"/>
        <w:rPr/>
      </w:pPr>
      <w:r>
        <w:rPr/>
        <w:t>COMUNICAZIONE</w:t>
        <w:tab/>
        <w:t>2</w:t>
        <w:tab/>
      </w:r>
    </w:p>
    <w:p>
      <w:pPr>
        <w:pStyle w:val="Testo"/>
        <w:rPr/>
      </w:pPr>
      <w:r>
        <w:rPr/>
        <w:t>MOVIMENTO</w:t>
        <w:tab/>
        <w:tab/>
        <w:t>2</w:t>
        <w:tab/>
      </w:r>
    </w:p>
    <w:p>
      <w:pPr>
        <w:pStyle w:val="Testo"/>
        <w:rPr/>
      </w:pPr>
      <w:r>
        <w:rPr/>
        <w:t>TECNOLOGIA</w:t>
        <w:tab/>
        <w:tab/>
        <w:t>3</w:t>
        <w:tab/>
      </w:r>
    </w:p>
    <w:p>
      <w:pPr>
        <w:pStyle w:val="Testo"/>
        <w:rPr/>
      </w:pPr>
      <w:r>
        <w:rPr/>
        <w:t>A SCELTA</w:t>
        <w:tab/>
        <w:tab/>
        <w:t>2</w:t>
        <w:tab/>
      </w:r>
    </w:p>
    <w:p>
      <w:pPr>
        <w:pStyle w:val="Testo"/>
        <w:rPr/>
      </w:pPr>
      <w:r>
        <w:rPr/>
        <w:t>BENEFICI: Nessuno.</w:t>
      </w:r>
    </w:p>
    <w:p>
      <w:pPr>
        <w:pStyle w:val="Testo"/>
        <w:rPr/>
      </w:pPr>
      <w:r>
        <w:rPr/>
      </w:r>
    </w:p>
    <w:p>
      <w:pPr>
        <w:pStyle w:val="Titoletto"/>
        <w:rPr>
          <w:lang w:val="en-US"/>
        </w:rPr>
      </w:pPr>
      <w:r>
        <w:rPr>
          <w:lang w:val="en-US"/>
        </w:rPr>
        <w:t>Ashigaru</w:t>
      </w:r>
    </w:p>
    <w:p>
      <w:pPr>
        <w:pStyle w:val="Testo"/>
        <w:rPr/>
      </w:pPr>
      <w:r>
        <w:rPr/>
        <w:t>Fai parte della nuova classe guerriera delle Persone Comuni. Vivi per combattere e per dimostrare la tua lealtà al servizio del tuo Lord. La tua vita sarà probabilmente molto corta, perché verrai mandato dove il combattimento sarà più duro.</w:t>
      </w:r>
    </w:p>
    <w:p>
      <w:pPr>
        <w:pStyle w:val="Testo"/>
        <w:rPr/>
      </w:pPr>
      <w:r>
        <w:rPr/>
      </w:r>
    </w:p>
    <w:p>
      <w:pPr>
        <w:pStyle w:val="Testo"/>
        <w:ind w:hanging="0"/>
        <w:jc w:val="center"/>
        <w:rPr>
          <w:rFonts w:ascii="Copperplate Gothic Bold" w:hAnsi="Copperplate Gothic Bold" w:cs="Copperplate Gothic Bold"/>
          <w:sz w:val="20"/>
        </w:rPr>
      </w:pPr>
      <w:r>
        <w:rPr>
          <w:rFonts w:cs="Copperplate Gothic Bold" w:ascii="Copperplate Gothic Bold" w:hAnsi="Copperplate Gothic Bold"/>
          <w:sz w:val="20"/>
        </w:rPr>
        <w:t>Ashigaru</w:t>
      </w:r>
    </w:p>
    <w:p>
      <w:pPr>
        <w:pStyle w:val="Testo"/>
        <w:ind w:hanging="0"/>
        <w:jc w:val="center"/>
        <w:rPr>
          <w:rFonts w:ascii="Copperplate Gothic Bold" w:hAnsi="Copperplate Gothic Bold" w:cs="Copperplate Gothic Bold"/>
        </w:rPr>
      </w:pPr>
      <w:r>
        <w:rPr>
          <w:rFonts w:cs="Copperplate Gothic Bold" w:ascii="Copperplate Gothic Bold" w:hAnsi="Copperplate Gothic Bold"/>
        </w:rPr>
        <w:t>requisiti</w:t>
      </w:r>
    </w:p>
    <w:p>
      <w:pPr>
        <w:pStyle w:val="Testo"/>
        <w:ind w:hanging="0"/>
        <w:jc w:val="center"/>
        <w:rPr>
          <w:rFonts w:ascii="Copperplate Gothic Bold" w:hAnsi="Copperplate Gothic Bold" w:cs="Copperplate Gothic Bold"/>
          <w:sz w:val="20"/>
        </w:rPr>
      </w:pPr>
      <w:r>
        <w:rPr/>
        <w:t>LS 5-, FOR 9, COS 9, INI 9</w:t>
      </w:r>
    </w:p>
    <w:p>
      <w:pPr>
        <w:pStyle w:val="Testo"/>
        <w:rPr/>
      </w:pPr>
      <w:r>
        <w:rPr/>
        <w:t>COMBATTIMENTO</w:t>
        <w:tab/>
        <w:t>2</w:t>
        <w:tab/>
      </w:r>
    </w:p>
    <w:p>
      <w:pPr>
        <w:pStyle w:val="Testo"/>
        <w:rPr/>
      </w:pPr>
      <w:r>
        <w:rPr/>
        <w:t>ARMI DA FUOCO</w:t>
        <w:tab/>
        <w:t>1</w:t>
        <w:tab/>
      </w:r>
    </w:p>
    <w:p>
      <w:pPr>
        <w:pStyle w:val="Testo"/>
        <w:rPr/>
      </w:pPr>
      <w:r>
        <w:rPr/>
        <w:t>COMUNICAZIONE</w:t>
        <w:tab/>
        <w:t>-</w:t>
        <w:tab/>
      </w:r>
    </w:p>
    <w:p>
      <w:pPr>
        <w:pStyle w:val="Testo"/>
        <w:rPr/>
      </w:pPr>
      <w:r>
        <w:rPr/>
        <w:t>MOVIMENTO</w:t>
        <w:tab/>
        <w:tab/>
        <w:t>2</w:t>
        <w:tab/>
      </w:r>
    </w:p>
    <w:p>
      <w:pPr>
        <w:pStyle w:val="Testo"/>
        <w:rPr/>
      </w:pPr>
      <w:r>
        <w:rPr/>
        <w:t>TECNOLOGIA</w:t>
        <w:tab/>
        <w:tab/>
        <w:t>-</w:t>
        <w:tab/>
      </w:r>
    </w:p>
    <w:p>
      <w:pPr>
        <w:pStyle w:val="Testo"/>
        <w:rPr/>
      </w:pPr>
      <w:r>
        <w:rPr/>
        <w:t>A SCELTA</w:t>
        <w:tab/>
        <w:tab/>
        <w:t>2</w:t>
        <w:tab/>
      </w:r>
    </w:p>
    <w:p>
      <w:pPr>
        <w:pStyle w:val="Testo"/>
        <w:rPr/>
      </w:pPr>
      <w:r>
        <w:rPr/>
        <w:t>BENEFICI: Nessuno.</w:t>
      </w:r>
    </w:p>
    <w:p>
      <w:pPr>
        <w:pStyle w:val="Testo"/>
        <w:rPr/>
      </w:pPr>
      <w:r>
        <w:rPr/>
      </w:r>
    </w:p>
    <w:p>
      <w:pPr>
        <w:pStyle w:val="Titoletto"/>
        <w:rPr/>
      </w:pPr>
      <w:r>
        <w:rPr/>
        <w:t>Membro delle Triadi</w:t>
      </w:r>
    </w:p>
    <w:p>
      <w:pPr>
        <w:pStyle w:val="Testo"/>
        <w:rPr/>
      </w:pPr>
      <w:r>
        <w:rPr/>
        <w:t>Fai parte dell'enorme casta semi-legittima di gangster. Passi l'intera vita al servizio del tuo boss. Ti occupi di gioco d'azzardo, furti ed estorsioni. La tua carriera ti porta spesso a contatto con tutti i livelli della società Mishima.</w:t>
      </w:r>
    </w:p>
    <w:p>
      <w:pPr>
        <w:pStyle w:val="Testo"/>
        <w:rPr/>
      </w:pPr>
      <w:r>
        <w:rPr/>
      </w:r>
    </w:p>
    <w:p>
      <w:pPr>
        <w:pStyle w:val="Testo"/>
        <w:ind w:hanging="0"/>
        <w:jc w:val="center"/>
        <w:rPr>
          <w:rFonts w:ascii="Copperplate Gothic Bold" w:hAnsi="Copperplate Gothic Bold" w:cs="Copperplate Gothic Bold"/>
          <w:sz w:val="20"/>
        </w:rPr>
      </w:pPr>
      <w:r>
        <w:rPr>
          <w:rFonts w:cs="Copperplate Gothic Bold" w:ascii="Copperplate Gothic Bold" w:hAnsi="Copperplate Gothic Bold"/>
          <w:sz w:val="20"/>
        </w:rPr>
        <w:t>Membro delle Triadi</w:t>
      </w:r>
    </w:p>
    <w:p>
      <w:pPr>
        <w:pStyle w:val="Testo"/>
        <w:ind w:hanging="0"/>
        <w:jc w:val="center"/>
        <w:rPr>
          <w:rFonts w:ascii="Copperplate Gothic Bold" w:hAnsi="Copperplate Gothic Bold" w:cs="Copperplate Gothic Bold"/>
        </w:rPr>
      </w:pPr>
      <w:r>
        <w:rPr>
          <w:rFonts w:cs="Copperplate Gothic Bold" w:ascii="Copperplate Gothic Bold" w:hAnsi="Copperplate Gothic Bold"/>
        </w:rPr>
        <w:t>requisiti</w:t>
      </w:r>
    </w:p>
    <w:p>
      <w:pPr>
        <w:pStyle w:val="Testo"/>
        <w:ind w:hanging="0"/>
        <w:jc w:val="center"/>
        <w:rPr>
          <w:rFonts w:ascii="Copperplate Gothic Bold" w:hAnsi="Copperplate Gothic Bold" w:cs="Copperplate Gothic Bold"/>
          <w:sz w:val="20"/>
        </w:rPr>
      </w:pPr>
      <w:r>
        <w:rPr/>
        <w:t>LS 5-, devi eseguire il lancio su INT/PER per convincere il boss di accettarti, FOR 9, COS 9, INT 9, devi aver passato un biennio come Persona Comune per attirare l'attenzione del boss</w:t>
      </w:r>
    </w:p>
    <w:p>
      <w:pPr>
        <w:pStyle w:val="Testo"/>
        <w:rPr/>
      </w:pPr>
      <w:r>
        <w:rPr/>
        <w:t>COMBATTIMENTO</w:t>
        <w:tab/>
        <w:t>2</w:t>
        <w:tab/>
      </w:r>
    </w:p>
    <w:p>
      <w:pPr>
        <w:pStyle w:val="Testo"/>
        <w:rPr/>
      </w:pPr>
      <w:r>
        <w:rPr/>
        <w:t>ARMI DA FUOCO</w:t>
        <w:tab/>
        <w:t>1</w:t>
        <w:tab/>
      </w:r>
    </w:p>
    <w:p>
      <w:pPr>
        <w:pStyle w:val="Testo"/>
        <w:rPr/>
      </w:pPr>
      <w:r>
        <w:rPr/>
        <w:t>COMUNICAZIONE</w:t>
        <w:tab/>
        <w:t>1</w:t>
        <w:tab/>
      </w:r>
    </w:p>
    <w:p>
      <w:pPr>
        <w:pStyle w:val="Testo"/>
        <w:rPr/>
      </w:pPr>
      <w:r>
        <w:rPr/>
        <w:t>MOVIMENTO</w:t>
        <w:tab/>
        <w:tab/>
        <w:t>2</w:t>
        <w:tab/>
      </w:r>
    </w:p>
    <w:p>
      <w:pPr>
        <w:pStyle w:val="Testo"/>
        <w:rPr/>
      </w:pPr>
      <w:r>
        <w:rPr/>
        <w:t>TECNOLOGIA</w:t>
        <w:tab/>
        <w:tab/>
        <w:t>-</w:t>
        <w:tab/>
      </w:r>
    </w:p>
    <w:p>
      <w:pPr>
        <w:pStyle w:val="Testo"/>
        <w:rPr/>
      </w:pPr>
      <w:r>
        <w:rPr/>
        <w:t>A SCELTA</w:t>
        <w:tab/>
        <w:tab/>
        <w:t>2</w:t>
        <w:tab/>
      </w:r>
    </w:p>
    <w:p>
      <w:pPr>
        <w:pStyle w:val="Testo"/>
        <w:rPr/>
      </w:pPr>
      <w:r>
        <w:rPr/>
        <w:t xml:space="preserve">BENEFICI: Se hai una REM di 14+ puoi entrare automaticamente nella scuola di arti marziali </w:t>
      </w:r>
      <w:r>
        <w:rPr>
          <w:lang w:val="en-US"/>
        </w:rPr>
        <w:t>Tattooed</w:t>
      </w:r>
      <w:r>
        <w:rPr/>
        <w:t xml:space="preserve"> Man. </w:t>
      </w:r>
    </w:p>
    <w:p>
      <w:pPr>
        <w:pStyle w:val="Testo"/>
        <w:rPr/>
      </w:pPr>
      <w:r>
        <w:rPr/>
      </w:r>
    </w:p>
    <w:p>
      <w:pPr>
        <w:pStyle w:val="Titoletto"/>
        <w:rPr/>
      </w:pPr>
      <w:r>
        <w:rPr/>
        <w:t>Esperto di arti marziali</w:t>
      </w:r>
    </w:p>
    <w:p>
      <w:pPr>
        <w:pStyle w:val="Testo"/>
        <w:rPr/>
      </w:pPr>
      <w:r>
        <w:rPr/>
        <w:t>Sei uno studente di una delle grandi scuole di arti marziali. Se sei una Persona Comune o un membro di una scuola segreta dovrai controllare per la Persecuzione (vedi oltre).</w:t>
      </w:r>
    </w:p>
    <w:p>
      <w:pPr>
        <w:pStyle w:val="Testo"/>
        <w:rPr/>
      </w:pPr>
      <w:r>
        <w:rPr/>
      </w:r>
    </w:p>
    <w:p>
      <w:pPr>
        <w:pStyle w:val="Testo"/>
        <w:ind w:hanging="0"/>
        <w:jc w:val="center"/>
        <w:rPr>
          <w:rFonts w:ascii="Copperplate Gothic Bold" w:hAnsi="Copperplate Gothic Bold" w:cs="Copperplate Gothic Bold"/>
          <w:sz w:val="20"/>
        </w:rPr>
      </w:pPr>
      <w:r>
        <w:rPr>
          <w:rFonts w:cs="Copperplate Gothic Bold" w:ascii="Copperplate Gothic Bold" w:hAnsi="Copperplate Gothic Bold"/>
          <w:sz w:val="20"/>
        </w:rPr>
        <w:t>Esperto di arti marziali</w:t>
      </w:r>
    </w:p>
    <w:p>
      <w:pPr>
        <w:pStyle w:val="Testo"/>
        <w:ind w:hanging="0"/>
        <w:jc w:val="center"/>
        <w:rPr>
          <w:rFonts w:ascii="Copperplate Gothic Bold" w:hAnsi="Copperplate Gothic Bold" w:cs="Copperplate Gothic Bold"/>
        </w:rPr>
      </w:pPr>
      <w:r>
        <w:rPr>
          <w:rFonts w:cs="Copperplate Gothic Bold" w:ascii="Copperplate Gothic Bold" w:hAnsi="Copperplate Gothic Bold"/>
        </w:rPr>
        <w:t>requisiti</w:t>
      </w:r>
    </w:p>
    <w:p>
      <w:pPr>
        <w:pStyle w:val="Testo"/>
        <w:ind w:hanging="0"/>
        <w:jc w:val="center"/>
        <w:rPr>
          <w:rFonts w:ascii="Copperplate Gothic Bold" w:hAnsi="Copperplate Gothic Bold" w:cs="Copperplate Gothic Bold"/>
          <w:sz w:val="20"/>
        </w:rPr>
      </w:pPr>
      <w:r>
        <w:rPr/>
        <w:t>REM 14+</w:t>
      </w:r>
    </w:p>
    <w:p>
      <w:pPr>
        <w:pStyle w:val="Testo"/>
        <w:rPr/>
      </w:pPr>
      <w:r>
        <w:rPr/>
        <w:t>COMBATTIMENTO</w:t>
        <w:tab/>
        <w:t>2</w:t>
        <w:tab/>
      </w:r>
    </w:p>
    <w:p>
      <w:pPr>
        <w:pStyle w:val="Testo"/>
        <w:rPr/>
      </w:pPr>
      <w:r>
        <w:rPr/>
        <w:t>ARMI DA FUOCO</w:t>
        <w:tab/>
        <w:t>-</w:t>
        <w:tab/>
      </w:r>
    </w:p>
    <w:p>
      <w:pPr>
        <w:pStyle w:val="Testo"/>
        <w:rPr/>
      </w:pPr>
      <w:r>
        <w:rPr/>
        <w:t>COMUNICAZIONE</w:t>
        <w:tab/>
        <w:t>1</w:t>
        <w:tab/>
      </w:r>
    </w:p>
    <w:p>
      <w:pPr>
        <w:pStyle w:val="Testo"/>
        <w:rPr/>
      </w:pPr>
      <w:r>
        <w:rPr/>
        <w:t>MOVIMENTO</w:t>
        <w:tab/>
        <w:tab/>
        <w:t>2</w:t>
        <w:tab/>
      </w:r>
    </w:p>
    <w:p>
      <w:pPr>
        <w:pStyle w:val="Testo"/>
        <w:rPr/>
      </w:pPr>
      <w:r>
        <w:rPr/>
        <w:t>TECNOLOGIA</w:t>
        <w:tab/>
        <w:tab/>
        <w:t>-</w:t>
        <w:tab/>
      </w:r>
    </w:p>
    <w:p>
      <w:pPr>
        <w:pStyle w:val="Testo"/>
        <w:rPr/>
      </w:pPr>
      <w:r>
        <w:rPr/>
        <w:t>A SCELTA</w:t>
        <w:tab/>
        <w:tab/>
        <w:t>3</w:t>
        <w:tab/>
      </w:r>
    </w:p>
    <w:p>
      <w:pPr>
        <w:pStyle w:val="Testo"/>
        <w:rPr/>
      </w:pPr>
      <w:r>
        <w:rPr/>
        <w:t>BENEFICI: Puoi appartenere ad una qualsiasi scuola di tua scelta.</w:t>
      </w:r>
    </w:p>
    <w:p>
      <w:pPr>
        <w:pStyle w:val="Testo"/>
        <w:rPr/>
      </w:pPr>
      <w:r>
        <w:rPr/>
      </w:r>
    </w:p>
    <w:p>
      <w:pPr>
        <w:pStyle w:val="Titoletto"/>
        <w:rPr/>
      </w:pPr>
      <w:r>
        <w:rPr/>
        <w:t>Ronin</w:t>
      </w:r>
    </w:p>
    <w:p>
      <w:pPr>
        <w:pStyle w:val="Testo"/>
        <w:rPr/>
      </w:pPr>
      <w:r>
        <w:rPr/>
        <w:t>Sei uno di quell'enorme legione di Samurai senza padrone che vagano per i reami Mishima e lavorano come mercenari, forze di polizia o banditi. I Ronin sono soggetti alla Persecuzione (vedi oltre).</w:t>
      </w:r>
    </w:p>
    <w:p>
      <w:pPr>
        <w:pStyle w:val="Testo"/>
        <w:rPr/>
      </w:pPr>
      <w:r>
        <w:rPr/>
      </w:r>
    </w:p>
    <w:p>
      <w:pPr>
        <w:pStyle w:val="Testo"/>
        <w:ind w:hanging="0"/>
        <w:jc w:val="center"/>
        <w:rPr>
          <w:rFonts w:ascii="Copperplate Gothic Bold" w:hAnsi="Copperplate Gothic Bold" w:cs="Copperplate Gothic Bold"/>
          <w:sz w:val="20"/>
        </w:rPr>
      </w:pPr>
      <w:r>
        <w:rPr>
          <w:rFonts w:cs="Copperplate Gothic Bold" w:ascii="Copperplate Gothic Bold" w:hAnsi="Copperplate Gothic Bold"/>
          <w:sz w:val="20"/>
        </w:rPr>
        <w:t>Ronin</w:t>
      </w:r>
    </w:p>
    <w:p>
      <w:pPr>
        <w:pStyle w:val="Testo"/>
        <w:ind w:hanging="0"/>
        <w:jc w:val="center"/>
        <w:rPr>
          <w:rFonts w:ascii="Copperplate Gothic Bold" w:hAnsi="Copperplate Gothic Bold" w:cs="Copperplate Gothic Bold"/>
        </w:rPr>
      </w:pPr>
      <w:r>
        <w:rPr>
          <w:rFonts w:cs="Copperplate Gothic Bold" w:ascii="Copperplate Gothic Bold" w:hAnsi="Copperplate Gothic Bold"/>
        </w:rPr>
        <w:t>requisiti</w:t>
      </w:r>
    </w:p>
    <w:p>
      <w:pPr>
        <w:pStyle w:val="Testo"/>
        <w:ind w:hanging="0"/>
        <w:jc w:val="center"/>
        <w:rPr>
          <w:rFonts w:ascii="Copperplate Gothic Bold" w:hAnsi="Copperplate Gothic Bold" w:cs="Copperplate Gothic Bold"/>
          <w:sz w:val="20"/>
        </w:rPr>
      </w:pPr>
      <w:r>
        <w:rPr/>
        <w:t>LS 6+, se sei un Samurai puoi decidere di diventare un Ronin in qualsiasi momento, la maggior parte dei Samurai diventa un Ronin a causa di un Evento Speciale (come il disonore o la distruzione del Lord del Samurai)</w:t>
      </w:r>
    </w:p>
    <w:p>
      <w:pPr>
        <w:pStyle w:val="Testo"/>
        <w:rPr/>
      </w:pPr>
      <w:r>
        <w:rPr/>
        <w:t>COMBATTIMENTO</w:t>
        <w:tab/>
        <w:t>2</w:t>
        <w:tab/>
      </w:r>
    </w:p>
    <w:p>
      <w:pPr>
        <w:pStyle w:val="Testo"/>
        <w:rPr/>
      </w:pPr>
      <w:r>
        <w:rPr/>
        <w:t>ARMI DA FUOCO</w:t>
        <w:tab/>
        <w:t>2</w:t>
        <w:tab/>
      </w:r>
    </w:p>
    <w:p>
      <w:pPr>
        <w:pStyle w:val="Testo"/>
        <w:rPr/>
      </w:pPr>
      <w:r>
        <w:rPr/>
        <w:t>COMUNICAZIONE</w:t>
        <w:tab/>
        <w:t>1</w:t>
        <w:tab/>
      </w:r>
    </w:p>
    <w:p>
      <w:pPr>
        <w:pStyle w:val="Testo"/>
        <w:rPr/>
      </w:pPr>
      <w:r>
        <w:rPr/>
        <w:t>MOVIMENTO</w:t>
        <w:tab/>
        <w:tab/>
        <w:t>2</w:t>
        <w:tab/>
      </w:r>
    </w:p>
    <w:p>
      <w:pPr>
        <w:pStyle w:val="Testo"/>
        <w:rPr/>
      </w:pPr>
      <w:r>
        <w:rPr/>
        <w:t>TECNOLOGIA</w:t>
        <w:tab/>
        <w:tab/>
        <w:t>-</w:t>
        <w:tab/>
      </w:r>
    </w:p>
    <w:p>
      <w:pPr>
        <w:pStyle w:val="Testo"/>
        <w:rPr/>
      </w:pPr>
      <w:r>
        <w:rPr/>
        <w:t>A SCELTA</w:t>
        <w:tab/>
        <w:tab/>
        <w:t>2</w:t>
        <w:tab/>
      </w:r>
    </w:p>
    <w:p>
      <w:pPr>
        <w:pStyle w:val="Testo"/>
        <w:rPr/>
      </w:pPr>
      <w:r>
        <w:rPr/>
        <w:t>BENEFICI: Nessuno.</w:t>
      </w:r>
    </w:p>
    <w:p>
      <w:pPr>
        <w:pStyle w:val="Testo"/>
        <w:rPr/>
      </w:pPr>
      <w:r>
        <w:rPr/>
      </w:r>
    </w:p>
    <w:p>
      <w:pPr>
        <w:pStyle w:val="Titoletto"/>
        <w:rPr/>
      </w:pPr>
      <w:r>
        <w:rPr/>
        <w:t>Cacciatore di Demoni</w:t>
      </w:r>
    </w:p>
    <w:p>
      <w:pPr>
        <w:pStyle w:val="Testo"/>
        <w:rPr/>
      </w:pPr>
      <w:r>
        <w:rPr/>
        <w:t>Sei entrato a far parte del grande ordine dei Cacciatori di Demoni. Devi studiare per 5 bienni nell'Isola Proibita prima di poter viaggiare nel mondo esterno. Alla fine di ogni biennio lancia su INT/REM. Se hai successo, continua normalmente. Se fallisci, diventi un uomo della gilda al servizio dell'ordine. Quando diventi un Cacciatore di Demoni non puoi più cambiare carriera. Sia che tu riesca a concludere il tuo addestramento come Cacciatore di Demoni che tu diventa un uomo della gilda, l'Isola Proibita ti assegnerà la prima missione. Dopo di ciò, l'Isola tenderà a dare più libertà ai Cacciatori di Demoni rispetto che agli uomini della gilda.</w:t>
      </w:r>
    </w:p>
    <w:p>
      <w:pPr>
        <w:pStyle w:val="Testo"/>
        <w:rPr/>
      </w:pPr>
      <w:r>
        <w:rPr/>
      </w:r>
    </w:p>
    <w:p>
      <w:pPr>
        <w:pStyle w:val="Testo"/>
        <w:ind w:hanging="0"/>
        <w:jc w:val="center"/>
        <w:rPr>
          <w:rFonts w:ascii="Copperplate Gothic Bold" w:hAnsi="Copperplate Gothic Bold" w:cs="Copperplate Gothic Bold"/>
          <w:sz w:val="20"/>
        </w:rPr>
      </w:pPr>
      <w:r>
        <w:rPr>
          <w:rFonts w:cs="Copperplate Gothic Bold" w:ascii="Copperplate Gothic Bold" w:hAnsi="Copperplate Gothic Bold"/>
          <w:sz w:val="20"/>
        </w:rPr>
        <w:t>Cacciatore di Demoni</w:t>
      </w:r>
    </w:p>
    <w:p>
      <w:pPr>
        <w:pStyle w:val="Testo"/>
        <w:ind w:hanging="0"/>
        <w:jc w:val="center"/>
        <w:rPr>
          <w:rFonts w:ascii="Copperplate Gothic Bold" w:hAnsi="Copperplate Gothic Bold" w:cs="Copperplate Gothic Bold"/>
        </w:rPr>
      </w:pPr>
      <w:r>
        <w:rPr>
          <w:rFonts w:cs="Copperplate Gothic Bold" w:ascii="Copperplate Gothic Bold" w:hAnsi="Copperplate Gothic Bold"/>
        </w:rPr>
        <w:t>requisiti</w:t>
      </w:r>
    </w:p>
    <w:p>
      <w:pPr>
        <w:pStyle w:val="Testo"/>
        <w:ind w:hanging="0"/>
        <w:jc w:val="center"/>
        <w:rPr>
          <w:rFonts w:ascii="Copperplate Gothic Bold" w:hAnsi="Copperplate Gothic Bold" w:cs="Copperplate Gothic Bold"/>
          <w:sz w:val="20"/>
        </w:rPr>
      </w:pPr>
      <w:r>
        <w:rPr/>
        <w:t>REM 14+, FOR 9, COS 9, INT 9, nessuna Stigmate o altro segno di Oscurità</w:t>
      </w:r>
    </w:p>
    <w:p>
      <w:pPr>
        <w:pStyle w:val="Testo"/>
        <w:rPr/>
      </w:pPr>
      <w:r>
        <w:rPr/>
        <w:t>COMBATTIMENTO</w:t>
        <w:tab/>
        <w:t>2</w:t>
        <w:tab/>
      </w:r>
    </w:p>
    <w:p>
      <w:pPr>
        <w:pStyle w:val="Testo"/>
        <w:rPr/>
      </w:pPr>
      <w:r>
        <w:rPr/>
        <w:t>ARMI DA FUOCO</w:t>
        <w:tab/>
        <w:t>2</w:t>
        <w:tab/>
      </w:r>
    </w:p>
    <w:p>
      <w:pPr>
        <w:pStyle w:val="Testo"/>
        <w:rPr/>
      </w:pPr>
      <w:r>
        <w:rPr/>
        <w:t>COMUNICAZIONE</w:t>
        <w:tab/>
        <w:t>1</w:t>
        <w:tab/>
      </w:r>
    </w:p>
    <w:p>
      <w:pPr>
        <w:pStyle w:val="Testo"/>
        <w:rPr/>
      </w:pPr>
      <w:r>
        <w:rPr/>
        <w:t>MOVIMENTO</w:t>
        <w:tab/>
        <w:tab/>
        <w:t>2</w:t>
        <w:tab/>
      </w:r>
    </w:p>
    <w:p>
      <w:pPr>
        <w:pStyle w:val="Testo"/>
        <w:rPr/>
      </w:pPr>
      <w:r>
        <w:rPr/>
        <w:t>TECNOLOGIA</w:t>
        <w:tab/>
        <w:tab/>
        <w:t>1</w:t>
        <w:tab/>
      </w:r>
    </w:p>
    <w:p>
      <w:pPr>
        <w:pStyle w:val="Testo"/>
        <w:rPr/>
      </w:pPr>
      <w:r>
        <w:rPr/>
        <w:t>A SCELTA</w:t>
        <w:tab/>
        <w:tab/>
        <w:t>3</w:t>
        <w:tab/>
      </w:r>
    </w:p>
    <w:p>
      <w:pPr>
        <w:pStyle w:val="Testo"/>
        <w:rPr/>
      </w:pPr>
      <w:r>
        <w:rPr/>
        <w:t xml:space="preserve">BENEFICI: In ogni biennio aumenta la tua REM di 2. Vieni ammesso automaticamente alla scuola di arti marziali </w:t>
      </w:r>
      <w:r>
        <w:rPr>
          <w:lang w:val="en-US"/>
        </w:rPr>
        <w:t>Demon</w:t>
      </w:r>
      <w:r>
        <w:rPr/>
        <w:t xml:space="preserve"> Hunter. </w:t>
      </w:r>
    </w:p>
    <w:p>
      <w:pPr>
        <w:pStyle w:val="Testo"/>
        <w:rPr/>
      </w:pPr>
      <w:r>
        <w:rPr/>
      </w:r>
    </w:p>
    <w:p>
      <w:pPr>
        <w:pStyle w:val="Titoletto"/>
        <w:rPr>
          <w:lang w:val="en-US"/>
        </w:rPr>
      </w:pPr>
      <w:r>
        <w:rPr>
          <w:lang w:val="en-US"/>
        </w:rPr>
        <w:t>Shadow Walker</w:t>
      </w:r>
    </w:p>
    <w:p>
      <w:pPr>
        <w:pStyle w:val="Testo"/>
        <w:rPr/>
      </w:pPr>
      <w:r>
        <w:rPr/>
        <w:t xml:space="preserve">Sei un membro attivo del temuto Culto degli </w:t>
      </w:r>
      <w:r>
        <w:rPr>
          <w:lang w:val="en-US"/>
        </w:rPr>
        <w:t>Shadow Walker</w:t>
      </w:r>
      <w:r>
        <w:rPr/>
        <w:t>, la gilda degli assassini. Sei stato addestrato per essere una macchina di morte. Dopo essere entrato a far parte del culto, non potrai mai scegliere un'altra carriera.</w:t>
      </w:r>
    </w:p>
    <w:p>
      <w:pPr>
        <w:pStyle w:val="Testo"/>
        <w:rPr/>
      </w:pPr>
      <w:r>
        <w:rPr/>
      </w:r>
    </w:p>
    <w:p>
      <w:pPr>
        <w:pStyle w:val="Testo"/>
        <w:ind w:hanging="0"/>
        <w:jc w:val="center"/>
        <w:rPr>
          <w:rFonts w:ascii="Copperplate Gothic Bold" w:hAnsi="Copperplate Gothic Bold" w:cs="Copperplate Gothic Bold"/>
          <w:sz w:val="20"/>
          <w:lang w:val="en-US"/>
        </w:rPr>
      </w:pPr>
      <w:r>
        <w:rPr>
          <w:rFonts w:cs="Copperplate Gothic Bold" w:ascii="Copperplate Gothic Bold" w:hAnsi="Copperplate Gothic Bold"/>
          <w:sz w:val="20"/>
          <w:lang w:val="en-US"/>
        </w:rPr>
        <w:t>Shadow Walker</w:t>
      </w:r>
    </w:p>
    <w:p>
      <w:pPr>
        <w:pStyle w:val="Testo"/>
        <w:ind w:hanging="0"/>
        <w:jc w:val="center"/>
        <w:rPr>
          <w:rFonts w:ascii="Copperplate Gothic Bold" w:hAnsi="Copperplate Gothic Bold" w:cs="Copperplate Gothic Bold"/>
        </w:rPr>
      </w:pPr>
      <w:r>
        <w:rPr>
          <w:rFonts w:cs="Copperplate Gothic Bold" w:ascii="Copperplate Gothic Bold" w:hAnsi="Copperplate Gothic Bold"/>
        </w:rPr>
        <w:t>requisiti</w:t>
      </w:r>
    </w:p>
    <w:p>
      <w:pPr>
        <w:pStyle w:val="Testo"/>
        <w:ind w:hanging="0"/>
        <w:jc w:val="center"/>
        <w:rPr>
          <w:rFonts w:ascii="Copperplate Gothic Bold" w:hAnsi="Copperplate Gothic Bold" w:cs="Copperplate Gothic Bold"/>
          <w:sz w:val="20"/>
        </w:rPr>
      </w:pPr>
      <w:r>
        <w:rPr/>
        <w:t xml:space="preserve">FOR 9, COS 9, INT 9, INI 9, devi entrare negli </w:t>
      </w:r>
      <w:r>
        <w:rPr>
          <w:lang w:val="en-US"/>
        </w:rPr>
        <w:t xml:space="preserve">Shadow Walker </w:t>
      </w:r>
      <w:r>
        <w:rPr/>
        <w:t>in seguito ad un Evento dell'Adolescenza (altrimenti non puoi mai farlo)</w:t>
      </w:r>
    </w:p>
    <w:p>
      <w:pPr>
        <w:pStyle w:val="Testo"/>
        <w:rPr/>
      </w:pPr>
      <w:r>
        <w:rPr/>
        <w:t>COMBATTIMENTO</w:t>
        <w:tab/>
        <w:t>2</w:t>
        <w:tab/>
      </w:r>
    </w:p>
    <w:p>
      <w:pPr>
        <w:pStyle w:val="Testo"/>
        <w:rPr/>
      </w:pPr>
      <w:r>
        <w:rPr/>
        <w:t>ARMI DA FUOCO</w:t>
        <w:tab/>
        <w:t>2</w:t>
        <w:tab/>
      </w:r>
    </w:p>
    <w:p>
      <w:pPr>
        <w:pStyle w:val="Testo"/>
        <w:rPr/>
      </w:pPr>
      <w:r>
        <w:rPr/>
        <w:t>COMUNICAZIONE</w:t>
        <w:tab/>
        <w:t>1</w:t>
        <w:tab/>
      </w:r>
    </w:p>
    <w:p>
      <w:pPr>
        <w:pStyle w:val="Testo"/>
        <w:rPr/>
      </w:pPr>
      <w:r>
        <w:rPr/>
        <w:t>MOVIMENTO</w:t>
        <w:tab/>
        <w:tab/>
        <w:t>2</w:t>
        <w:tab/>
      </w:r>
    </w:p>
    <w:p>
      <w:pPr>
        <w:pStyle w:val="Testo"/>
        <w:rPr/>
      </w:pPr>
      <w:r>
        <w:rPr/>
        <w:t>TECNOLOGIA</w:t>
        <w:tab/>
        <w:tab/>
        <w:t>1</w:t>
        <w:tab/>
      </w:r>
    </w:p>
    <w:p>
      <w:pPr>
        <w:pStyle w:val="Testo"/>
        <w:rPr/>
      </w:pPr>
      <w:r>
        <w:rPr/>
        <w:t>A SCELTA</w:t>
        <w:tab/>
        <w:tab/>
        <w:t>2</w:t>
        <w:tab/>
      </w:r>
    </w:p>
    <w:p>
      <w:pPr>
        <w:pStyle w:val="Testo"/>
        <w:rPr/>
      </w:pPr>
      <w:r>
        <w:rPr/>
        <w:t xml:space="preserve">BENEFICI: Se hai una REM di 14+ puoi entrare automaticamente nella scuola di arti marziali Deathbringer. Gli </w:t>
      </w:r>
      <w:r>
        <w:rPr>
          <w:lang w:val="en-US"/>
        </w:rPr>
        <w:t xml:space="preserve">Shadow Walker </w:t>
      </w:r>
      <w:r>
        <w:rPr/>
        <w:t xml:space="preserve">sono soggetti alla Persecuzione (vedi oltre). Se possiedi anche il manuale di Algeroth, gli </w:t>
      </w:r>
      <w:r>
        <w:rPr>
          <w:lang w:val="en-US"/>
        </w:rPr>
        <w:t xml:space="preserve">Shadow Walker </w:t>
      </w:r>
      <w:r>
        <w:rPr/>
        <w:t>guadagnano un Dono Biotecnologico ogni biennio (sono soggetti anch'essi alle stigmate e alla degenerazione).</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Avvenimenti dell'Adolescenza</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esto"/>
        <w:rPr/>
      </w:pPr>
      <w:r>
        <w:rPr>
          <w:b/>
          <w:bCs/>
        </w:rPr>
        <w:t xml:space="preserve">  </w:t>
      </w:r>
      <w:r>
        <w:rPr>
          <w:b/>
          <w:bCs/>
        </w:rPr>
        <w:t xml:space="preserve">2 </w:t>
      </w:r>
      <w:r>
        <w:rPr>
          <w:b/>
          <w:bCs/>
          <w:caps/>
        </w:rPr>
        <w:t>INVALIDITà</w:t>
      </w:r>
      <w:r>
        <w:rPr>
          <w:b/>
          <w:bCs/>
        </w:rPr>
        <w:t xml:space="preserve"> *. </w:t>
      </w:r>
      <w:r>
        <w:rPr/>
        <w:t>Un terribile incidente ha lasciato i suoi segni dolorosi. La tua capacità di Movimento deve sempre venire letta, nella tabella delle Statistiche di Combattimento, una riga sopra il normale.</w:t>
      </w:r>
    </w:p>
    <w:p>
      <w:pPr>
        <w:pStyle w:val="Testo"/>
        <w:rPr/>
      </w:pPr>
      <w:r>
        <w:rPr/>
        <w:t xml:space="preserve">  </w:t>
      </w:r>
      <w:r>
        <w:rPr>
          <w:b/>
          <w:bCs/>
        </w:rPr>
        <w:t xml:space="preserve">3 VIGLIACCO *. </w:t>
      </w:r>
      <w:r>
        <w:rPr/>
        <w:t>Nelle situazioni di stress hai la tendenza a svenire. La tua capacità di Azioni per Turno deve sempre venire letta, nella tabella delle Statistiche di Combattimento, una riga sopra il normale.</w:t>
      </w:r>
    </w:p>
    <w:p>
      <w:pPr>
        <w:pStyle w:val="Testo"/>
        <w:rPr/>
      </w:pPr>
      <w:r>
        <w:rPr/>
        <w:t xml:space="preserve">  </w:t>
      </w:r>
      <w:r>
        <w:rPr>
          <w:b/>
          <w:bCs/>
        </w:rPr>
        <w:t xml:space="preserve">4 STRUTTURA OSSEA DEBOLE *. </w:t>
      </w:r>
      <w:r>
        <w:rPr/>
        <w:t>Sottrai 5 Punti Vita al tuo totale.</w:t>
      </w:r>
    </w:p>
    <w:p>
      <w:pPr>
        <w:pStyle w:val="Testo"/>
        <w:rPr/>
      </w:pPr>
      <w:r>
        <w:rPr/>
        <w:t xml:space="preserve">  </w:t>
      </w:r>
      <w:r>
        <w:rPr>
          <w:b/>
          <w:bCs/>
        </w:rPr>
        <w:t xml:space="preserve">5 KI NEGATIVO *. </w:t>
      </w:r>
      <w:r>
        <w:rPr/>
        <w:t>Non hai alcun talento o non riesci a comprendere il Ki. Non sarai mai in grado di utilizzare i poteri Ki. Se ottieni un evento che ti permetterebbe di ottenerne uno, rilancia il risultato.</w:t>
      </w:r>
    </w:p>
    <w:p>
      <w:pPr>
        <w:pStyle w:val="Testo"/>
        <w:rPr/>
      </w:pPr>
      <w:r>
        <w:rPr/>
        <w:t xml:space="preserve">  </w:t>
      </w:r>
      <w:r>
        <w:rPr>
          <w:b/>
          <w:bCs/>
        </w:rPr>
        <w:t xml:space="preserve">6 FAMIGLIA IN ROVINA. </w:t>
      </w:r>
      <w:r>
        <w:rPr/>
        <w:t xml:space="preserve">La tua famiglia ha scontentato il </w:t>
      </w:r>
      <w:r>
        <w:rPr>
          <w:lang w:val="en-US"/>
        </w:rPr>
        <w:t>Liege</w:t>
      </w:r>
      <w:r>
        <w:rPr/>
        <w:t xml:space="preserve"> Lord ed è stata distrutta. Tu sei il solo sopravvissuto. Se sei una persona comune, adesso sei un Senzafaccia. Se sei un Samurai, diventi un Ronin. Hai ottenuto un nemico potente e fanatico che è il tuo antico signore. Puoi entrare a far parte degli </w:t>
      </w:r>
      <w:r>
        <w:rPr>
          <w:lang w:val="en-US"/>
        </w:rPr>
        <w:t>Shadow Walker</w:t>
      </w:r>
      <w:r>
        <w:rPr/>
        <w:t>.</w:t>
      </w:r>
    </w:p>
    <w:p>
      <w:pPr>
        <w:pStyle w:val="Testo"/>
        <w:rPr/>
      </w:pPr>
      <w:r>
        <w:rPr/>
        <w:t xml:space="preserve">  </w:t>
      </w:r>
      <w:r>
        <w:rPr>
          <w:b/>
          <w:bCs/>
        </w:rPr>
        <w:t xml:space="preserve">7 OVERLORD SCONTENTO. </w:t>
      </w:r>
      <w:r>
        <w:rPr/>
        <w:t>La tua famiglia ha scontentato l'Overlord. Riduci il Livello Sociale di 2. Se diventa inferiore a 5, e prima eri un Samurai, ora sei diventato un Ronin. Se scende sotto 1, sei diventato un Senzafaccia.</w:t>
      </w:r>
    </w:p>
    <w:p>
      <w:pPr>
        <w:pStyle w:val="Testo"/>
        <w:rPr/>
      </w:pPr>
      <w:r>
        <w:rPr/>
        <w:t xml:space="preserve">  </w:t>
      </w:r>
      <w:r>
        <w:rPr>
          <w:b/>
          <w:bCs/>
        </w:rPr>
        <w:t xml:space="preserve">8 MALEDETTI *. </w:t>
      </w:r>
      <w:r>
        <w:rPr/>
        <w:t xml:space="preserve">La tua famiglia si trova sotto un'antica maledizione. Soffri gli svantaggi di una Cattiva Reputazione, dell'Antica Faida e dell'Impoverimento (vedi dopo). Puoi entrare a far parte degli </w:t>
      </w:r>
      <w:r>
        <w:rPr>
          <w:lang w:val="en-US"/>
        </w:rPr>
        <w:t>Shadow Walker</w:t>
      </w:r>
      <w:r>
        <w:rPr/>
        <w:t>.</w:t>
      </w:r>
    </w:p>
    <w:p>
      <w:pPr>
        <w:pStyle w:val="Testo"/>
        <w:rPr/>
      </w:pPr>
      <w:r>
        <w:rPr/>
        <w:t xml:space="preserve">  </w:t>
      </w:r>
      <w:r>
        <w:rPr>
          <w:b/>
          <w:bCs/>
        </w:rPr>
        <w:t xml:space="preserve">9 CATTIVA REPUTAZIONE *. </w:t>
      </w:r>
      <w:r>
        <w:rPr/>
        <w:t>La tua famiglia ha ottenuta una cattiva reputazione. Questo potrebbe far sì che gli altri Samurai ti disprezzino e ti rinfaccino gli eventi che hanno portato la perdita del buon nome della tua famiglia. Forse tuo padre era un codardo. Forse tuo zio era un traditore. Questo evento è generalmente risaputo ed usato contro di te, finché non riuscirai a riguadagnare il tuo onore.</w:t>
      </w:r>
    </w:p>
    <w:p>
      <w:pPr>
        <w:pStyle w:val="Testo"/>
        <w:rPr/>
      </w:pPr>
      <w:r>
        <w:rPr>
          <w:b/>
          <w:bCs/>
        </w:rPr>
        <w:t xml:space="preserve">10 ANTICA FAIDA. </w:t>
      </w:r>
      <w:r>
        <w:rPr/>
        <w:t>La tua famiglia ha una faida che si trascina da lungo tempo con una famiglia di status uguale o superiore. Questa faida non si risolverà mai, probabilmente, e tu hai guadagnato un nemico potente anche se non hai fatto nulla di male.</w:t>
      </w:r>
    </w:p>
    <w:p>
      <w:pPr>
        <w:pStyle w:val="Testo"/>
        <w:rPr/>
      </w:pPr>
      <w:r>
        <w:rPr>
          <w:b/>
          <w:bCs/>
        </w:rPr>
        <w:t xml:space="preserve">11 IMPOVERIMENTO *. </w:t>
      </w:r>
      <w:r>
        <w:rPr/>
        <w:t>Se sei un Samurai, la tua famiglia sta passando un brutto periodo. Anche se mantieni il tuo status di Samurai, la tua ricchezza personale verrà calcolata come se il tuo LS fosse 5 e possiedi solamente una battlesuit e due lame cerimoniali. Se sei una persona comune, il tuo LS si riduce di 1.</w:t>
      </w:r>
    </w:p>
    <w:p>
      <w:pPr>
        <w:pStyle w:val="Testo"/>
        <w:rPr/>
      </w:pPr>
      <w:r>
        <w:rPr>
          <w:b/>
          <w:bCs/>
        </w:rPr>
        <w:t xml:space="preserve">12 MAESTRO GIROVAGO *. </w:t>
      </w:r>
      <w:r>
        <w:rPr/>
        <w:t xml:space="preserve">In gioventù hai incontrato un maestro girovago che ti ha insegnato le conoscenze basilari del Ki. Se hai una REM di 14+ puoi scegliere un'abilità Ki che non sia riservata. Se la tua REM è inferiore aumenta di 2. In alternativa, il maestro potrebbe essere un reclutatore degli </w:t>
      </w:r>
      <w:r>
        <w:rPr>
          <w:lang w:val="en-US"/>
        </w:rPr>
        <w:t>Shadow Walker</w:t>
      </w:r>
      <w:r>
        <w:rPr/>
        <w:t xml:space="preserve">. Puoi quindi entrare a far parte degli </w:t>
      </w:r>
      <w:r>
        <w:rPr>
          <w:lang w:val="en-US"/>
        </w:rPr>
        <w:t>Shadow Walker</w:t>
      </w:r>
      <w:r>
        <w:rPr/>
        <w:t>.</w:t>
      </w:r>
    </w:p>
    <w:p>
      <w:pPr>
        <w:pStyle w:val="Testo"/>
        <w:rPr/>
      </w:pPr>
      <w:r>
        <w:rPr>
          <w:b/>
          <w:bCs/>
        </w:rPr>
        <w:t xml:space="preserve">13 SANGUE POTENTE *. </w:t>
      </w:r>
      <w:r>
        <w:rPr/>
        <w:t xml:space="preserve">Vieni da una famiglia famosa per la sua abilità nei poteri Ki. Aumenta la tua REM di 3. </w:t>
      </w:r>
    </w:p>
    <w:p>
      <w:pPr>
        <w:pStyle w:val="Testo"/>
        <w:rPr/>
      </w:pPr>
      <w:r>
        <w:rPr>
          <w:b/>
          <w:bCs/>
        </w:rPr>
        <w:t xml:space="preserve">14 SPADA ARCAICA *. </w:t>
      </w:r>
      <w:r>
        <w:rPr/>
        <w:t xml:space="preserve">Hai ottenuto il privilegio di possedere un'arma arcaica. Se sei un Samurai, questa sarà un'arma Musashi (descritta più avanti). Se sei una persona comune, significa che la tua famiglia è stata promossa a Samurai, e ora sei diventato un Samurai anche tu (LS 6). </w:t>
      </w:r>
    </w:p>
    <w:p>
      <w:pPr>
        <w:pStyle w:val="Testo"/>
        <w:rPr/>
      </w:pPr>
      <w:r>
        <w:rPr>
          <w:b/>
          <w:bCs/>
        </w:rPr>
        <w:t xml:space="preserve">15 ZIO SAGGIO *. </w:t>
      </w:r>
      <w:r>
        <w:rPr/>
        <w:t xml:space="preserve">Hai uno zio saggio che è stato uno studente di un antico maestro. Puoi entrare in qualsiasi scuola di arti marziali di tua scelta senza dover lanciare per venire accettato. Questo include anche la vietata scuola degli </w:t>
      </w:r>
      <w:r>
        <w:rPr>
          <w:lang w:val="en-US"/>
        </w:rPr>
        <w:t>Shadow Walker</w:t>
      </w:r>
      <w:r>
        <w:rPr/>
        <w:t>.</w:t>
      </w:r>
    </w:p>
    <w:p>
      <w:pPr>
        <w:pStyle w:val="Testo"/>
        <w:rPr/>
      </w:pPr>
      <w:r>
        <w:rPr>
          <w:b/>
          <w:bCs/>
        </w:rPr>
        <w:t xml:space="preserve">16 ANTICO DEBITO *. </w:t>
      </w:r>
      <w:r>
        <w:rPr/>
        <w:t xml:space="preserve">Il tuo </w:t>
      </w:r>
      <w:r>
        <w:rPr>
          <w:lang w:val="en-US"/>
        </w:rPr>
        <w:t>Liege</w:t>
      </w:r>
      <w:r>
        <w:rPr/>
        <w:t xml:space="preserve"> Lord deve alla tua famiglia un antico debito. Questo può essere usato per negare un lancio negativo nella tabella degli Avvenimenti dell'Adolescenza o degli Eventi Speciali. </w:t>
      </w:r>
    </w:p>
    <w:p>
      <w:pPr>
        <w:pStyle w:val="Testo"/>
        <w:rPr/>
      </w:pPr>
      <w:r>
        <w:rPr>
          <w:b/>
          <w:bCs/>
        </w:rPr>
        <w:t xml:space="preserve">17 PROFEZIA DI GLORIA *. </w:t>
      </w:r>
      <w:r>
        <w:rPr/>
        <w:t>Alla tua nascita, un vecchio indovino ha profetizzato che avresti fatto grandi cose. La profezia potrebbe anche avere ragione, anche se non è detto, ma comunque modifica l'atteggiamento delle altre persone verso di te. Aumenta la tua PER di 4.</w:t>
      </w:r>
    </w:p>
    <w:p>
      <w:pPr>
        <w:pStyle w:val="Testo"/>
        <w:rPr/>
      </w:pPr>
      <w:r>
        <w:rPr>
          <w:b/>
          <w:bCs/>
        </w:rPr>
        <w:t xml:space="preserve">18 FEUDO RICCO *. </w:t>
      </w:r>
      <w:r>
        <w:rPr/>
        <w:t>La tua famiglia appartiene ad un ricco feudo. Calcola la ricchezza iniziale come se il tuo Livello Sociale fosse più grande di 1.</w:t>
      </w:r>
    </w:p>
    <w:p>
      <w:pPr>
        <w:pStyle w:val="Testo"/>
        <w:rPr/>
      </w:pPr>
      <w:r>
        <w:rPr>
          <w:b/>
          <w:bCs/>
        </w:rPr>
        <w:t xml:space="preserve">19 TECNICA SPECIALE *. </w:t>
      </w:r>
      <w:r>
        <w:rPr/>
        <w:t>Hai studiato con un maestro una tecnica speciale. Se sei una persona comune, sarà il Combattimento Ravvicinato Mishima. Se sei un Samurai, il maestro ti avrò insegnato il Iajitsu.</w:t>
      </w:r>
    </w:p>
    <w:p>
      <w:pPr>
        <w:pStyle w:val="Testo"/>
        <w:rPr/>
      </w:pPr>
      <w:r>
        <w:rPr>
          <w:b/>
          <w:bCs/>
        </w:rPr>
        <w:t xml:space="preserve">20 REPUTAZIONE FEROCE *. </w:t>
      </w:r>
      <w:r>
        <w:rPr/>
        <w:t>Da giovane, hai ottenuto personalmente una reputazione feroce, e le persone ci penseranno due volte prima di scontrarsi con te. Aggiungi +1 a PER e REM. Questo nega gli effetti di una Cattiva Reputazione.</w:t>
      </w:r>
    </w:p>
    <w:p>
      <w:pPr>
        <w:pStyle w:val="Testo"/>
        <w:rPr/>
      </w:pPr>
      <w:r>
        <w:rPr>
          <w:b/>
          <w:bCs/>
        </w:rPr>
        <w:t xml:space="preserve">21 CONTATTI NELLE TRIADI *. </w:t>
      </w:r>
      <w:r>
        <w:rPr/>
        <w:t>Hai un contatto nella sezione locale di una Triade. Può essere un contatto molto utile, e potrai avere molte informazioni sul loro territorio.</w:t>
      </w:r>
    </w:p>
    <w:p>
      <w:pPr>
        <w:pStyle w:val="Testo"/>
        <w:rPr/>
      </w:pPr>
      <w:r>
        <w:rPr>
          <w:b/>
          <w:bCs/>
        </w:rPr>
        <w:t xml:space="preserve">22 DEBITO D'ONORE. </w:t>
      </w:r>
      <w:r>
        <w:rPr/>
        <w:t>Qualcuno in alto deve un debito d'onore alla tua famiglia. Puoi sfruttarlo una sola volta, per praticamente qualsiasi cosa. Può fornirti un lavoro, permetterti di annullare un Evento Speciale o tirare fuori dai guai un tuo amico. Se non lo usi durante la creazione del personaggio, potrai usarlo durante un'avventura.</w:t>
      </w:r>
    </w:p>
    <w:p>
      <w:pPr>
        <w:pStyle w:val="Testo"/>
        <w:rPr/>
      </w:pPr>
      <w:r>
        <w:rPr>
          <w:b/>
          <w:bCs/>
        </w:rPr>
        <w:t xml:space="preserve">23 VOCE POTENTE. </w:t>
      </w:r>
      <w:r>
        <w:rPr/>
        <w:t>Ottieni +1 in tutte le specializzazioni relative a Comunicazione.</w:t>
      </w:r>
    </w:p>
    <w:p>
      <w:pPr>
        <w:pStyle w:val="Testo"/>
        <w:rPr/>
      </w:pPr>
      <w:r>
        <w:rPr>
          <w:b/>
          <w:bCs/>
        </w:rPr>
        <w:t xml:space="preserve">24 TECNICO AUTODIDATTA. </w:t>
      </w:r>
      <w:r>
        <w:rPr/>
        <w:t>Ottieni +1 in tutte le specializzazioni relative a Tecnologia.</w:t>
      </w:r>
    </w:p>
    <w:p>
      <w:pPr>
        <w:pStyle w:val="Testo"/>
        <w:rPr/>
      </w:pPr>
      <w:r>
        <w:rPr>
          <w:b/>
          <w:bCs/>
        </w:rPr>
        <w:t xml:space="preserve">25 CORPO ATLETICO. </w:t>
      </w:r>
      <w:r>
        <w:rPr/>
        <w:t>Ottieni +1 in tutte le specializzazioni relative a Movimento.</w:t>
      </w:r>
    </w:p>
    <w:p>
      <w:pPr>
        <w:pStyle w:val="Testo"/>
        <w:rPr/>
      </w:pPr>
      <w:r>
        <w:rPr>
          <w:b/>
          <w:bCs/>
        </w:rPr>
        <w:t xml:space="preserve">26 FANATICO DELLE ARMI. </w:t>
      </w:r>
      <w:r>
        <w:rPr/>
        <w:t>Ottieni +1 in tutte le specializzazioni relative a Combattimento e Armi da Fuoco.</w:t>
      </w:r>
    </w:p>
    <w:p>
      <w:pPr>
        <w:pStyle w:val="Testo"/>
        <w:rPr/>
      </w:pPr>
      <w:r>
        <w:rPr>
          <w:b/>
          <w:bCs/>
        </w:rPr>
        <w:t xml:space="preserve">27 ADDESTRAMENTO NELLE ARTI MARZIALI. </w:t>
      </w:r>
      <w:r>
        <w:rPr/>
        <w:t>Ottieni un bonus di +1 in tutte le abilità relative a Combattimento e un Incremento da utilizzare sempre in Combattimento. Aggiungi +2 a PER.</w:t>
      </w:r>
    </w:p>
    <w:p>
      <w:pPr>
        <w:pStyle w:val="Testo"/>
        <w:rPr/>
      </w:pPr>
      <w:r>
        <w:rPr>
          <w:b/>
          <w:bCs/>
        </w:rPr>
        <w:t xml:space="preserve">28 SESTO SENSO NEL COMBATTIMENTO *. </w:t>
      </w:r>
      <w:r>
        <w:rPr/>
        <w:t>Sembra incredibile, ma riesci sempre a colpire l'avversario nel punto per lui più doloroso. Aggiungi +1 al Bonus Offensivo (BO).</w:t>
      </w:r>
    </w:p>
    <w:p>
      <w:pPr>
        <w:pStyle w:val="Testo"/>
        <w:rPr/>
      </w:pPr>
      <w:r>
        <w:rPr>
          <w:b/>
          <w:bCs/>
        </w:rPr>
        <w:t xml:space="preserve">29 SENSI ACUTISSIMI. </w:t>
      </w:r>
      <w:r>
        <w:rPr/>
        <w:t>Aggiungi +1 nelle abilità Percezione e Schivata.</w:t>
      </w:r>
    </w:p>
    <w:p>
      <w:pPr>
        <w:pStyle w:val="Testo"/>
        <w:rPr/>
      </w:pPr>
      <w:r>
        <w:rPr>
          <w:b/>
          <w:bCs/>
        </w:rPr>
        <w:t xml:space="preserve">30 FORZA DI </w:t>
      </w:r>
      <w:r>
        <w:rPr>
          <w:b/>
          <w:bCs/>
          <w:caps/>
        </w:rPr>
        <w:t>VOLONTà</w:t>
      </w:r>
      <w:r>
        <w:rPr>
          <w:b/>
          <w:bCs/>
        </w:rPr>
        <w:t xml:space="preserve">. </w:t>
      </w:r>
      <w:r>
        <w:rPr/>
        <w:t>Aggiungi +1 a REM e +3 all'abilità Interrogatorio.</w:t>
      </w:r>
    </w:p>
    <w:p>
      <w:pPr>
        <w:pStyle w:val="Testo"/>
        <w:rPr/>
      </w:pPr>
      <w:r>
        <w:rPr>
          <w:b/>
          <w:bCs/>
        </w:rPr>
        <w:t xml:space="preserve">31 VOCE CARISMATICA. </w:t>
      </w:r>
      <w:r>
        <w:rPr/>
        <w:t>Aumenta la PER e tutte le abilità relative a Comunicazione di +2.</w:t>
      </w:r>
    </w:p>
    <w:p>
      <w:pPr>
        <w:pStyle w:val="Testo"/>
        <w:rPr/>
      </w:pPr>
      <w:r>
        <w:rPr>
          <w:b/>
          <w:bCs/>
        </w:rPr>
        <w:t xml:space="preserve">32 CONTROLLO DEL CORPO. </w:t>
      </w:r>
      <w:r>
        <w:rPr/>
        <w:t>Aumenta la tua INI di 1 e tutte le abilità relative a Movimento di 2.</w:t>
      </w:r>
    </w:p>
    <w:p>
      <w:pPr>
        <w:pStyle w:val="Testo"/>
        <w:rPr/>
      </w:pPr>
      <w:r>
        <w:rPr>
          <w:b/>
          <w:bCs/>
        </w:rPr>
        <w:t xml:space="preserve">33 CONOSCENZE IN UNA MEGACORPORAZIONE. </w:t>
      </w:r>
      <w:r>
        <w:rPr/>
        <w:t>Hai dei contatti all'interno di una Megacorporazione (tira 1d6: 1=Bauhaus; 2=Capitol; 3=Cybertronic; 4=Imperiale; 5 o 6= Fratellanza). Il GM deciderà come funzionerà questo contatto, ma dovrà essere un vantaggio considerevole ogni volta che vorrai informazioni sull'operato della Corporazione, se vuoi ottenere un pass d'accesso, se vuoi essere rilasciato da una prigione, e così via.</w:t>
      </w:r>
    </w:p>
    <w:p>
      <w:pPr>
        <w:pStyle w:val="Testo"/>
        <w:rPr/>
      </w:pPr>
      <w:r>
        <w:rPr>
          <w:b/>
          <w:bCs/>
        </w:rPr>
        <w:t xml:space="preserve">34 ECCELLENZA NEL SERVIZIO DEL LORD. </w:t>
      </w:r>
      <w:r>
        <w:rPr/>
        <w:t>Anche se è presto, hai comunque mostrato delle incredibili qualità. Il tuo Liege Lord ti ha scelto per grandi cose. Aggiungi +1 al tuo LS. Se questo diventa superiore a 5, acquisisci il titolo di Samurai.</w:t>
      </w:r>
    </w:p>
    <w:p>
      <w:pPr>
        <w:pStyle w:val="Testo"/>
        <w:rPr/>
      </w:pPr>
      <w:r>
        <w:rPr>
          <w:b/>
          <w:bCs/>
        </w:rPr>
        <w:t xml:space="preserve">35 SERVITORE PREFERITO *. </w:t>
      </w:r>
      <w:r>
        <w:rPr/>
        <w:t xml:space="preserve">Per qualsiasi ragione, sei uno dei preferiti dal tuo </w:t>
      </w:r>
      <w:r>
        <w:rPr>
          <w:lang w:val="en-US"/>
        </w:rPr>
        <w:t>Liege</w:t>
      </w:r>
      <w:r>
        <w:rPr/>
        <w:t xml:space="preserve"> Lord. Puoi ignorare qualsiasi evento risulti in una caduta in disgrazia o di azione disonorevole (vedi oltre).</w:t>
      </w:r>
    </w:p>
    <w:p>
      <w:pPr>
        <w:pStyle w:val="Testo"/>
        <w:rPr/>
      </w:pPr>
      <w:r>
        <w:rPr>
          <w:b/>
          <w:bCs/>
        </w:rPr>
        <w:t xml:space="preserve">36 RESISTENZA AL DOLORE. </w:t>
      </w:r>
      <w:r>
        <w:rPr/>
        <w:t>Aggiungi 1 Punto Vita in ogni parte del corpo.</w:t>
      </w:r>
    </w:p>
    <w:p>
      <w:pPr>
        <w:pStyle w:val="Testo"/>
        <w:rPr/>
      </w:pPr>
      <w:r>
        <w:rPr>
          <w:b/>
          <w:bCs/>
        </w:rPr>
        <w:t xml:space="preserve">37 STUDENTE DI TALENTO *. </w:t>
      </w:r>
      <w:r>
        <w:rPr/>
        <w:t>Puoi ripetere la tua istruzione primaria.</w:t>
      </w:r>
    </w:p>
    <w:p>
      <w:pPr>
        <w:pStyle w:val="Testo"/>
        <w:rPr/>
      </w:pPr>
      <w:r>
        <w:rPr>
          <w:b/>
          <w:bCs/>
        </w:rPr>
        <w:t xml:space="preserve">38 POTERE KI NATURALE. </w:t>
      </w:r>
      <w:r>
        <w:rPr/>
        <w:t>Hai un'intuizione su un potere Ki di tua scelta, anche quelli riservati (vedi oltre).</w:t>
      </w:r>
    </w:p>
    <w:p>
      <w:pPr>
        <w:pStyle w:val="Testo"/>
        <w:rPr/>
      </w:pPr>
      <w:r>
        <w:rPr>
          <w:b/>
          <w:bCs/>
        </w:rPr>
        <w:t xml:space="preserve">39 FISICO ECCEZIONALE. </w:t>
      </w:r>
      <w:r>
        <w:rPr/>
        <w:t>Aggiungi +3 in una Caratteristica di base a scelta.</w:t>
      </w:r>
    </w:p>
    <w:p>
      <w:pPr>
        <w:pStyle w:val="Testo"/>
        <w:rPr/>
      </w:pPr>
      <w:r>
        <w:rPr>
          <w:b/>
          <w:bCs/>
        </w:rPr>
        <w:t xml:space="preserve">40 MAESTRO KI NATURALE *. </w:t>
      </w:r>
      <w:r>
        <w:rPr/>
        <w:t xml:space="preserve">Puoi aumentare la tua REM di 4 e hai una conoscenza intuitiva delle prime 4 tecniche di una qualsiasi scuola di tua scelta. Se la tua REM rimane comunque sotto a 14, la puoi aumentare a questo valore. Aggiungi +3 alla tua abilità Ki. </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Eventi Speciali</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esto"/>
        <w:rPr/>
      </w:pPr>
      <w:r>
        <w:rPr>
          <w:b/>
          <w:bCs/>
        </w:rPr>
        <w:t xml:space="preserve">  </w:t>
      </w:r>
      <w:r>
        <w:rPr>
          <w:b/>
          <w:bCs/>
        </w:rPr>
        <w:t xml:space="preserve">2 </w:t>
      </w:r>
      <w:r>
        <w:rPr>
          <w:b/>
          <w:bCs/>
          <w:caps/>
        </w:rPr>
        <w:t>INVALIDITà</w:t>
      </w:r>
      <w:r>
        <w:rPr>
          <w:b/>
          <w:bCs/>
        </w:rPr>
        <w:t xml:space="preserve"> *. </w:t>
      </w:r>
      <w:r>
        <w:rPr/>
        <w:t>Un terribile incidente ha lasciato i suoi segni dolorosi. La tua capacità di Movimento deve sempre venire letta, nella tabella delle Statistiche di Combattimento, una riga sopra il normale. L'operazione per rimettere le cose a posto ti costerà circa 100000 Corone.</w:t>
      </w:r>
    </w:p>
    <w:p>
      <w:pPr>
        <w:pStyle w:val="Testo"/>
        <w:rPr/>
      </w:pPr>
      <w:r>
        <w:rPr>
          <w:b/>
          <w:bCs/>
        </w:rPr>
        <w:t xml:space="preserve">  </w:t>
      </w:r>
      <w:r>
        <w:rPr>
          <w:b/>
          <w:bCs/>
        </w:rPr>
        <w:t xml:space="preserve">3 MALATTIA ALLE OSSA *. </w:t>
      </w:r>
      <w:r>
        <w:rPr/>
        <w:t>Hai preso una terribile malattia. Sottrai 5 Punti Vita al tuo totale. L'operazione per rimettere le cose a posto ti costerà circa 50000 Corone.</w:t>
      </w:r>
    </w:p>
    <w:p>
      <w:pPr>
        <w:pStyle w:val="Testo"/>
        <w:rPr/>
      </w:pPr>
      <w:r>
        <w:rPr>
          <w:b/>
          <w:bCs/>
        </w:rPr>
        <w:t xml:space="preserve">  </w:t>
      </w:r>
      <w:r>
        <w:rPr>
          <w:b/>
          <w:bCs/>
        </w:rPr>
        <w:t xml:space="preserve">4 GRAVE CONCUSSIONE *. </w:t>
      </w:r>
      <w:r>
        <w:rPr/>
        <w:t>Non sarai mai più lo stesso dopo quel colpo alla testa. I tuoi Bonus Difensivo e di Percezione devono sempre venire letti, nella tabella delle Statistiche di Combattimento, una riga sopra il normale.</w:t>
      </w:r>
    </w:p>
    <w:p>
      <w:pPr>
        <w:pStyle w:val="Testo"/>
        <w:rPr/>
      </w:pPr>
      <w:r>
        <w:rPr/>
        <w:t xml:space="preserve">  </w:t>
      </w:r>
      <w:r>
        <w:rPr>
          <w:b/>
          <w:bCs/>
        </w:rPr>
        <w:t xml:space="preserve">5 LIEGE LORD IN ROVINA *. </w:t>
      </w:r>
      <w:r>
        <w:rPr/>
        <w:t xml:space="preserve">Il tuo </w:t>
      </w:r>
      <w:r>
        <w:rPr>
          <w:lang w:val="en-US"/>
        </w:rPr>
        <w:t>Liege</w:t>
      </w:r>
      <w:r>
        <w:rPr/>
        <w:t xml:space="preserve"> Lord è stato distrutto insieme a tutta la sua famiglia. Dovresti comportarti come descritto in Azione disonorevole (vedi sotto). In alternativa puoi diventare un Ronin con una Cattiva Reputazione e una Antica Faida (vedi Avvenimenti dell'Adolescenza). Inizia automaticamente le tue avventure. Se sei una persona comune, puoi ritirare.</w:t>
      </w:r>
    </w:p>
    <w:p>
      <w:pPr>
        <w:pStyle w:val="Testo"/>
        <w:rPr/>
      </w:pPr>
      <w:r>
        <w:rPr/>
        <w:t xml:space="preserve">  </w:t>
      </w:r>
      <w:r>
        <w:rPr>
          <w:b/>
          <w:bCs/>
        </w:rPr>
        <w:t xml:space="preserve">6 AZIONE DISONOREVOLE *. </w:t>
      </w:r>
      <w:r>
        <w:rPr/>
        <w:t xml:space="preserve">Hai eseguito un'azione che ha scontentato il tuo maestro al punto di chiederti di commettere il seppuku rituale. La tua famiglia viene uccisa. Tu puoi decidere di compiere onorevolmente il suicidio rituale e iniziare la creazione di un nuovo personaggio o diventare un Ronin con una Cattiva Reputazione e un Nemico Potente e Fanatico (il tuo antico </w:t>
      </w:r>
      <w:r>
        <w:rPr>
          <w:lang w:val="en-US"/>
        </w:rPr>
        <w:t>Liege</w:t>
      </w:r>
      <w:r>
        <w:rPr/>
        <w:t xml:space="preserve"> Lord). Inizia automaticamente le tue avventure. Se sei una persona comune puoi ritirare.</w:t>
      </w:r>
    </w:p>
    <w:p>
      <w:pPr>
        <w:pStyle w:val="Testo"/>
        <w:rPr/>
      </w:pPr>
      <w:r>
        <w:rPr/>
        <w:t xml:space="preserve">  </w:t>
      </w:r>
      <w:r>
        <w:rPr>
          <w:b/>
          <w:bCs/>
        </w:rPr>
        <w:t xml:space="preserve">7 NEMICO POTENTE E FANATICO *. </w:t>
      </w:r>
      <w:r>
        <w:rPr/>
        <w:t xml:space="preserve">In qualche modo, sei riuscito a crearti un nemico mortale che, sfortunatamente, sembra anche essere piuttosto potente. Potrebbe essere il tuo antico </w:t>
      </w:r>
      <w:r>
        <w:rPr>
          <w:lang w:val="en-US"/>
        </w:rPr>
        <w:t>Liege</w:t>
      </w:r>
      <w:r>
        <w:rPr/>
        <w:t xml:space="preserve"> Lord, un assassino che hai ostacolato o l'ex-ragazza di un nemico del tuo </w:t>
      </w:r>
      <w:r>
        <w:rPr>
          <w:lang w:val="en-US"/>
        </w:rPr>
        <w:t>Liege</w:t>
      </w:r>
      <w:r>
        <w:rPr/>
        <w:t xml:space="preserve"> Lord. </w:t>
      </w:r>
    </w:p>
    <w:p>
      <w:pPr>
        <w:pStyle w:val="Testo"/>
        <w:rPr/>
      </w:pPr>
      <w:r>
        <w:rPr/>
        <w:t xml:space="preserve">  </w:t>
      </w:r>
      <w:r>
        <w:rPr>
          <w:b/>
          <w:bCs/>
        </w:rPr>
        <w:t xml:space="preserve">8 CATTIVA REOUTAZIONE *. </w:t>
      </w:r>
      <w:r>
        <w:rPr/>
        <w:t>Hai ottenuto una cattiva reputazione. Questo può portare gli altri Samurai a insultarti e ricordare gli eventi che hanno causato la perdita del tuo buon nome. Giustamente, o ingiustamente, sei ritenuto un codardo, un folle o un traditore. Questo evento è risaputo, e verrà utilizzato contro di te, finché non riuscirai a riottenere il tuo onore.</w:t>
      </w:r>
    </w:p>
    <w:p>
      <w:pPr>
        <w:pStyle w:val="Testo"/>
        <w:rPr/>
      </w:pPr>
      <w:r>
        <w:rPr/>
        <w:t xml:space="preserve">  </w:t>
      </w:r>
      <w:r>
        <w:rPr>
          <w:b/>
          <w:bCs/>
        </w:rPr>
        <w:t xml:space="preserve">9 CADUTO IN DISGRAZIA *. </w:t>
      </w:r>
      <w:r>
        <w:rPr/>
        <w:t>Sei caduto in disgrazia. Inizia automaticamente le tue avventure. Se sei un Samurai, diventi un Ronin. Se sei una persona comune, diventi un Senzafaccia.</w:t>
      </w:r>
    </w:p>
    <w:p>
      <w:pPr>
        <w:pStyle w:val="Testo"/>
        <w:rPr/>
      </w:pPr>
      <w:r>
        <w:rPr>
          <w:b/>
          <w:bCs/>
        </w:rPr>
        <w:t xml:space="preserve">10 INTENSO PERIODO DI STUDI. </w:t>
      </w:r>
      <w:r>
        <w:rPr/>
        <w:t>Grazie alla tua concentrazione sugli studi, ottieni 2 incrementi in abilità a scelta.</w:t>
      </w:r>
    </w:p>
    <w:p>
      <w:pPr>
        <w:pStyle w:val="Testo"/>
        <w:rPr/>
      </w:pPr>
      <w:r>
        <w:rPr>
          <w:b/>
          <w:bCs/>
        </w:rPr>
        <w:t xml:space="preserve">11 MAESTRO GIROVAGO. </w:t>
      </w:r>
      <w:r>
        <w:rPr/>
        <w:t>Hai incontrato un maestro girovago. Ottieni il primo potere Ki di una scuola di tua scelta tranne quelle riservate. In alternativa, aggiungi 2 alla tua REM.</w:t>
      </w:r>
    </w:p>
    <w:p>
      <w:pPr>
        <w:pStyle w:val="Testo"/>
        <w:rPr/>
      </w:pPr>
      <w:r>
        <w:rPr>
          <w:b/>
          <w:bCs/>
        </w:rPr>
        <w:t xml:space="preserve">12 TESORO ARCAICO. </w:t>
      </w:r>
      <w:r>
        <w:rPr/>
        <w:t xml:space="preserve">Nelle tue avventure hai trovato un arma arcaica (1-4 spada, 5-6 armada fuoco). Se sei una persona comune, tieni il tuo tesoro in segreto. In alternativa, puoi consegnarla al tuo </w:t>
      </w:r>
      <w:r>
        <w:rPr>
          <w:lang w:val="en-US"/>
        </w:rPr>
        <w:t>Liege</w:t>
      </w:r>
      <w:r>
        <w:rPr/>
        <w:t xml:space="preserve"> Lord e aumentare il tuo LS di 1. Se supera il 5, diventerai un Samurai.</w:t>
      </w:r>
    </w:p>
    <w:p>
      <w:pPr>
        <w:pStyle w:val="Testo"/>
        <w:rPr/>
      </w:pPr>
      <w:r>
        <w:rPr>
          <w:b/>
          <w:bCs/>
        </w:rPr>
        <w:t xml:space="preserve">13 SOTTO LO SGUARDO DEL LIEGE LORD. </w:t>
      </w:r>
      <w:r>
        <w:rPr/>
        <w:t xml:space="preserve">Lavori direttamente sotto la supervisione del tuo </w:t>
      </w:r>
      <w:r>
        <w:rPr>
          <w:lang w:val="en-US"/>
        </w:rPr>
        <w:t>Liege</w:t>
      </w:r>
      <w:r>
        <w:rPr/>
        <w:t xml:space="preserve"> Lord. Questo ti da una grande possibilità di impressionarlo. Lancia 1d10. Se è superiore al tuo LS, aumentalo di 1. Se eri una persona comune, e il tuo LS diventa superiore a 5, diventi un Samurai.</w:t>
      </w:r>
    </w:p>
    <w:p>
      <w:pPr>
        <w:pStyle w:val="Testo"/>
        <w:rPr/>
      </w:pPr>
      <w:r>
        <w:rPr>
          <w:b/>
          <w:bCs/>
        </w:rPr>
        <w:t xml:space="preserve">14 CONOSCENZE IN UNA MEGACORPORAZIONE. </w:t>
      </w:r>
      <w:r>
        <w:rPr/>
        <w:t>Hai dei contatti all'interno di una Megacorporazione (tira 1d6: 1=Bauhaus; 2=Capitol; 3=Cybertronic; 4=Imperiale; 5 o 6= Fratellanza). Il GM deciderà come funzionerà questo contatto, ma dovrà essere un vantaggio considerevole ogni volta che vorrai informazioni sull'operato della Corporazione, se vuoi ottenere un pass d'accesso, se vuoi essere rilasciato da una prigione, e così via.</w:t>
      </w:r>
    </w:p>
    <w:p>
      <w:pPr>
        <w:pStyle w:val="Testo"/>
        <w:rPr/>
      </w:pPr>
      <w:r>
        <w:rPr>
          <w:b/>
          <w:bCs/>
        </w:rPr>
        <w:t xml:space="preserve">15 CORSO DI AUTODIFESA. </w:t>
      </w:r>
      <w:r>
        <w:rPr/>
        <w:t xml:space="preserve">Ottieni due incrementi - uno in Armi da fuoco e uno in Combattimento. </w:t>
      </w:r>
    </w:p>
    <w:p>
      <w:pPr>
        <w:pStyle w:val="Testo"/>
        <w:rPr/>
      </w:pPr>
      <w:r>
        <w:rPr>
          <w:b/>
          <w:bCs/>
        </w:rPr>
        <w:t xml:space="preserve">16 CORSO TECNICO ACCELLERATO. </w:t>
      </w:r>
      <w:r>
        <w:rPr/>
        <w:t>Ottieni due incrementi in Tecnologia.</w:t>
      </w:r>
    </w:p>
    <w:p>
      <w:pPr>
        <w:pStyle w:val="Testo"/>
        <w:rPr/>
      </w:pPr>
      <w:r>
        <w:rPr>
          <w:b/>
          <w:bCs/>
        </w:rPr>
        <w:t xml:space="preserve">17 CORSO AMMINISTRATIVO. </w:t>
      </w:r>
      <w:r>
        <w:rPr/>
        <w:t>Ottieni due incrementi in Comunicazione.</w:t>
      </w:r>
    </w:p>
    <w:p>
      <w:pPr>
        <w:pStyle w:val="Testo"/>
        <w:rPr/>
      </w:pPr>
      <w:r>
        <w:rPr>
          <w:b/>
          <w:bCs/>
        </w:rPr>
        <w:t xml:space="preserve">18 CORSO DI GINNASTICA. </w:t>
      </w:r>
      <w:r>
        <w:rPr/>
        <w:t>Ottieni due incrementi in Movimento.</w:t>
      </w:r>
    </w:p>
    <w:p>
      <w:pPr>
        <w:pStyle w:val="Testo"/>
        <w:rPr/>
      </w:pPr>
      <w:r>
        <w:rPr>
          <w:b/>
          <w:bCs/>
        </w:rPr>
        <w:t xml:space="preserve">19 SCUOLE SERALI. </w:t>
      </w:r>
      <w:r>
        <w:rPr/>
        <w:t>Ottieni un incremento "a scelta".</w:t>
      </w:r>
    </w:p>
    <w:p>
      <w:pPr>
        <w:pStyle w:val="Testo"/>
        <w:rPr/>
      </w:pPr>
      <w:r>
        <w:rPr>
          <w:b/>
          <w:bCs/>
        </w:rPr>
        <w:t xml:space="preserve">20 PERSONAGGIO INTERESSANTE. </w:t>
      </w:r>
      <w:r>
        <w:rPr/>
        <w:t>La tua esperienza affascina gli altri. Aggiungi +1 a PER.</w:t>
      </w:r>
    </w:p>
    <w:p>
      <w:pPr>
        <w:pStyle w:val="Testo"/>
        <w:rPr/>
      </w:pPr>
      <w:r>
        <w:rPr>
          <w:b/>
          <w:bCs/>
        </w:rPr>
        <w:t xml:space="preserve">21 LAVORO DURO. </w:t>
      </w:r>
      <w:r>
        <w:rPr/>
        <w:t>Il tuo attuale compito è molto faticoso. Aggiungi +1 a FOR.</w:t>
      </w:r>
    </w:p>
    <w:p>
      <w:pPr>
        <w:pStyle w:val="Testo"/>
        <w:rPr/>
      </w:pPr>
      <w:r>
        <w:rPr>
          <w:b/>
          <w:bCs/>
        </w:rPr>
        <w:t xml:space="preserve">22 FORZA DI </w:t>
      </w:r>
      <w:r>
        <w:rPr>
          <w:b/>
          <w:bCs/>
          <w:caps/>
        </w:rPr>
        <w:t>VOLONTà</w:t>
      </w:r>
      <w:r>
        <w:rPr>
          <w:b/>
          <w:bCs/>
        </w:rPr>
        <w:t xml:space="preserve">. </w:t>
      </w:r>
      <w:r>
        <w:rPr/>
        <w:t>Le continue discussioni ti hanno rinforzato. Ottieni +1 in REM.</w:t>
      </w:r>
    </w:p>
    <w:p>
      <w:pPr>
        <w:pStyle w:val="Testo"/>
        <w:rPr/>
      </w:pPr>
      <w:r>
        <w:rPr>
          <w:b/>
          <w:bCs/>
        </w:rPr>
        <w:t xml:space="preserve">23 SALUTE. </w:t>
      </w:r>
      <w:r>
        <w:rPr/>
        <w:t>La dieta che segui ti giova molto. Aggiungi +1 a COS.</w:t>
      </w:r>
    </w:p>
    <w:p>
      <w:pPr>
        <w:pStyle w:val="Testo"/>
        <w:rPr/>
      </w:pPr>
      <w:r>
        <w:rPr>
          <w:b/>
          <w:bCs/>
        </w:rPr>
        <w:t xml:space="preserve">24 GINNASTA. </w:t>
      </w:r>
      <w:r>
        <w:rPr/>
        <w:t>Ottieni +1 a INI.</w:t>
      </w:r>
    </w:p>
    <w:p>
      <w:pPr>
        <w:pStyle w:val="Testo"/>
        <w:rPr/>
      </w:pPr>
      <w:r>
        <w:rPr>
          <w:b/>
          <w:bCs/>
        </w:rPr>
        <w:t xml:space="preserve">25 BUON SISTEMA IMMUNITARIO *. </w:t>
      </w:r>
      <w:r>
        <w:rPr/>
        <w:t>Il tuo corpo è molto resistente alle sostanze organiche aliene. Ottieni un bonus di +5 in COS ogni volta che devi fare un Tiro di resistenza contro la COS (ad esempio per evitare malattie, virus, ecc...).</w:t>
      </w:r>
    </w:p>
    <w:p>
      <w:pPr>
        <w:pStyle w:val="Testo"/>
        <w:rPr/>
      </w:pPr>
      <w:r>
        <w:rPr>
          <w:b/>
          <w:bCs/>
        </w:rPr>
        <w:t xml:space="preserve">26-27 STRAORDINARIO METABOLISMO *. </w:t>
      </w:r>
      <w:r>
        <w:rPr/>
        <w:t>Il tuo corpo è molto resistente alle sostanze chimiche. Ottieni un bonus di +5 in COS ogni volta che devi fare un Tiro di Resistenza contro veleni o gas.</w:t>
      </w:r>
    </w:p>
    <w:p>
      <w:pPr>
        <w:pStyle w:val="Testo"/>
        <w:rPr/>
      </w:pPr>
      <w:r>
        <w:rPr>
          <w:b/>
          <w:bCs/>
        </w:rPr>
        <w:t xml:space="preserve">28 RESISTITO </w:t>
      </w:r>
      <w:r>
        <w:rPr>
          <w:b/>
          <w:bCs/>
          <w:caps/>
        </w:rPr>
        <w:t>ALL'OSCURITà</w:t>
      </w:r>
      <w:r>
        <w:rPr>
          <w:b/>
          <w:bCs/>
        </w:rPr>
        <w:t xml:space="preserve"> *. </w:t>
      </w:r>
      <w:r>
        <w:rPr/>
        <w:t>Hai incontrato degli eretici molto potenti e sei sopravvissuto. Aumenta la tua REM di 2 e quando cercherai di resistere agli effetti dell'Oscura Simmetria, aumentala ancora di 2.</w:t>
      </w:r>
    </w:p>
    <w:p>
      <w:pPr>
        <w:pStyle w:val="Testo"/>
        <w:rPr/>
      </w:pPr>
      <w:r>
        <w:rPr>
          <w:b/>
          <w:bCs/>
        </w:rPr>
        <w:t xml:space="preserve">29 ADDESTRAMENTO FISICO INTENSIVO *. </w:t>
      </w:r>
      <w:r>
        <w:rPr/>
        <w:t>Aggiungi 2 alla tua COS e FOR. Se il tuo Livello Sociale scende sotto a 4 (o si trova già sotto 4), devi eliminare questi bonus.</w:t>
      </w:r>
    </w:p>
    <w:p>
      <w:pPr>
        <w:pStyle w:val="Testo"/>
        <w:rPr/>
      </w:pPr>
      <w:r>
        <w:rPr>
          <w:b/>
          <w:bCs/>
        </w:rPr>
        <w:t xml:space="preserve">30 CONTATTO NELL'ALTA </w:t>
      </w:r>
      <w:r>
        <w:rPr>
          <w:b/>
          <w:bCs/>
          <w:caps/>
        </w:rPr>
        <w:t>SOCIETà</w:t>
      </w:r>
      <w:r>
        <w:rPr>
          <w:b/>
          <w:bCs/>
        </w:rPr>
        <w:t xml:space="preserve">. </w:t>
      </w:r>
      <w:r>
        <w:rPr/>
        <w:t>Sei riuscito a crearti una conoscenza in una delle quattro grandi corti Mishima. Questo contatto può fornirti informazioni utili, ma potrebbe anche cercare di reclutarti. Dovrebbe essere sempre una lama a doppio taglio. Lancia 1d4. Il contatto è un servitore di: 1=Lord Heir Moya; 2=Lord Heir Maru; 3=Lord Heiress Mariko; 4=Overlord Nagoya.</w:t>
      </w:r>
    </w:p>
    <w:p>
      <w:pPr>
        <w:pStyle w:val="Testo"/>
        <w:rPr/>
      </w:pPr>
      <w:r>
        <w:rPr>
          <w:b/>
          <w:bCs/>
        </w:rPr>
        <w:t xml:space="preserve">31 INTENSA ESPERIENZA SPIRITUALE. </w:t>
      </w:r>
      <w:r>
        <w:rPr/>
        <w:t>Aggiungi 2 a PER e REM.</w:t>
      </w:r>
    </w:p>
    <w:p>
      <w:pPr>
        <w:pStyle w:val="Testo"/>
        <w:rPr/>
      </w:pPr>
      <w:r>
        <w:rPr>
          <w:b/>
          <w:bCs/>
        </w:rPr>
        <w:t xml:space="preserve">32 BIONICA. </w:t>
      </w:r>
      <w:r>
        <w:rPr/>
        <w:t>Hai perso una parte del corpo e la rimpiazzi con un sistema bionico. Vedi la sezione degli equipaggiamenti relativi alla bionica.</w:t>
      </w:r>
    </w:p>
    <w:p>
      <w:pPr>
        <w:pStyle w:val="Testo"/>
        <w:rPr/>
      </w:pPr>
      <w:r>
        <w:rPr>
          <w:b/>
          <w:bCs/>
        </w:rPr>
        <w:t xml:space="preserve">33 INVITATO IN UNA SCUOLA *. </w:t>
      </w:r>
      <w:r>
        <w:rPr/>
        <w:t>Se lo vuoi, puoi entrare in una nuova scuola di arti marziali. Puoi cambiare immediatamente, anche se fai già parte di una scuola, o se fai parte di una scuola rivale. Se la tua REM è minore di 14, ignora questo risultato e rilancia.</w:t>
      </w:r>
    </w:p>
    <w:p>
      <w:pPr>
        <w:pStyle w:val="Testo"/>
        <w:rPr/>
      </w:pPr>
      <w:r>
        <w:rPr>
          <w:b/>
          <w:bCs/>
        </w:rPr>
        <w:t xml:space="preserve">34 RICOMPENSATO. </w:t>
      </w:r>
      <w:r>
        <w:rPr/>
        <w:t>I tuoi servizi sono stati riconosciuti. Aumenta il tuo LS di 1. Se eri una persona comune e il tuo LS diventa 6, ora sei un Samurai.</w:t>
      </w:r>
    </w:p>
    <w:p>
      <w:pPr>
        <w:pStyle w:val="Testo"/>
        <w:rPr/>
      </w:pPr>
      <w:r>
        <w:rPr>
          <w:b/>
          <w:bCs/>
        </w:rPr>
        <w:t xml:space="preserve">35 AMPIAMENTE RICOMPENSATO. </w:t>
      </w:r>
      <w:r>
        <w:rPr/>
        <w:t>Hai eseguito un servizio straordinario verso il tuo Lord. Se eri una persona comune, diventi un Samurai. Se eri un Samurai, ora sei un Hatamoto.</w:t>
      </w:r>
    </w:p>
    <w:p>
      <w:pPr>
        <w:pStyle w:val="Testo"/>
        <w:rPr/>
      </w:pPr>
      <w:r>
        <w:rPr>
          <w:b/>
          <w:bCs/>
        </w:rPr>
        <w:t xml:space="preserve">36 LAMA D'ONORE. </w:t>
      </w:r>
      <w:r>
        <w:rPr/>
        <w:t xml:space="preserve">Il tuo </w:t>
      </w:r>
      <w:r>
        <w:rPr>
          <w:lang w:val="en-US"/>
        </w:rPr>
        <w:t>Liege</w:t>
      </w:r>
      <w:r>
        <w:rPr/>
        <w:t xml:space="preserve"> Lord ti consegna una delle sue armi arcaiche come riconoscimento per il tuo servizio. Come risultato di quest'onore, la tua PER aumenta di 2.</w:t>
      </w:r>
    </w:p>
    <w:p>
      <w:pPr>
        <w:pStyle w:val="Testo"/>
        <w:rPr/>
      </w:pPr>
      <w:r>
        <w:rPr>
          <w:b/>
          <w:bCs/>
        </w:rPr>
        <w:t xml:space="preserve">37 CAVIA PER ESPERIMENTI *. </w:t>
      </w:r>
      <w:r>
        <w:rPr/>
        <w:t>Hai partecipato come volontario in un esperimento medico che ha avuto successo. Lancia 1d6 e aggiungi 5 a: 1=FOR; 2=COS; 3=INI; 4=INT; 5=REM; 6=a scelta.</w:t>
      </w:r>
    </w:p>
    <w:p>
      <w:pPr>
        <w:pStyle w:val="Testo"/>
        <w:rPr/>
      </w:pPr>
      <w:r>
        <w:rPr>
          <w:b/>
          <w:bCs/>
        </w:rPr>
        <w:t xml:space="preserve">38 STUDIO INTENSIVO CON IL MAESTRO. </w:t>
      </w:r>
      <w:r>
        <w:rPr/>
        <w:t>Impari un ulteriore potere Ki della tua scuola. Se non appartieni a nessuna scuola, aggiungi 2 alla tua REM.</w:t>
      </w:r>
    </w:p>
    <w:p>
      <w:pPr>
        <w:pStyle w:val="Testo"/>
        <w:rPr/>
      </w:pPr>
      <w:r>
        <w:rPr>
          <w:b/>
          <w:bCs/>
        </w:rPr>
        <w:t xml:space="preserve">39 STUDIO MOLTO INTENSIVO COL MAESTRO. </w:t>
      </w:r>
      <w:r>
        <w:rPr/>
        <w:t>Impari due poteri Ki della tua scuola. Se non appartieni a nessuna scuola, aggiungi 3 alla tua REM.</w:t>
      </w:r>
    </w:p>
    <w:p>
      <w:pPr>
        <w:pStyle w:val="Testo"/>
        <w:rPr/>
      </w:pPr>
      <w:r>
        <w:rPr>
          <w:b/>
          <w:bCs/>
        </w:rPr>
        <w:t xml:space="preserve">40 ILLUMINAZIONE. </w:t>
      </w:r>
      <w:r>
        <w:rPr/>
        <w:t>Improvvisamente la saggezza ti riempie lo spirito. Impari ad utilizzare tutti i poteri Ki della tua scuola. Se li hai già imparati tutti, puoi decidere di impararne altri 5 o diventare un Illuminato (anche se questo ti rende estremamente potente, ti rende anche un PNG, per cui scegli questa opzione solo se vuoi crearti un nuovo personaggio). In alternativa, puoi aumentare di 5 la tua REM.</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r>
        <w:br w:type="page"/>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Poteri Ki</w:t>
      </w:r>
    </w:p>
    <w:p>
      <w:pPr>
        <w:pStyle w:val="Testo"/>
        <w:rPr>
          <w:rFonts w:ascii="Copperplate Gothic Bold" w:hAnsi="Copperplate Gothic Bold" w:cs="Copperplate Gothic Bold"/>
          <w:sz w:val="72"/>
        </w:rPr>
      </w:pPr>
      <w:r>
        <w:rPr>
          <w:rFonts w:cs="Copperplate Gothic Bold" w:ascii="Copperplate Gothic Bold" w:hAnsi="Copperplate Gothic Bold"/>
          <w:sz w:val="72"/>
        </w:rPr>
      </w:r>
    </w:p>
    <w:p>
      <w:pPr>
        <w:sectPr>
          <w:type w:val="continuous"/>
          <w:pgSz w:w="11906" w:h="16838"/>
          <w:pgMar w:left="1134" w:right="1134" w:gutter="0" w:header="0" w:top="719" w:footer="0" w:bottom="1134"/>
          <w:formProt w:val="false"/>
          <w:textDirection w:val="lrTb"/>
          <w:docGrid w:type="default" w:linePitch="360" w:charSpace="0"/>
        </w:sectPr>
      </w:pPr>
    </w:p>
    <w:p>
      <w:pPr>
        <w:pStyle w:val="Testo"/>
        <w:rPr/>
      </w:pPr>
      <w:r>
        <w:rPr/>
        <w:t>Nel corso dei secoli, i Mishima hanno sviluppato poteri sconosciuti alle altre Corporazioni e alla Fratellanza. Questo ha reso i guerrieri Mishima temuti su ogni campo di battaglia e hanno fornito agli Inquisitori del Secondo Direttorato molte notti insonni chiedendosi se una nuova, e terribile, manifestazione dell'Oscurità stesse avvenendo nella Mishima. La maggior parte dei Samurai che usano i poteri Ki non mostrano tracce di Oscurità e alcuni sembrano anche più resistenti delle persone normali.</w:t>
      </w:r>
    </w:p>
    <w:p>
      <w:pPr>
        <w:pStyle w:val="Testo"/>
        <w:rPr/>
      </w:pPr>
      <w:r>
        <w:rPr/>
        <w:t>Ci sono molte forme di poteri Ki praticati dai Mishima. Si basano tutte sugli insegnamenti dei Sette Saggi e dei loro discepoli. La maggior parte di queste forme si basano sull'energia spirituale dell'utilizzatore, permettendogli di concentrare le sue forze interne in maniera che sembra sovrumana a chi non ha esperienze di questo tipo. Queste abilità speciali riflettono la forza spirituale del loro utilizzatore. Molte di queste tecniche richiedono molta forza mentale per essere utilizzate, ma garantiscono enormi benefici.</w:t>
      </w:r>
    </w:p>
    <w:p>
      <w:pPr>
        <w:pStyle w:val="Testo"/>
        <w:rPr/>
      </w:pPr>
      <w:r>
        <w:rPr/>
        <w:t>Visto che lo studio del Ki è stato attribuito ai Sette Saggi, la maggior parte delle scuole di arti marziali hanno preso il nome da questi potenti individui. Alcuni insegnanti credono che i poteri Ki siano basati su una forza che derivi direttamente dai Sette Saggi quando sono ascesi. Altri poteri Ki hanno preso il nome da strane creature che vengono descritte solo nei libri degli Antichi. I Mishima usano il nome di questi antichi animali per ricordare il loro orgoglioso passato.</w:t>
      </w:r>
    </w:p>
    <w:p>
      <w:pPr>
        <w:pStyle w:val="Testo"/>
        <w:rPr/>
      </w:pPr>
      <w:r>
        <w:rPr/>
      </w:r>
    </w:p>
    <w:p>
      <w:pPr>
        <w:pStyle w:val="Titoletto"/>
        <w:rPr/>
      </w:pPr>
      <w:r>
        <w:rPr/>
        <w:t>Ottenere i poteri Ki</w:t>
      </w:r>
    </w:p>
    <w:p>
      <w:pPr>
        <w:pStyle w:val="Testo"/>
        <w:rPr/>
      </w:pPr>
      <w:r>
        <w:rPr/>
        <w:t>I poteri Ki vengono imparati attraverso un mentore. Questi sono persone che usano queste forze senza aver avuto bisogno di impararle. I poteri Ki non vengono insegnati a nessun non-Mishima e queste persona non riescono ad impararle neanche con decenni di studio.</w:t>
      </w:r>
    </w:p>
    <w:p>
      <w:pPr>
        <w:pStyle w:val="Testo"/>
        <w:rPr/>
      </w:pPr>
      <w:r>
        <w:rPr/>
        <w:t>Gli scienziati genetici Bauhaus sostengono che l'uso di questi poteri rappresenta una nuova forma di mutazione e che il loro utilizzo è più comune nella Mishima perché la mutazione viene trasmessa di padre in figlio. La Fratellanza crede che questi poteri possano essere imparati solo da persone con la mentalità particolare della Mishima, e che sono semplicemente incomprensibili per chiunque non faccia parte della Corporazione e non conosca le sue strane e antiche tradizioni.</w:t>
      </w:r>
    </w:p>
    <w:p>
      <w:pPr>
        <w:pStyle w:val="Testo"/>
        <w:rPr/>
      </w:pPr>
      <w:r>
        <w:rPr/>
        <w:t>Ottieni i poteri Ki nel corso della creazione del personaggio. Puoi ottenerli attraverso un Avvenimento dell'Adolescenza o di un Evento Speciale o trovare una scuola che ti insegni. Durante il gioco, puoi imparare i poteri Ki solo se trovi un maestro e passi molti mesi ad imparare le nuove abilità. Per far questo devi spendere 3 Punti Eroismo, un mese di addestramento ininterrotto e quindi lanciare sotto la tua abilità Ki per comprendere il nuovo potere. Se il lancio ha successo, hai ottenuto il nuovo potere. Se fallisce, dovrai passare un altro mese con il maestro e ritirare ancora. Puoi continuare a studiare e tentare per quanto tempo desideri. Comunque, se i tuoi studi si interrompono, dovrai iniziarli di nuovo. Non è possibile imparare un nuovo potere Ki se non hai finito di impararne uno.</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Maestri e scuole di arti marziali</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itoletto"/>
        <w:rPr/>
      </w:pPr>
      <w:r>
        <w:rPr/>
        <w:t>Restrizioni sui maestri</w:t>
      </w:r>
    </w:p>
    <w:p>
      <w:pPr>
        <w:pStyle w:val="Testo"/>
        <w:rPr/>
      </w:pPr>
      <w:r>
        <w:rPr/>
        <w:t>La maggior parte delle persone che imparano ad usare queste abilità speciali lo fanno trovando un maestro che può insegnargli. Questi maestri possono essere persone che vivono sole e insegnano solo ad alcuni studenti prescelti, o possono essere gli insegnanti di uno dei grandi dojo. Trovare un maestro non è facile se si è una persona comune, visto che essi non possono imparare i poteri Ki e rischierebbero la morte.</w:t>
      </w:r>
    </w:p>
    <w:p>
      <w:pPr>
        <w:pStyle w:val="Testo"/>
        <w:rPr/>
      </w:pPr>
      <w:r>
        <w:rPr/>
        <w:t>Questo non significa che non puoi trovare un maestro. Solo che sarà più difficile. Tutti i lord Samurai hanno un Blademaster che istruirà i migliori servitori in questa scuola di arti marziali. Per cui tutti i Samurai possono scegliere di entrare automaticamente in questa scuola. Chiunque cerchi di entrare in un'altra scuola dovrà eseguire un lancio su INT/PER per trovare il maestro (un po' come se stesse cercando lavoro). Le persone comuni subiscono una penalità di -5 in questo lancio. Puoi eseguire un tentativo ad ogni ripetizione di carriera.</w:t>
      </w:r>
    </w:p>
    <w:p>
      <w:pPr>
        <w:pStyle w:val="Testo"/>
        <w:rPr/>
      </w:pPr>
      <w:r>
        <w:rPr/>
        <w:t>Nessuno può studiare con più di un maestro alla volta. Alcuni maestri insegnano solamente alle persone comuni. Altri solamente ai Samurai. Alcuni maestri e scuole di arti marziali sono in guerra l'uno con l'altro. Entrando a far parte di certe scuole, ottieni automaticamente un nemico potente e fanatico. Tutti i maestri faranno parte di una certa scuola di arti marziali, e insegneranno solamente le tecniche di quella scuole.</w:t>
      </w:r>
    </w:p>
    <w:p>
      <w:pPr>
        <w:pStyle w:val="Testo"/>
        <w:rPr/>
      </w:pPr>
      <w:r>
        <w:rPr/>
      </w:r>
    </w:p>
    <w:p>
      <w:pPr>
        <w:pStyle w:val="Titoletto"/>
        <w:rPr/>
      </w:pPr>
      <w:r>
        <w:rPr/>
        <w:t>Lasciare un maestro</w:t>
      </w:r>
    </w:p>
    <w:p>
      <w:pPr>
        <w:pStyle w:val="Testo"/>
        <w:rPr/>
      </w:pPr>
      <w:r>
        <w:rPr/>
        <w:t>Puoi scegliere di abbandonare una scuola in ogni momento. Non puoi mai entrare a far parte di una scuola che era nemica di una scuola a cui appartenevi. Dopo che hai imparato tutte le tecniche di una scuola, sei un maestro e potrai insegnarle ad altri. Dopo che sei diventato un maestro, puoi scegliere un singolo campo di studi e imparare nuove abilità. Puoi scegliere di imparare una nuova abilità che non sono riservate a certi culti e organizzazioni per ogni biennio che passi come maestro.</w:t>
      </w:r>
    </w:p>
    <w:p>
      <w:pPr>
        <w:pStyle w:val="Testo"/>
        <w:rPr/>
      </w:pPr>
      <w:r>
        <w:rPr/>
      </w:r>
    </w:p>
    <w:p>
      <w:pPr>
        <w:pStyle w:val="Titoletto"/>
        <w:rPr/>
      </w:pPr>
      <w:r>
        <w:rPr/>
        <w:t>Benefici</w:t>
      </w:r>
    </w:p>
    <w:p>
      <w:pPr>
        <w:pStyle w:val="Testo"/>
        <w:rPr/>
      </w:pPr>
      <w:r>
        <w:rPr/>
        <w:t>Tutte le scuole e i maestri insegnano un'abilità per ogni biennio. Visto che le lezioni si basano su quello che si è già imparato, vengono sempre insegnati nell'ordine indicato. A volte, uno studente impara molto in fretta dagli insegnamenti del maestro. Se ottieni un'abilità aggiuntiva come evento speciale, puoi scegliere di imparare l'abilità successiva che insegna il tuo maestro. Alcune scuole insegnano abilità oltre ai poteri Ki. Se possiedi già quell'abilità, puoi imparare il potere Ki successivo.</w:t>
      </w:r>
    </w:p>
    <w:p>
      <w:pPr>
        <w:pStyle w:val="Testo"/>
        <w:rPr/>
      </w:pPr>
      <w:r>
        <w:rPr/>
      </w:r>
    </w:p>
    <w:p>
      <w:pPr>
        <w:pStyle w:val="Titoletto"/>
        <w:rPr/>
      </w:pPr>
      <w:r>
        <w:rPr/>
        <w:t>Scuole di arti marziali</w:t>
      </w:r>
    </w:p>
    <w:p>
      <w:pPr>
        <w:pStyle w:val="Testo"/>
        <w:rPr/>
      </w:pPr>
      <w:r>
        <w:rPr/>
        <w:t>Le scuole di arti marziali non sono luoghi fisici (il termine per il luogo in cui vengono insegnate le arti marziali è il dojo). Sono corpi di conoscenze e tecniche ottenute nel corso dei secoli e trasmesse di generazione in generazione. Le scuole non rappresentano solamente una tecnica di combattimento, ma uno stile di vita. possiedono tutte la propria filosofia e le proprie leggi. Un maestro insegna queste cose insieme ai poteri Ki. Nei territori Mishima ci sono molte scuole di arti marziali. Le più comuni sono descritte in seguito.</w:t>
      </w:r>
    </w:p>
    <w:p>
      <w:pPr>
        <w:pStyle w:val="Testo"/>
        <w:rPr/>
      </w:pPr>
      <w:r>
        <w:rPr/>
      </w:r>
    </w:p>
    <w:p>
      <w:pPr>
        <w:pStyle w:val="Titoletto"/>
        <w:rPr/>
      </w:pPr>
      <w:r>
        <w:rPr/>
        <w:t>Blademaster</w:t>
      </w:r>
    </w:p>
    <w:p>
      <w:pPr>
        <w:pStyle w:val="Testo"/>
        <w:rPr/>
      </w:pPr>
      <w:r>
        <w:rPr/>
        <w:t xml:space="preserve">Questa scuola è stata fondata durante la Grande Ribellione dal Samurai Narita. Si è estesa ed è diventata la scuola più comune e popolare tra quelle della classe regnante. </w:t>
      </w:r>
    </w:p>
    <w:p>
      <w:pPr>
        <w:pStyle w:val="Testo"/>
        <w:rPr/>
      </w:pPr>
      <w:r>
        <w:rPr/>
        <w:t>Questa scuola insegna il repertorio standard di tutte le abilità che un Samurai si aspetta di imparare. Ogni Lord utilizza un Blademaster e tutti i Samurai di REM 14+ possono scegliere di entrare automaticamente a far parte di questa scuola.</w:t>
      </w:r>
    </w:p>
    <w:p>
      <w:pPr>
        <w:pStyle w:val="Testo"/>
        <w:rPr/>
      </w:pPr>
      <w:r>
        <w:rPr>
          <w:b/>
          <w:bCs/>
        </w:rPr>
        <w:t xml:space="preserve">REQUISITI. </w:t>
      </w:r>
      <w:r>
        <w:rPr/>
        <w:t>Samurai, REM 14+.</w:t>
      </w:r>
    </w:p>
    <w:p>
      <w:pPr>
        <w:pStyle w:val="Testo"/>
        <w:rPr/>
      </w:pPr>
      <w:r>
        <w:rPr>
          <w:b/>
          <w:bCs/>
        </w:rPr>
        <w:t xml:space="preserve">POTERI. </w:t>
      </w:r>
      <w:r>
        <w:rPr/>
        <w:t xml:space="preserve">Kenjitsu, Doppio passo di Nomura, </w:t>
      </w:r>
      <w:r>
        <w:rPr>
          <w:lang w:val="en-US"/>
        </w:rPr>
        <w:t>Iajitsu</w:t>
      </w:r>
      <w:r>
        <w:rPr/>
        <w:t>, Parata di Yorama, Grande salto della rana, Prescienza di Yizo.</w:t>
      </w:r>
    </w:p>
    <w:p>
      <w:pPr>
        <w:pStyle w:val="Testo"/>
        <w:rPr/>
      </w:pPr>
      <w:r>
        <w:rPr/>
      </w:r>
    </w:p>
    <w:p>
      <w:pPr>
        <w:pStyle w:val="Titoletto"/>
        <w:rPr/>
      </w:pPr>
      <w:r>
        <w:rPr/>
        <w:t>Cammino celestiale</w:t>
      </w:r>
    </w:p>
    <w:p>
      <w:pPr>
        <w:pStyle w:val="Testo"/>
        <w:rPr/>
      </w:pPr>
      <w:r>
        <w:rPr/>
        <w:t>Il Cammino celestiale insegna ai suoi studenti l'autocontrollo e il pacifismo. I suoi seguaci combattono solamente per autodifesa e solamente se attaccati. Questo la rende la preferita tra le persone comuni delinquenti che probabilmente non vogliono attirare l'attenzione su di sé.</w:t>
      </w:r>
    </w:p>
    <w:p>
      <w:pPr>
        <w:pStyle w:val="Testo"/>
        <w:rPr/>
      </w:pPr>
      <w:r>
        <w:rPr>
          <w:b/>
          <w:bCs/>
        </w:rPr>
        <w:t xml:space="preserve">REQUISITI. </w:t>
      </w:r>
      <w:r>
        <w:rPr/>
        <w:t>LS 5-, REM 14+.</w:t>
      </w:r>
    </w:p>
    <w:p>
      <w:pPr>
        <w:pStyle w:val="Testo"/>
        <w:rPr/>
      </w:pPr>
      <w:r>
        <w:rPr>
          <w:b/>
          <w:bCs/>
        </w:rPr>
        <w:t xml:space="preserve">POTERI. </w:t>
      </w:r>
      <w:r>
        <w:rPr/>
        <w:t>Combattimento ravvicinato Mishima, Mani di pietra, Agile balzo della mangusta, Doppio passo di Nomura, Autoguarigione Ki, Spirito del dragone, Prescienza di Yizo.</w:t>
      </w:r>
    </w:p>
    <w:p>
      <w:pPr>
        <w:pStyle w:val="Testo"/>
        <w:rPr/>
      </w:pPr>
      <w:r>
        <w:rPr/>
      </w:r>
    </w:p>
    <w:p>
      <w:pPr>
        <w:pStyle w:val="Titoletto"/>
        <w:rPr/>
      </w:pPr>
      <w:r>
        <w:rPr/>
        <w:t>Mistici neri</w:t>
      </w:r>
    </w:p>
    <w:p>
      <w:pPr>
        <w:pStyle w:val="Testo"/>
        <w:rPr/>
      </w:pPr>
      <w:r>
        <w:rPr/>
        <w:t>I Mistici neri sono eretici. Non sono più popolari nella Mishima che nelle altre Corporazioni. Molti vengono attirati credendo di entrare a far parte di una qualche scuola segreta che insegna strani poteri Ki. Quando capiranno la verità saranno ormai degli eretici completi.</w:t>
      </w:r>
    </w:p>
    <w:p>
      <w:pPr>
        <w:pStyle w:val="Testo"/>
        <w:rPr/>
      </w:pPr>
      <w:r>
        <w:rPr>
          <w:b/>
          <w:bCs/>
        </w:rPr>
        <w:t xml:space="preserve">REQUISITI. </w:t>
      </w:r>
      <w:r>
        <w:rPr/>
        <w:t>Nessuno.</w:t>
      </w:r>
    </w:p>
    <w:p>
      <w:pPr>
        <w:pStyle w:val="Testo"/>
        <w:rPr/>
      </w:pPr>
      <w:r>
        <w:rPr>
          <w:b/>
          <w:bCs/>
        </w:rPr>
        <w:t>POTERI</w:t>
      </w:r>
      <w:r>
        <w:rPr/>
        <w:t xml:space="preserve">. Doni Oscuri (per maggiori dettagli sugli eretici guardare il </w:t>
      </w:r>
      <w:r>
        <w:rPr>
          <w:i/>
          <w:iCs/>
        </w:rPr>
        <w:t>GdR Mutant Chronicles</w:t>
      </w:r>
      <w:r>
        <w:rPr/>
        <w:t xml:space="preserve"> o il manuale di </w:t>
      </w:r>
      <w:r>
        <w:rPr>
          <w:i/>
          <w:iCs/>
        </w:rPr>
        <w:t>Algeroth</w:t>
      </w:r>
      <w:r>
        <w:rPr/>
        <w:t>).</w:t>
      </w:r>
    </w:p>
    <w:p>
      <w:pPr>
        <w:pStyle w:val="Testo"/>
        <w:rPr/>
      </w:pPr>
      <w:r>
        <w:rPr/>
      </w:r>
    </w:p>
    <w:p>
      <w:pPr>
        <w:pStyle w:val="Titoletto"/>
        <w:rPr/>
      </w:pPr>
      <w:r>
        <w:rPr/>
        <w:t>Deathbringer</w:t>
      </w:r>
    </w:p>
    <w:p>
      <w:pPr>
        <w:pStyle w:val="Testo"/>
        <w:rPr/>
      </w:pPr>
      <w:r>
        <w:rPr/>
        <w:t xml:space="preserve">La scuola Deathbringer viene insegnata solo agli </w:t>
      </w:r>
      <w:r>
        <w:rPr>
          <w:lang w:val="en-US"/>
        </w:rPr>
        <w:t>Shadow Walker</w:t>
      </w:r>
      <w:r>
        <w:rPr/>
        <w:t>. Insegna la silenziosità, l'uccisione rapida e l'evasione.</w:t>
      </w:r>
    </w:p>
    <w:p>
      <w:pPr>
        <w:pStyle w:val="Testo"/>
        <w:rPr/>
      </w:pPr>
      <w:r>
        <w:rPr>
          <w:b/>
          <w:bCs/>
        </w:rPr>
        <w:t xml:space="preserve">REQUISITI. </w:t>
      </w:r>
      <w:r>
        <w:rPr>
          <w:lang w:val="en-US"/>
        </w:rPr>
        <w:t>Shadow Walker</w:t>
      </w:r>
      <w:r>
        <w:rPr/>
        <w:t>, REM 14+.</w:t>
      </w:r>
    </w:p>
    <w:p>
      <w:pPr>
        <w:pStyle w:val="Testo"/>
        <w:rPr/>
      </w:pPr>
      <w:r>
        <w:rPr>
          <w:b/>
          <w:bCs/>
        </w:rPr>
        <w:t xml:space="preserve">POTERI. </w:t>
      </w:r>
      <w:r>
        <w:rPr/>
        <w:t xml:space="preserve">Vista del gatto, Pelle del camaleonte, Colpo mortale, Sguardo penetrante del corvo, Agile balzo della mangusta, Sonar del pipistrello, </w:t>
      </w:r>
      <w:r>
        <w:rPr>
          <w:lang w:val="en-US"/>
        </w:rPr>
        <w:t>Teletrasporto Ki</w:t>
      </w:r>
      <w:r>
        <w:rPr/>
        <w:t>, Colpo dall'oltretomba.</w:t>
      </w:r>
    </w:p>
    <w:p>
      <w:pPr>
        <w:pStyle w:val="Testo"/>
        <w:rPr/>
      </w:pPr>
      <w:r>
        <w:rPr/>
      </w:r>
    </w:p>
    <w:p>
      <w:pPr>
        <w:pStyle w:val="Titoletto"/>
        <w:rPr/>
      </w:pPr>
      <w:r>
        <w:rPr>
          <w:lang w:val="en-US"/>
        </w:rPr>
        <w:t>Demon</w:t>
      </w:r>
      <w:r>
        <w:rPr/>
        <w:t xml:space="preserve"> hunter</w:t>
      </w:r>
    </w:p>
    <w:p>
      <w:pPr>
        <w:pStyle w:val="Testo"/>
        <w:rPr/>
      </w:pPr>
      <w:r>
        <w:rPr/>
        <w:t xml:space="preserve">Questa scuola insegna l'arte antica e misteriosa della Caccia dei demoni ai prescelti che vengono accettati nell'Isola Proibita. </w:t>
      </w:r>
    </w:p>
    <w:p>
      <w:pPr>
        <w:pStyle w:val="Testo"/>
        <w:rPr/>
      </w:pPr>
      <w:r>
        <w:rPr>
          <w:b/>
          <w:bCs/>
        </w:rPr>
        <w:t xml:space="preserve">REQUISITI. </w:t>
      </w:r>
      <w:r>
        <w:rPr/>
        <w:t>Cacciatore di demoni, REM 16+.</w:t>
      </w:r>
    </w:p>
    <w:p>
      <w:pPr>
        <w:pStyle w:val="Testo"/>
        <w:rPr/>
      </w:pPr>
      <w:r>
        <w:rPr>
          <w:b/>
          <w:bCs/>
        </w:rPr>
        <w:t xml:space="preserve">POTERI. </w:t>
      </w:r>
      <w:r>
        <w:rPr/>
        <w:t xml:space="preserve">Sonno leggero, Aura di resistenza mistica, Vera vista di Yuroji, Volontà di ferro, Sonar del pipistrello, Stile della vipera volante, </w:t>
      </w:r>
      <w:r>
        <w:rPr>
          <w:lang w:val="en-US"/>
        </w:rPr>
        <w:t>Teletrasporto Ki</w:t>
      </w:r>
      <w:r>
        <w:rPr/>
        <w:t>.</w:t>
      </w:r>
    </w:p>
    <w:p>
      <w:pPr>
        <w:pStyle w:val="Testo"/>
        <w:rPr/>
      </w:pPr>
      <w:r>
        <w:rPr/>
      </w:r>
    </w:p>
    <w:p>
      <w:pPr>
        <w:pStyle w:val="Titoletto"/>
        <w:rPr/>
      </w:pPr>
      <w:r>
        <w:rPr/>
        <w:t>Dragon boxer</w:t>
      </w:r>
    </w:p>
    <w:p>
      <w:pPr>
        <w:pStyle w:val="Testo"/>
        <w:rPr/>
      </w:pPr>
      <w:r>
        <w:rPr/>
        <w:t xml:space="preserve">La Dragon boxer è la più famosa tra tutte le scuole di arti marziali. Si incontrano in dojo segreti all'interno dei reami Mishima sotto la supervisione della Triade del Dragone Nero. Hanno una temuta reputazione di combattenti da rissa e con pugni. Insegnano solo alle persone comuni. Molti dei loro membri entrano a far parte delle Triadi. Sono nemici giurati della scuola </w:t>
      </w:r>
      <w:r>
        <w:rPr>
          <w:lang w:val="en-US"/>
        </w:rPr>
        <w:t>Storm warrior</w:t>
      </w:r>
      <w:r>
        <w:rPr/>
        <w:t>.</w:t>
      </w:r>
    </w:p>
    <w:p>
      <w:pPr>
        <w:pStyle w:val="Testo"/>
        <w:rPr/>
      </w:pPr>
      <w:r>
        <w:rPr>
          <w:b/>
          <w:bCs/>
        </w:rPr>
        <w:t xml:space="preserve">REQUISITI. </w:t>
      </w:r>
      <w:r>
        <w:rPr/>
        <w:t>LS 5-, REM 14+.</w:t>
      </w:r>
    </w:p>
    <w:p>
      <w:pPr>
        <w:pStyle w:val="Testo"/>
        <w:rPr/>
      </w:pPr>
      <w:r>
        <w:rPr>
          <w:b/>
          <w:bCs/>
        </w:rPr>
        <w:t xml:space="preserve">POTERI. </w:t>
      </w:r>
      <w:r>
        <w:rPr/>
        <w:t>Stile della vipera incappucciata, Combattimento ravvicinato Mishima, Mani di pietra, Zampata della scimmia, Potenza furiosa di Toronaga, Equilibrio perfetto di Morama, Spirito del dragone, Grande salto della rana.</w:t>
      </w:r>
    </w:p>
    <w:p>
      <w:pPr>
        <w:pStyle w:val="Testo"/>
        <w:rPr/>
      </w:pPr>
      <w:r>
        <w:rPr/>
      </w:r>
    </w:p>
    <w:p>
      <w:pPr>
        <w:pStyle w:val="Titoletto"/>
        <w:rPr/>
      </w:pPr>
      <w:r>
        <w:rPr/>
        <w:t>Mistici grigi</w:t>
      </w:r>
    </w:p>
    <w:p>
      <w:pPr>
        <w:pStyle w:val="Testo"/>
        <w:rPr/>
      </w:pPr>
      <w:r>
        <w:rPr/>
        <w:t xml:space="preserve">I Mistici grigi studiano gli usi più esoterici dei poteri Ki. Sono famosi come studiosi e saggi. Insegnano a chiunque, persone comuni e Samurai, e sono una delle poche scuole in cui le persone comuni non sono soggette alla persecuzione. Devono però promettere fedeltà al </w:t>
      </w:r>
      <w:r>
        <w:rPr>
          <w:lang w:val="en-US"/>
        </w:rPr>
        <w:t>Liege</w:t>
      </w:r>
      <w:r>
        <w:rPr/>
        <w:t xml:space="preserve"> Lord locale.</w:t>
      </w:r>
    </w:p>
    <w:p>
      <w:pPr>
        <w:pStyle w:val="Testo"/>
        <w:rPr/>
      </w:pPr>
      <w:r>
        <w:rPr>
          <w:b/>
          <w:bCs/>
        </w:rPr>
        <w:t xml:space="preserve">REQUISITI. </w:t>
      </w:r>
      <w:r>
        <w:rPr/>
        <w:t>REM 16+.</w:t>
      </w:r>
    </w:p>
    <w:p>
      <w:pPr>
        <w:pStyle w:val="Testo"/>
        <w:rPr/>
      </w:pPr>
      <w:r>
        <w:rPr>
          <w:b/>
          <w:bCs/>
        </w:rPr>
        <w:t xml:space="preserve">POTERI. </w:t>
      </w:r>
      <w:r>
        <w:rPr/>
        <w:t xml:space="preserve">Prescienza di Yizo, Vera vista di Yuroji, Autoguarigione Ki, Purificare veleno, Aura di resistenza mistica, </w:t>
      </w:r>
      <w:r>
        <w:rPr>
          <w:lang w:val="en-US"/>
        </w:rPr>
        <w:t>Teletrasporto Ki</w:t>
      </w:r>
      <w:r>
        <w:rPr/>
        <w:t>, Concentrazione suprema.</w:t>
      </w:r>
    </w:p>
    <w:p>
      <w:pPr>
        <w:pStyle w:val="Testo"/>
        <w:rPr/>
      </w:pPr>
      <w:r>
        <w:rPr/>
      </w:r>
    </w:p>
    <w:p>
      <w:pPr>
        <w:pStyle w:val="Titoletto"/>
        <w:rPr>
          <w:lang w:val="en-US"/>
        </w:rPr>
      </w:pPr>
      <w:r>
        <w:rPr>
          <w:lang w:val="en-US"/>
        </w:rPr>
        <w:t>Hunting tiger</w:t>
      </w:r>
    </w:p>
    <w:p>
      <w:pPr>
        <w:pStyle w:val="Testo"/>
        <w:rPr/>
      </w:pPr>
      <w:r>
        <w:rPr/>
        <w:t>La via della Hunting Tiger insegna ai suoi seguaci ad attaccare velocemente, silenziosamente e solo quando necessario. Si basa su movimenti rapidi, grande agilità e colpi veloci. È una scuola le cui tecniche vengono insegnate solitamente da maestri girovaghi. Può essere studiata sia da Samurai che persone comuni. I Samurai imparano la versione che coinvolge la spada. Le persone comuni quelle che coinvolgono il combattimento ravvicinato. Solo le persone comuni sono soggette alla persecuzione.</w:t>
      </w:r>
    </w:p>
    <w:p>
      <w:pPr>
        <w:pStyle w:val="Testo"/>
        <w:rPr/>
      </w:pPr>
      <w:r>
        <w:rPr>
          <w:b/>
          <w:bCs/>
        </w:rPr>
        <w:t xml:space="preserve">REQUISITI. </w:t>
      </w:r>
      <w:r>
        <w:rPr/>
        <w:t>REM 14+.</w:t>
      </w:r>
    </w:p>
    <w:p>
      <w:pPr>
        <w:pStyle w:val="Testo"/>
        <w:rPr/>
      </w:pPr>
      <w:r>
        <w:rPr>
          <w:b/>
          <w:bCs/>
        </w:rPr>
        <w:t xml:space="preserve">POTERI. </w:t>
      </w:r>
      <w:r>
        <w:rPr/>
        <w:t>Combattimento ravvicinato Mishima / Kenjitsu, Equilibrio perfetto di Morama, Vista del gatto, Zampata della scimmia, Pelle del camaleonte, Grande salto della rana, Pelle impenetrabile del rinoceronte.</w:t>
      </w:r>
    </w:p>
    <w:p>
      <w:pPr>
        <w:pStyle w:val="Testo"/>
        <w:rPr/>
      </w:pPr>
      <w:r>
        <w:rPr/>
      </w:r>
    </w:p>
    <w:p>
      <w:pPr>
        <w:pStyle w:val="Titoletto"/>
        <w:rPr>
          <w:lang w:val="en-US"/>
        </w:rPr>
      </w:pPr>
      <w:r>
        <w:rPr>
          <w:lang w:val="en-US"/>
        </w:rPr>
        <w:t>Storm warrior</w:t>
      </w:r>
    </w:p>
    <w:p>
      <w:pPr>
        <w:pStyle w:val="Testo"/>
        <w:rPr/>
      </w:pPr>
      <w:r>
        <w:rPr/>
        <w:t xml:space="preserve">La scuola </w:t>
      </w:r>
      <w:r>
        <w:rPr>
          <w:lang w:val="en-US"/>
        </w:rPr>
        <w:t>Storm warrior</w:t>
      </w:r>
      <w:r>
        <w:rPr/>
        <w:t xml:space="preserve"> si concentra sul combattimento puro. Insegna che la migliore forma di difesa è l'attacco e che solo il più forte sopravvive. I suoi seguaci sono famosi per la loro brutalità nella guerriglia. I maestri di questa scuola insegnano sia ai Samurai che alle persone comuni. Solo le persone comuni sono soggette alla persecuzione. Questa scuola è nemica giurata della scuola Dragon Boxer.</w:t>
      </w:r>
    </w:p>
    <w:p>
      <w:pPr>
        <w:pStyle w:val="Testo"/>
        <w:rPr/>
      </w:pPr>
      <w:r>
        <w:rPr>
          <w:b/>
          <w:bCs/>
        </w:rPr>
        <w:t xml:space="preserve">REQUISITI. </w:t>
      </w:r>
      <w:r>
        <w:rPr/>
        <w:t>REM 14+.</w:t>
      </w:r>
    </w:p>
    <w:p>
      <w:pPr>
        <w:pStyle w:val="Testo"/>
        <w:rPr/>
      </w:pPr>
      <w:r>
        <w:rPr>
          <w:b/>
          <w:bCs/>
        </w:rPr>
        <w:t xml:space="preserve">POTERI. </w:t>
      </w:r>
      <w:r>
        <w:rPr/>
        <w:t>Combattimento ravvicinato Mishima, Stile della vipera incappucciata, Colpo mortale, Sguardo penetrante del corvo, Attacco velenoso del cobra, Volontà di ferro, Arma collegata, Pelle impenetrabile del rinoceronte.</w:t>
      </w:r>
    </w:p>
    <w:p>
      <w:pPr>
        <w:pStyle w:val="Testo"/>
        <w:rPr/>
      </w:pPr>
      <w:r>
        <w:rPr/>
      </w:r>
    </w:p>
    <w:p>
      <w:pPr>
        <w:pStyle w:val="Titoletto"/>
        <w:rPr/>
      </w:pPr>
      <w:r>
        <w:rPr>
          <w:lang w:val="en-US"/>
        </w:rPr>
        <w:t>Tattooed</w:t>
      </w:r>
      <w:r>
        <w:rPr/>
        <w:t xml:space="preserve"> man</w:t>
      </w:r>
    </w:p>
    <w:p>
      <w:pPr>
        <w:pStyle w:val="Testo"/>
        <w:rPr/>
      </w:pPr>
      <w:r>
        <w:rPr/>
        <w:t xml:space="preserve">La scuola </w:t>
      </w:r>
      <w:r>
        <w:rPr>
          <w:lang w:val="en-US"/>
        </w:rPr>
        <w:t>Tattooed</w:t>
      </w:r>
      <w:r>
        <w:rPr/>
        <w:t xml:space="preserve"> man è aperta solamente ai membri delle Triadi. Insegna ai suoi seguaci come assalire e uccidere le proprie vittime con qualsiasi arma. I suoi membri sono famosi per l'uso di tatuaggi psicoattivi che diventano visibili quando assalgono la propria vittima.</w:t>
      </w:r>
    </w:p>
    <w:p>
      <w:pPr>
        <w:pStyle w:val="Testo"/>
        <w:rPr/>
      </w:pPr>
      <w:r>
        <w:rPr>
          <w:b/>
          <w:bCs/>
        </w:rPr>
        <w:t xml:space="preserve">REQUISITI. </w:t>
      </w:r>
      <w:r>
        <w:rPr/>
        <w:t>Membro delle Triadi, REM 14+.</w:t>
      </w:r>
    </w:p>
    <w:p>
      <w:pPr>
        <w:pStyle w:val="Testo"/>
        <w:rPr/>
      </w:pPr>
      <w:r>
        <w:rPr>
          <w:b/>
          <w:bCs/>
        </w:rPr>
        <w:t xml:space="preserve">POTERI. </w:t>
      </w:r>
      <w:r>
        <w:rPr/>
        <w:t>Combattimento ravvicinato Mishima,</w:t>
      </w:r>
      <w:r>
        <w:rPr>
          <w:color w:val="FFCC99"/>
        </w:rPr>
        <w:t xml:space="preserve"> </w:t>
      </w:r>
      <w:r>
        <w:rPr/>
        <w:t>Stile della vipera incappucciata, Stile della vipera volante, Vista del gatto, Sesto senso di Kanji, Colpo mortale, Colpo dall'oltretomba, Pelle impenetrabile del rinoceronte.</w:t>
      </w:r>
    </w:p>
    <w:p>
      <w:pPr>
        <w:pStyle w:val="Testo"/>
        <w:rPr/>
      </w:pPr>
      <w:r>
        <w:rPr/>
      </w:r>
    </w:p>
    <w:p>
      <w:pPr>
        <w:pStyle w:val="Titoletto"/>
        <w:rPr/>
      </w:pPr>
      <w:r>
        <w:rPr/>
        <w:t>Mistici bianchi</w:t>
      </w:r>
    </w:p>
    <w:p>
      <w:pPr>
        <w:pStyle w:val="Testo"/>
        <w:rPr/>
      </w:pPr>
      <w:r>
        <w:rPr/>
        <w:t>I Mistici bianchi sono una scuola molto inusuale nella Mishima, le cui origini si perdono al tempo dell'Eresia Neroniana. Erano un gruppo di mistici rinnegati della Fratellanza che hanno insegnato l'Arte a chi la comprendeva. Gli studenti di questa scuola non imparano poteri Ki, ma imparano ad usare l'Arte proprio come se fossero mistici della Fratellanza. Imparano ad utilizzarla dai propri maestri, e poi girano per il mondo liberi come degli uomini sacri. Ovviamente la Fratellanza li considera eretici e l'Inquisizione li persegue appena riesce a scoprirli. I Mistici bianchi sono persone oneste che fanno del proprio meglio per aiutare i poveri, i sofferenti e gli innocenti. Questo non li rende molto popolari tra i Samurai. I Mistici bianchi sono soggetti alla persecuzione.</w:t>
      </w:r>
    </w:p>
    <w:p>
      <w:pPr>
        <w:pStyle w:val="Testo"/>
        <w:rPr/>
      </w:pPr>
      <w:r>
        <w:rPr>
          <w:b/>
          <w:bCs/>
        </w:rPr>
        <w:t xml:space="preserve">REQUISITI. </w:t>
      </w:r>
      <w:r>
        <w:rPr/>
        <w:t>REM 14+.</w:t>
      </w:r>
    </w:p>
    <w:p>
      <w:pPr>
        <w:pStyle w:val="Testo"/>
        <w:rPr/>
      </w:pPr>
      <w:r>
        <w:rPr>
          <w:b/>
          <w:bCs/>
        </w:rPr>
        <w:t xml:space="preserve">POTERI. </w:t>
      </w:r>
      <w:r>
        <w:rPr/>
        <w:t xml:space="preserve">Possono imparare l'Arte come farebbe un mistico della Fratellanza (per maggiori dettagli guardare il </w:t>
      </w:r>
      <w:r>
        <w:rPr>
          <w:i/>
          <w:iCs/>
        </w:rPr>
        <w:t>GdR Mutant Chronicles</w:t>
      </w:r>
      <w:r>
        <w:rPr/>
        <w:t xml:space="preserve"> o il manuale della </w:t>
      </w:r>
      <w:r>
        <w:rPr>
          <w:i/>
          <w:iCs/>
        </w:rPr>
        <w:t>Fratellanza</w:t>
      </w:r>
      <w:r>
        <w:rPr/>
        <w:t>).</w:t>
      </w:r>
    </w:p>
    <w:p>
      <w:pPr>
        <w:pStyle w:val="Testo"/>
        <w:rPr/>
      </w:pPr>
      <w:r>
        <w:rPr/>
      </w:r>
    </w:p>
    <w:p>
      <w:pPr>
        <w:pStyle w:val="Testo"/>
        <w:rPr/>
      </w:pPr>
      <w:r>
        <w:rPr/>
      </w:r>
    </w:p>
    <w:p>
      <w:pPr>
        <w:pStyle w:val="Titoletto"/>
        <w:rPr/>
      </w:pPr>
      <w:r>
        <w:rPr/>
        <w:t>Altre scuole</w:t>
      </w:r>
    </w:p>
    <w:p>
      <w:pPr>
        <w:pStyle w:val="Testo"/>
        <w:rPr/>
      </w:pPr>
      <w:r>
        <w:rPr/>
        <w:t>Ci sono centinaia di scuole di arti marziali, troppe per essere tutte descritte in questo manuale. Sentitevi liberi di creare la vostra, usando quelle descritte come esempio. Se permetti ai giocatori di inventarsi la propria scuola di arti marziali, è meglio controllare il loro lavoro perché non divenga troppo squilibrato. È meglio che le scuole inizino ad insegnare le tecniche meno potenti prima e progrediscano fino a quelle più potenti.</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Persecuzione</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esto"/>
        <w:rPr/>
      </w:pPr>
      <w:r>
        <w:rPr/>
        <w:t>Visto che i regnanti della Mishima hanno da tempo proibito alle persone comuni di imparare qualsiasi cosa potesse minacciare i nobili, hanno vietato a queste persone di imparare i poteri Ki. Questo non ha fermato le persone comuni da studiare le arti marziali o i poteri Ki o acquistare armi proibite. Significa che sono perseguiti dalle autorità. Se appartieni ad un gruppo che soffre della persecuzione (Ronin, eretici, persone comuni che studiano arti marziali, mistici bianchi, ecc.) devi lanciare 1d20 al termine di ogni biennio.</w:t>
      </w:r>
    </w:p>
    <w:p>
      <w:pPr>
        <w:pStyle w:val="Testo"/>
        <w:rPr/>
      </w:pPr>
      <w:r>
        <w:rPr/>
        <w:t xml:space="preserve">Gli eretici devono lanciare sotto al proprio livello nell'Oscura Simmetria più il numero di Stigmate che possiedono. I Mistici Bianchi devono lanciare sotto il Livello di Perfezione, le persone comuni che studiano le arti marziali o gli </w:t>
      </w:r>
      <w:r>
        <w:rPr>
          <w:lang w:val="en-US"/>
        </w:rPr>
        <w:t xml:space="preserve">Shadow Walker </w:t>
      </w:r>
      <w:r>
        <w:rPr/>
        <w:t>devono lanciare sotto al numero di poteri Ki che possiedono.</w:t>
      </w:r>
    </w:p>
    <w:p>
      <w:pPr>
        <w:pStyle w:val="Testo"/>
        <w:rPr/>
      </w:pPr>
      <w:r>
        <w:rPr/>
        <w:t xml:space="preserve">Se il numero è inferiore al valore su cui stai lanciando, vieni scoperto. Ora devi incominciare a correre. Inizia automaticamente la tua carriera di avventuriero. Sei caduto in disgrazia, con un nemico molto potente. Gli eretici possono incominciare una carriera nel Tempio (vedi il manuale </w:t>
      </w:r>
      <w:r>
        <w:rPr>
          <w:i/>
          <w:iCs/>
        </w:rPr>
        <w:t>Algeroth</w:t>
      </w:r>
      <w:r>
        <w:rPr/>
        <w:t>). Gli altri iniziano immediatamente la propria carriera di avventuriero.</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Abilità Ki</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esto"/>
        <w:rPr/>
      </w:pPr>
      <w:r>
        <w:rPr/>
        <w:t xml:space="preserve">Tutti i poteri Ki vengono controllati mediante un'unica abilità: il Ki. Questa abilità Speciale è basata sulla Caratteristica di Base REM (vedi il </w:t>
      </w:r>
      <w:r>
        <w:rPr>
          <w:i/>
          <w:iCs/>
        </w:rPr>
        <w:t>GdR Mutant Chronicles</w:t>
      </w:r>
      <w:r>
        <w:rPr/>
        <w:t xml:space="preserve"> per i valori di VBA). Appartiene allo stesso gruppo di Schivare e Percezione. L'abilità Ki può essere aumentata solo con l'utilizzo di incrementi a scelta. L'abilità Ki si differenzia dalle altre nel fatto che può essere aumentata oltre i sei incrementi. Ogni incremento che spendi in Ki dopo aver ottenuto i +6 ti permette di ottenere un ulteriore bonus di +1.</w:t>
      </w:r>
    </w:p>
    <w:p>
      <w:pPr>
        <w:pStyle w:val="Testo"/>
        <w:rPr/>
      </w:pPr>
      <w:r>
        <w:rPr/>
      </w:r>
    </w:p>
    <w:p>
      <w:pPr>
        <w:pStyle w:val="Titoletto"/>
        <w:rPr/>
      </w:pPr>
      <w:r>
        <w:rPr/>
        <w:t>Usare i poteri Ki</w:t>
      </w:r>
    </w:p>
    <w:p>
      <w:pPr>
        <w:pStyle w:val="Testo"/>
        <w:rPr/>
      </w:pPr>
      <w:r>
        <w:rPr/>
        <w:t>Per alcuni poteri, dovrai usarli proprio come qualsiasi altra abilità. Dovrai tirare sotto al tuo VA per far si che il potere abbia effetto. In molti poteri, è indicato un costo in REM che deve essere speso per utilizzare il potere. Questo sarà comunque indicato nella descrizione.</w:t>
      </w:r>
    </w:p>
    <w:p>
      <w:pPr>
        <w:pStyle w:val="Testo"/>
        <w:rPr/>
      </w:pPr>
      <w:r>
        <w:rPr/>
      </w:r>
    </w:p>
    <w:p>
      <w:pPr>
        <w:pStyle w:val="Testo"/>
        <w:rPr/>
      </w:pPr>
      <w:r>
        <w:rPr>
          <w:b/>
          <w:bCs/>
        </w:rPr>
        <w:t xml:space="preserve">REQUISITI. </w:t>
      </w:r>
      <w:r>
        <w:rPr/>
        <w:t>Visto che i poteri Ki si basano sulla forza interiore, solo chi ha uno spirito forte e controllato può imparare il loro uso. Per ottenere i potrei Ki, dovrai avere un valore di REM non inferiore a 14. Per alcuni poteri Ki questo valore potrebbe anche essere superiore.</w:t>
      </w:r>
    </w:p>
    <w:p>
      <w:pPr>
        <w:pStyle w:val="Testo"/>
        <w:rPr/>
      </w:pPr>
      <w:r>
        <w:rPr/>
      </w:r>
    </w:p>
    <w:p>
      <w:pPr>
        <w:pStyle w:val="Testo"/>
        <w:rPr/>
      </w:pPr>
      <w:r>
        <w:rPr>
          <w:b/>
          <w:bCs/>
          <w:caps/>
        </w:rPr>
        <w:t>ABILITà</w:t>
      </w:r>
      <w:r>
        <w:rPr>
          <w:b/>
          <w:bCs/>
        </w:rPr>
        <w:t xml:space="preserve"> E TECNICHE. </w:t>
      </w:r>
      <w:r>
        <w:rPr/>
        <w:t>Alcune abilità, come la vista del gatto, sono considerate permanentemente attive. Non devi lanciare per darle funzionare. Semplicemente segnatelo sul foglio del personaggio. Altri poteri Ki, chiamati anche tecniche, richiedono un lancio di controllo per verificare l'attivazione del potere.</w:t>
      </w:r>
    </w:p>
    <w:p>
      <w:pPr>
        <w:pStyle w:val="Testo"/>
        <w:rPr/>
      </w:pPr>
      <w:r>
        <w:rPr/>
      </w:r>
    </w:p>
    <w:p>
      <w:pPr>
        <w:pStyle w:val="Testo"/>
        <w:rPr/>
      </w:pPr>
      <w:r>
        <w:rPr>
          <w:b/>
          <w:bCs/>
          <w:caps/>
        </w:rPr>
        <w:t>ABILITà</w:t>
      </w:r>
      <w:r>
        <w:rPr>
          <w:b/>
          <w:bCs/>
        </w:rPr>
        <w:t xml:space="preserve"> KI. </w:t>
      </w:r>
      <w:r>
        <w:rPr/>
        <w:t>Le abilità Ki sono sempre "accese". Non devono essere attivate a meno che non venga indicato altrimenti nella descrizione e, a volte, non richiedono alcun costo in REM. Se l'abilità funziona sotto determinate circostanza, la presenza di queste circostanze attiverà immediatamente l'abilità. Per esempio, uno potrà vedere automaticamente al buio se possiede la vista del gatto.</w:t>
      </w:r>
    </w:p>
    <w:p>
      <w:pPr>
        <w:pStyle w:val="Testo"/>
        <w:rPr/>
      </w:pPr>
      <w:r>
        <w:rPr/>
      </w:r>
    </w:p>
    <w:p>
      <w:pPr>
        <w:pStyle w:val="Testo"/>
        <w:rPr/>
      </w:pPr>
      <w:r>
        <w:rPr>
          <w:b/>
          <w:bCs/>
        </w:rPr>
        <w:t xml:space="preserve">TECNICHE KI. </w:t>
      </w:r>
      <w:r>
        <w:rPr/>
        <w:t>Le tecniche Ki sono diverse. Lavorano come qualsiasi altra abilità. Devi lanciare sotto al tuo VA di Ki per utilizzarle. Normalmente richiedono un'azione per attivarsi. A volte quest'azione verrà combinata con altre azioni.</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Lista dei poteri</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itoletto"/>
        <w:rPr/>
      </w:pPr>
      <w:r>
        <w:rPr/>
        <w:t>Agile balzo della mangusta</w:t>
      </w:r>
    </w:p>
    <w:p>
      <w:pPr>
        <w:pStyle w:val="Testo"/>
        <w:rPr/>
      </w:pPr>
      <w:r>
        <w:rPr>
          <w:b/>
          <w:bCs/>
        </w:rPr>
        <w:t xml:space="preserve">TIPO. </w:t>
      </w:r>
      <w:r>
        <w:rPr/>
        <w:t>Abilità</w:t>
      </w:r>
    </w:p>
    <w:p>
      <w:pPr>
        <w:pStyle w:val="Testo"/>
        <w:rPr/>
      </w:pPr>
      <w:r>
        <w:rPr>
          <w:b/>
          <w:bCs/>
        </w:rPr>
        <w:t xml:space="preserve">DESCRIZIONE. </w:t>
      </w:r>
      <w:r>
        <w:rPr/>
        <w:t>Puoi raddoppiare le tue normali possibilità di schivata. Usi il tuo Ki per muoverti con velocità accecante, rendendoti molto più difficile da colpire.</w:t>
      </w:r>
    </w:p>
    <w:p>
      <w:pPr>
        <w:pStyle w:val="Testo"/>
        <w:rPr/>
      </w:pPr>
      <w:r>
        <w:rPr>
          <w:b/>
          <w:bCs/>
        </w:rPr>
        <w:t xml:space="preserve">COSTO. </w:t>
      </w:r>
      <w:r>
        <w:rPr/>
        <w:t>1 REM ogni volta che usi questo potere.</w:t>
      </w:r>
    </w:p>
    <w:p>
      <w:pPr>
        <w:pStyle w:val="Testo"/>
        <w:rPr/>
      </w:pPr>
      <w:r>
        <w:rPr/>
      </w:r>
    </w:p>
    <w:p>
      <w:pPr>
        <w:pStyle w:val="Titoletto"/>
        <w:rPr/>
      </w:pPr>
      <w:r>
        <w:rPr/>
        <w:t>Animazione sospesa</w:t>
      </w:r>
    </w:p>
    <w:p>
      <w:pPr>
        <w:pStyle w:val="Testo"/>
        <w:rPr/>
      </w:pPr>
      <w:r>
        <w:rPr>
          <w:b/>
          <w:bCs/>
        </w:rPr>
        <w:t xml:space="preserve">TIPO. </w:t>
      </w:r>
      <w:r>
        <w:rPr/>
        <w:t>Abilità</w:t>
      </w:r>
    </w:p>
    <w:p>
      <w:pPr>
        <w:pStyle w:val="Testo"/>
        <w:rPr/>
      </w:pPr>
      <w:r>
        <w:rPr>
          <w:b/>
          <w:bCs/>
        </w:rPr>
        <w:t xml:space="preserve">DESCRIZIONE. </w:t>
      </w:r>
      <w:r>
        <w:rPr/>
        <w:t xml:space="preserve">Questo potere permette di cessare tutte le funzioni corporee. Il battito del cuore rallenta. Il respiro diventa impercettibile. Richiedi molto meno ossigeno e sostentamento. In animazione sospesa puoi sopravvivere fino ad un'ora senza ossigeno, e fino ad un mese senza cibo o acqua. Se vieni avvelenato, l'animazione sospesa impedisce al veleno di fare effetto per almeno un'ora. Mentre sei in animazione sospesa stai, in effetti, dormendo. Non saprai cosa succede intorno a te a meno che tu non abbia anche il potere Sonno leggero. Quando attivi l'animazione sospesa decidi per quanto tempo rimanere in questo stato. Serve un'azione e un lancio sull'abilità per attivare questo potere. </w:t>
      </w:r>
    </w:p>
    <w:p>
      <w:pPr>
        <w:pStyle w:val="Testo"/>
        <w:rPr/>
      </w:pPr>
      <w:r>
        <w:rPr>
          <w:b/>
          <w:bCs/>
        </w:rPr>
        <w:t xml:space="preserve">COSTO. </w:t>
      </w:r>
      <w:r>
        <w:rPr/>
        <w:t>1 REM per attivarla.</w:t>
      </w:r>
    </w:p>
    <w:p>
      <w:pPr>
        <w:pStyle w:val="Testo"/>
        <w:rPr/>
      </w:pPr>
      <w:r>
        <w:rPr/>
      </w:r>
    </w:p>
    <w:p>
      <w:pPr>
        <w:pStyle w:val="Titoletto"/>
        <w:rPr/>
      </w:pPr>
      <w:r>
        <w:rPr/>
        <w:t>Arma collegata</w:t>
      </w:r>
    </w:p>
    <w:p>
      <w:pPr>
        <w:pStyle w:val="Testo"/>
        <w:rPr/>
      </w:pPr>
      <w:r>
        <w:rPr>
          <w:b/>
          <w:bCs/>
        </w:rPr>
        <w:t xml:space="preserve">TIPO. </w:t>
      </w:r>
      <w:r>
        <w:rPr/>
        <w:t>Abilità</w:t>
      </w:r>
    </w:p>
    <w:p>
      <w:pPr>
        <w:pStyle w:val="Testo"/>
        <w:rPr/>
      </w:pPr>
      <w:r>
        <w:rPr>
          <w:b/>
          <w:bCs/>
        </w:rPr>
        <w:t xml:space="preserve">DESCRIZIONE. </w:t>
      </w:r>
      <w:r>
        <w:rPr/>
        <w:t>Hai forgiato un legame speciale con una specifica arma da corpo a corpo. Se combatti con quest'arma, aggiungi 1d4 al danno dovuto alla maestria con cui la utilizzi. Ricorda che puoi anche specializzarti nei pugni o nei calci, proprio come in qualsiasi altra arma da corpo a corpo.</w:t>
      </w:r>
    </w:p>
    <w:p>
      <w:pPr>
        <w:pStyle w:val="Testo"/>
        <w:rPr/>
      </w:pPr>
      <w:r>
        <w:rPr>
          <w:b/>
          <w:bCs/>
        </w:rPr>
        <w:t xml:space="preserve">COSTO. </w:t>
      </w:r>
      <w:r>
        <w:rPr/>
        <w:t>Nessuno.</w:t>
      </w:r>
    </w:p>
    <w:p>
      <w:pPr>
        <w:pStyle w:val="Testo"/>
        <w:rPr/>
      </w:pPr>
      <w:r>
        <w:rPr/>
      </w:r>
    </w:p>
    <w:p>
      <w:pPr>
        <w:pStyle w:val="Titoletto"/>
        <w:rPr/>
      </w:pPr>
      <w:r>
        <w:rPr/>
        <w:t>Attacco velenoso del cobra</w:t>
      </w:r>
    </w:p>
    <w:p>
      <w:pPr>
        <w:pStyle w:val="Testo"/>
        <w:rPr/>
      </w:pPr>
      <w:r>
        <w:rPr>
          <w:b/>
          <w:bCs/>
        </w:rPr>
        <w:t xml:space="preserve">TIPO. </w:t>
      </w:r>
      <w:r>
        <w:rPr/>
        <w:t>Tecnica</w:t>
      </w:r>
    </w:p>
    <w:p>
      <w:pPr>
        <w:pStyle w:val="Testo"/>
        <w:rPr/>
      </w:pPr>
      <w:r>
        <w:rPr>
          <w:b/>
          <w:bCs/>
        </w:rPr>
        <w:t xml:space="preserve">DESCRIZIONE. </w:t>
      </w:r>
      <w:r>
        <w:rPr/>
        <w:t>Focalizzi tutto il tuo potere nel tuo pugno finché non ribolle di energia. Questo ri permette di colpire con una forza mostruosa. Serve un azione per attivare questo potere. Gli effetti durano fino all'azione successiva (che deve essere un pugno).</w:t>
      </w:r>
    </w:p>
    <w:p>
      <w:pPr>
        <w:pStyle w:val="Testo"/>
        <w:rPr/>
      </w:pPr>
      <w:r>
        <w:rPr>
          <w:b/>
          <w:bCs/>
        </w:rPr>
        <w:t xml:space="preserve">COSTO. </w:t>
      </w:r>
      <w:r>
        <w:rPr/>
        <w:t>Per ogni 2 REM che spendi aggiungi 1d6 al danno del tuo prossimo pugno, se il pugno manca il bersaglio il REM è sprecato.</w:t>
      </w:r>
    </w:p>
    <w:p>
      <w:pPr>
        <w:pStyle w:val="Testo"/>
        <w:rPr/>
      </w:pPr>
      <w:r>
        <w:rPr/>
      </w:r>
    </w:p>
    <w:p>
      <w:pPr>
        <w:pStyle w:val="Titoletto"/>
        <w:rPr/>
      </w:pPr>
      <w:r>
        <w:rPr/>
        <w:t>Aura di resistenza mistica</w:t>
      </w:r>
    </w:p>
    <w:p>
      <w:pPr>
        <w:pStyle w:val="Testo"/>
        <w:rPr/>
      </w:pPr>
      <w:r>
        <w:rPr>
          <w:b/>
          <w:bCs/>
        </w:rPr>
        <w:t xml:space="preserve">TIPO. </w:t>
      </w:r>
      <w:r>
        <w:rPr/>
        <w:t>Tecnica</w:t>
      </w:r>
    </w:p>
    <w:p>
      <w:pPr>
        <w:pStyle w:val="Testo"/>
        <w:rPr/>
      </w:pPr>
      <w:r>
        <w:rPr>
          <w:b/>
          <w:bCs/>
        </w:rPr>
        <w:t xml:space="preserve">DESCRIZIONE. </w:t>
      </w:r>
      <w:r>
        <w:rPr/>
        <w:t xml:space="preserve">Sei stato addestrato per resistere a tutte le influenze mistiche esterne. Se riesci nel lancio su Ki con questo potere puoi resistere agli effetti dell'Arte o dell'Oscura Simmetria che sono stati utilizzati contro di te. </w:t>
      </w:r>
    </w:p>
    <w:p>
      <w:pPr>
        <w:pStyle w:val="Testo"/>
        <w:rPr/>
      </w:pPr>
      <w:r>
        <w:rPr>
          <w:b/>
          <w:bCs/>
        </w:rPr>
        <w:t xml:space="preserve">COSTO. </w:t>
      </w:r>
      <w:r>
        <w:rPr/>
        <w:t>Devi spendere una quantità di REM pari al livello dell'Incantesimo o del Dono che sono stati utilizzati.</w:t>
      </w:r>
    </w:p>
    <w:p>
      <w:pPr>
        <w:pStyle w:val="Testo"/>
        <w:rPr/>
      </w:pPr>
      <w:r>
        <w:rPr/>
      </w:r>
    </w:p>
    <w:p>
      <w:pPr>
        <w:pStyle w:val="Titoletto"/>
        <w:rPr/>
      </w:pPr>
      <w:r>
        <w:rPr/>
        <w:t>Autoguarigione Ki</w:t>
      </w:r>
    </w:p>
    <w:p>
      <w:pPr>
        <w:pStyle w:val="Testo"/>
        <w:rPr/>
      </w:pPr>
      <w:r>
        <w:rPr>
          <w:b/>
          <w:bCs/>
        </w:rPr>
        <w:t xml:space="preserve">TIPO. </w:t>
      </w:r>
      <w:r>
        <w:rPr/>
        <w:t>Tecnica</w:t>
      </w:r>
    </w:p>
    <w:p>
      <w:pPr>
        <w:pStyle w:val="Testo"/>
        <w:rPr/>
      </w:pPr>
      <w:r>
        <w:rPr>
          <w:b/>
          <w:bCs/>
        </w:rPr>
        <w:t xml:space="preserve">DESCRIZIONE. </w:t>
      </w:r>
      <w:r>
        <w:rPr/>
        <w:t>Irradi onde di energia curativa in tutto il tuo corpo, che così riesce a guarire le ferite, ripara le ossa rotte e nega il dolore. Usando questa tecnica puoi guarire una ferita che il tuo corpo ha subito in una singola locazione.</w:t>
      </w:r>
    </w:p>
    <w:p>
      <w:pPr>
        <w:pStyle w:val="Testo"/>
        <w:rPr/>
      </w:pPr>
      <w:r>
        <w:rPr>
          <w:b/>
          <w:bCs/>
        </w:rPr>
        <w:t xml:space="preserve">COSTO. </w:t>
      </w:r>
      <w:r>
        <w:rPr/>
        <w:t>1 REM per punto danno guarito.</w:t>
      </w:r>
    </w:p>
    <w:p>
      <w:pPr>
        <w:pStyle w:val="Testo"/>
        <w:rPr/>
      </w:pPr>
      <w:r>
        <w:rPr/>
      </w:r>
    </w:p>
    <w:p>
      <w:pPr>
        <w:pStyle w:val="Titoletto"/>
        <w:rPr/>
      </w:pPr>
      <w:r>
        <w:rPr/>
        <w:t>Balzo della mangusta</w:t>
      </w:r>
    </w:p>
    <w:p>
      <w:pPr>
        <w:pStyle w:val="Testo"/>
        <w:rPr/>
      </w:pPr>
      <w:r>
        <w:rPr>
          <w:b/>
          <w:bCs/>
        </w:rPr>
        <w:t xml:space="preserve">TIPO. </w:t>
      </w:r>
      <w:r>
        <w:rPr/>
        <w:t>Abilità</w:t>
      </w:r>
    </w:p>
    <w:p>
      <w:pPr>
        <w:pStyle w:val="Testo"/>
        <w:rPr/>
      </w:pPr>
      <w:r>
        <w:rPr>
          <w:b/>
          <w:bCs/>
        </w:rPr>
        <w:t xml:space="preserve">DESCRIZIONE. </w:t>
      </w:r>
      <w:r>
        <w:rPr/>
        <w:t>Ti sei addestrato al punto che riesci a schivare egregiamente gli attacchi di cui sei a conoscenza. puoi usare questo potere per schivare qualsiasi attacco da arma da fuoco che non ti prende di sorpresa.</w:t>
      </w:r>
    </w:p>
    <w:p>
      <w:pPr>
        <w:pStyle w:val="Testo"/>
        <w:rPr/>
      </w:pPr>
      <w:r>
        <w:rPr>
          <w:b/>
          <w:bCs/>
        </w:rPr>
        <w:t xml:space="preserve">COSTO. </w:t>
      </w:r>
      <w:r>
        <w:rPr/>
        <w:t>Spedendo 2 REM puoi usare un'azione di schivata usando il tuo normale valore di Schivare su qualsiasi attacco a distanza.</w:t>
      </w:r>
    </w:p>
    <w:p>
      <w:pPr>
        <w:pStyle w:val="Testo"/>
        <w:rPr/>
      </w:pPr>
      <w:r>
        <w:rPr/>
      </w:r>
    </w:p>
    <w:p>
      <w:pPr>
        <w:pStyle w:val="Titoletto"/>
        <w:rPr/>
      </w:pPr>
      <w:r>
        <w:rPr/>
        <w:t>Camminata ombra</w:t>
      </w:r>
    </w:p>
    <w:p>
      <w:pPr>
        <w:pStyle w:val="Testo"/>
        <w:rPr/>
      </w:pPr>
      <w:r>
        <w:rPr>
          <w:b/>
          <w:bCs/>
        </w:rPr>
        <w:t xml:space="preserve">TIPO. </w:t>
      </w:r>
      <w:r>
        <w:rPr/>
        <w:t>Tecnica</w:t>
      </w:r>
    </w:p>
    <w:p>
      <w:pPr>
        <w:pStyle w:val="Testo"/>
        <w:rPr/>
      </w:pPr>
      <w:r>
        <w:rPr>
          <w:b/>
          <w:bCs/>
        </w:rPr>
        <w:t xml:space="preserve">DESCRIZIONE. </w:t>
      </w:r>
      <w:r>
        <w:rPr/>
        <w:t xml:space="preserve">Attraversando un a zona di oscurità puoi teleportarti emergere in un'altra zona di ombra o oscurità. La zona d'ombra bersaglio deve essere in linea di vista per poter utilizzare questo potere. Solo il culto degli </w:t>
      </w:r>
      <w:r>
        <w:rPr>
          <w:lang w:val="en-US"/>
        </w:rPr>
        <w:t>Shadow Walker</w:t>
      </w:r>
      <w:r>
        <w:rPr/>
        <w:t xml:space="preserve"> insegna questa tecnica.</w:t>
      </w:r>
    </w:p>
    <w:p>
      <w:pPr>
        <w:pStyle w:val="Testo"/>
        <w:rPr/>
      </w:pPr>
      <w:r>
        <w:rPr>
          <w:b/>
          <w:bCs/>
        </w:rPr>
        <w:t xml:space="preserve">COSTO. </w:t>
      </w:r>
      <w:r>
        <w:rPr/>
        <w:t>1 REM per 10 quadretti di spostamento.</w:t>
      </w:r>
    </w:p>
    <w:p>
      <w:pPr>
        <w:pStyle w:val="Testo"/>
        <w:rPr/>
      </w:pPr>
      <w:r>
        <w:rPr/>
      </w:r>
    </w:p>
    <w:p>
      <w:pPr>
        <w:pStyle w:val="Titoletto"/>
        <w:rPr/>
      </w:pPr>
      <w:r>
        <w:rPr/>
        <w:t>Colpo dall'oltretomba</w:t>
      </w:r>
    </w:p>
    <w:p>
      <w:pPr>
        <w:pStyle w:val="Testo"/>
        <w:rPr/>
      </w:pPr>
      <w:r>
        <w:rPr>
          <w:b/>
          <w:bCs/>
        </w:rPr>
        <w:t xml:space="preserve">TIPO. </w:t>
      </w:r>
      <w:r>
        <w:rPr/>
        <w:t>Abilità</w:t>
      </w:r>
    </w:p>
    <w:p>
      <w:pPr>
        <w:pStyle w:val="Testo"/>
        <w:rPr/>
      </w:pPr>
      <w:r>
        <w:rPr>
          <w:b/>
          <w:bCs/>
        </w:rPr>
        <w:t xml:space="preserve">DESCRIZIONE. </w:t>
      </w:r>
      <w:r>
        <w:rPr/>
        <w:t>Hai eseguito uno strano rituale che lega il tuo spirito al tuo corpo per un breve periodo dopo la morte. Quando muori, il tuo spirito rianimerà il corpo e inseguirà senza pietà i tuoi assassini. Sarai poco più di una macchina assassina assetata di vendetta. Finché riuscirai ad eseguire i lanci su Ki e spendi 1 punto REM, potrai continuare ad eseguire azioni. Puoi continuare ad eseguire azioni finché non fallisci il lancio o non finisci i punti REM. Appena una delle due cose accade, muori.</w:t>
      </w:r>
    </w:p>
    <w:p>
      <w:pPr>
        <w:pStyle w:val="Testo"/>
        <w:rPr/>
      </w:pPr>
      <w:r>
        <w:rPr>
          <w:b/>
          <w:bCs/>
        </w:rPr>
        <w:t xml:space="preserve">COSTO. </w:t>
      </w:r>
      <w:r>
        <w:rPr/>
        <w:t>1 REM per azione addizionale.</w:t>
      </w:r>
    </w:p>
    <w:p>
      <w:pPr>
        <w:pStyle w:val="Testo"/>
        <w:rPr/>
      </w:pPr>
      <w:r>
        <w:rPr/>
      </w:r>
    </w:p>
    <w:p>
      <w:pPr>
        <w:pStyle w:val="Titoletto"/>
        <w:rPr/>
      </w:pPr>
      <w:r>
        <w:rPr/>
        <w:t>Colpo mortale</w:t>
      </w:r>
    </w:p>
    <w:p>
      <w:pPr>
        <w:pStyle w:val="Testo"/>
        <w:rPr/>
      </w:pPr>
      <w:r>
        <w:rPr>
          <w:b/>
          <w:bCs/>
        </w:rPr>
        <w:t xml:space="preserve">TIPO. </w:t>
      </w:r>
      <w:r>
        <w:rPr/>
        <w:t>Tecnica</w:t>
      </w:r>
    </w:p>
    <w:p>
      <w:pPr>
        <w:pStyle w:val="Testo"/>
        <w:rPr/>
      </w:pPr>
      <w:r>
        <w:rPr>
          <w:b/>
          <w:bCs/>
        </w:rPr>
        <w:t xml:space="preserve">DESCRIZIONE. </w:t>
      </w:r>
      <w:r>
        <w:rPr/>
        <w:t>Concentri il tuo Ki per rendere il tuo prossimo colpo fatale. Quando utilizzi questa tecnica decidi quanta REM spendere prima di lanciare i dadi. Puoi aumentare il tuo BO di 1 ogni punto REM che spendi. Se fallisci il tiro la REM è sprecata. Serva un'azione per attivare questo potere. Gli effetti durano fino alla fine del turno.</w:t>
      </w:r>
    </w:p>
    <w:p>
      <w:pPr>
        <w:pStyle w:val="Testo"/>
        <w:rPr/>
      </w:pPr>
      <w:r>
        <w:rPr>
          <w:b/>
          <w:bCs/>
        </w:rPr>
        <w:t xml:space="preserve">COSTO. </w:t>
      </w:r>
      <w:r>
        <w:rPr/>
        <w:t>1 REM ogni punto aggiunto al BO.</w:t>
      </w:r>
    </w:p>
    <w:p>
      <w:pPr>
        <w:pStyle w:val="Testo"/>
        <w:rPr/>
      </w:pPr>
      <w:r>
        <w:rPr/>
      </w:r>
    </w:p>
    <w:p>
      <w:pPr>
        <w:pStyle w:val="Titoletto"/>
        <w:rPr/>
      </w:pPr>
      <w:r>
        <w:rPr/>
        <w:t>Concentrazione suprema</w:t>
      </w:r>
    </w:p>
    <w:p>
      <w:pPr>
        <w:pStyle w:val="Testo"/>
        <w:rPr/>
      </w:pPr>
      <w:r>
        <w:rPr>
          <w:b/>
          <w:bCs/>
        </w:rPr>
        <w:t xml:space="preserve">TIPO. </w:t>
      </w:r>
      <w:r>
        <w:rPr/>
        <w:t>Tecnica</w:t>
      </w:r>
    </w:p>
    <w:p>
      <w:pPr>
        <w:pStyle w:val="Testo"/>
        <w:rPr/>
      </w:pPr>
      <w:r>
        <w:rPr>
          <w:b/>
          <w:bCs/>
        </w:rPr>
        <w:t xml:space="preserve">DESCRIZIONE. </w:t>
      </w:r>
      <w:r>
        <w:rPr/>
        <w:t>Quando usi questa tecnica puoi aggiungere +1 per ogni punto REM speso ad ogni abilità i tua scelta fino alla fine del turno. Usi il tuo Ki per concentrarti completamente su di essa. Questo aumenta notevolmente le tue abilità. Comunque, non puoi aumentare un'abilità di un valore superiore al numero di incrementi che ci hai speso sopra. Per cui, se hai speso 3 incrementi puoi spendere 3 REM e aumentarla ulteriormente di 3. Se non hai speso incrementi sull'abilità, non potrai utilizzare la Concentrazione suprema per migliorarla. Questa tecnica richiede un'azione per essere utilizzata.</w:t>
      </w:r>
    </w:p>
    <w:p>
      <w:pPr>
        <w:pStyle w:val="Testo"/>
        <w:rPr/>
      </w:pPr>
      <w:r>
        <w:rPr>
          <w:b/>
          <w:bCs/>
        </w:rPr>
        <w:t xml:space="preserve">COSTO. </w:t>
      </w:r>
      <w:r>
        <w:rPr/>
        <w:t>1 REM ogni +1 all'abilità.</w:t>
      </w:r>
    </w:p>
    <w:p>
      <w:pPr>
        <w:pStyle w:val="Testo"/>
        <w:rPr/>
      </w:pPr>
      <w:r>
        <w:rPr/>
      </w:r>
    </w:p>
    <w:p>
      <w:pPr>
        <w:pStyle w:val="Titoletto"/>
        <w:rPr/>
      </w:pPr>
      <w:r>
        <w:rPr/>
        <w:t>Doppio passo di Nomura</w:t>
      </w:r>
    </w:p>
    <w:p>
      <w:pPr>
        <w:pStyle w:val="Testo"/>
        <w:rPr/>
      </w:pPr>
      <w:r>
        <w:rPr>
          <w:b/>
          <w:bCs/>
        </w:rPr>
        <w:t xml:space="preserve">TIPO. </w:t>
      </w:r>
      <w:r>
        <w:rPr/>
        <w:t>Tecnica</w:t>
      </w:r>
    </w:p>
    <w:p>
      <w:pPr>
        <w:pStyle w:val="Testo"/>
        <w:rPr/>
      </w:pPr>
      <w:r>
        <w:rPr>
          <w:b/>
          <w:bCs/>
        </w:rPr>
        <w:t xml:space="preserve">DESCRIZIONE. </w:t>
      </w:r>
      <w:r>
        <w:rPr/>
        <w:t>Concentri la tua forza interiore per aumentare la tua velocità che ti permette di muoverti con una rapidità sorprendente e aumenta il numero delle tue azioni. Usi questa tecnica all'inizio del turno. Non servono azioni per attivare questo potere.</w:t>
      </w:r>
    </w:p>
    <w:p>
      <w:pPr>
        <w:pStyle w:val="Testo"/>
        <w:rPr/>
      </w:pPr>
      <w:r>
        <w:rPr>
          <w:b/>
          <w:bCs/>
        </w:rPr>
        <w:t xml:space="preserve">COSTO. </w:t>
      </w:r>
      <w:r>
        <w:rPr/>
        <w:t>Per ogni 3 REM che spendi, ottieni 1 azione in più in questo turno.</w:t>
      </w:r>
    </w:p>
    <w:p>
      <w:pPr>
        <w:pStyle w:val="Testo"/>
        <w:rPr/>
      </w:pPr>
      <w:r>
        <w:rPr/>
      </w:r>
    </w:p>
    <w:p>
      <w:pPr>
        <w:pStyle w:val="Titoletto"/>
        <w:rPr/>
      </w:pPr>
      <w:r>
        <w:rPr/>
        <w:t>Equilibrio perfetto di Morama</w:t>
      </w:r>
    </w:p>
    <w:p>
      <w:pPr>
        <w:pStyle w:val="Testo"/>
        <w:rPr/>
      </w:pPr>
      <w:r>
        <w:rPr>
          <w:b/>
          <w:bCs/>
        </w:rPr>
        <w:t xml:space="preserve">TIPO. </w:t>
      </w:r>
      <w:r>
        <w:rPr/>
        <w:t>Abilità</w:t>
      </w:r>
    </w:p>
    <w:p>
      <w:pPr>
        <w:pStyle w:val="Testo"/>
        <w:rPr/>
      </w:pPr>
      <w:r>
        <w:rPr>
          <w:b/>
          <w:bCs/>
        </w:rPr>
        <w:t xml:space="preserve">DESCRIZIONE. </w:t>
      </w:r>
      <w:r>
        <w:rPr/>
        <w:t>Questo potere ti da un controllo perfetto del tuo equilibrio. Puoi correre sulle corde tese, sui fili del telefono o su strette superfici alla massima velocità senza pericolo di cadere. Se stai cadendo, puoi usare questo potere per atterrare sui tuoi piedi e ridurre il danno che subiresti.</w:t>
      </w:r>
    </w:p>
    <w:p>
      <w:pPr>
        <w:pStyle w:val="Testo"/>
        <w:rPr/>
      </w:pPr>
      <w:r>
        <w:rPr>
          <w:b/>
          <w:bCs/>
        </w:rPr>
        <w:t xml:space="preserve">COSTO. </w:t>
      </w:r>
      <w:r>
        <w:rPr/>
        <w:t>Nessuno quando ti muovi. 1 REM per diminuire la caduta di 3 metri.</w:t>
      </w:r>
    </w:p>
    <w:p>
      <w:pPr>
        <w:pStyle w:val="Testo"/>
        <w:rPr/>
      </w:pPr>
      <w:r>
        <w:rPr/>
      </w:r>
    </w:p>
    <w:p>
      <w:pPr>
        <w:pStyle w:val="Titoletto"/>
        <w:rPr/>
      </w:pPr>
      <w:r>
        <w:rPr/>
        <w:t>Grande salto della rana</w:t>
      </w:r>
    </w:p>
    <w:p>
      <w:pPr>
        <w:pStyle w:val="Testo"/>
        <w:rPr/>
      </w:pPr>
      <w:r>
        <w:rPr>
          <w:b/>
          <w:bCs/>
        </w:rPr>
        <w:t xml:space="preserve">TIPO. </w:t>
      </w:r>
      <w:r>
        <w:rPr/>
        <w:t>Tecnica</w:t>
      </w:r>
    </w:p>
    <w:p>
      <w:pPr>
        <w:pStyle w:val="Testo"/>
        <w:rPr/>
      </w:pPr>
      <w:r>
        <w:rPr>
          <w:b/>
          <w:bCs/>
        </w:rPr>
        <w:t xml:space="preserve">DESCRIZIONE. </w:t>
      </w:r>
      <w:r>
        <w:rPr/>
        <w:t>Usando questa tecnica puoi focalizzare tutte le energie in un unico salto. Nella stessa azione puoi saltare fino a 20 quadretti di distanza o dieci quadretti di altezza. Vieni considerato in carica utilizzando questa tecnica. L'uso di questo potere richiede un'azione.</w:t>
      </w:r>
    </w:p>
    <w:p>
      <w:pPr>
        <w:pStyle w:val="Testo"/>
        <w:rPr/>
      </w:pPr>
      <w:r>
        <w:rPr>
          <w:b/>
          <w:bCs/>
        </w:rPr>
        <w:t xml:space="preserve">COSTO. </w:t>
      </w:r>
      <w:r>
        <w:rPr/>
        <w:t>1 REM.</w:t>
      </w:r>
    </w:p>
    <w:p>
      <w:pPr>
        <w:pStyle w:val="Testo"/>
        <w:rPr/>
      </w:pPr>
      <w:r>
        <w:rPr/>
      </w:r>
    </w:p>
    <w:p>
      <w:pPr>
        <w:pStyle w:val="Titoletto"/>
        <w:rPr/>
      </w:pPr>
      <w:r>
        <w:rPr/>
        <w:t>Mani di pietra</w:t>
      </w:r>
    </w:p>
    <w:p>
      <w:pPr>
        <w:pStyle w:val="Testo"/>
        <w:rPr/>
      </w:pPr>
      <w:r>
        <w:rPr>
          <w:b/>
          <w:bCs/>
        </w:rPr>
        <w:t xml:space="preserve">TIPO. </w:t>
      </w:r>
      <w:r>
        <w:rPr/>
        <w:t>Abilità</w:t>
      </w:r>
    </w:p>
    <w:p>
      <w:pPr>
        <w:pStyle w:val="Testo"/>
        <w:rPr/>
      </w:pPr>
      <w:r>
        <w:rPr>
          <w:b/>
          <w:bCs/>
        </w:rPr>
        <w:t xml:space="preserve">DESCRIZIONE. </w:t>
      </w:r>
      <w:r>
        <w:rPr/>
        <w:t>Con questo potere puoi parare a mani nude gli attacchi in corpo a corpo senza alcuna penalità. Per parare il colpo devi lanciare sotto alla tua abilità Ki. Puoi usare questa abilità contro qualsiasi attacco in corpo a corpo (non puoi parare i proiettili!). Se hai successo neghi l'attacco. Non hai bisogno di utilizzare azioni risparmiate per questo.</w:t>
      </w:r>
    </w:p>
    <w:p>
      <w:pPr>
        <w:pStyle w:val="Testo"/>
        <w:rPr/>
      </w:pPr>
      <w:r>
        <w:rPr>
          <w:b/>
          <w:bCs/>
        </w:rPr>
        <w:t xml:space="preserve">COSTO. </w:t>
      </w:r>
      <w:r>
        <w:rPr/>
        <w:t>1 REM per parata.</w:t>
      </w:r>
    </w:p>
    <w:p>
      <w:pPr>
        <w:pStyle w:val="Testo"/>
        <w:rPr/>
      </w:pPr>
      <w:r>
        <w:rPr/>
      </w:r>
    </w:p>
    <w:p>
      <w:pPr>
        <w:pStyle w:val="Titoletto"/>
        <w:rPr/>
      </w:pPr>
      <w:r>
        <w:rPr/>
        <w:t>Parata di Yorama</w:t>
      </w:r>
    </w:p>
    <w:p>
      <w:pPr>
        <w:pStyle w:val="Testo"/>
        <w:rPr/>
      </w:pPr>
      <w:r>
        <w:rPr>
          <w:b/>
          <w:bCs/>
        </w:rPr>
        <w:t xml:space="preserve">TIPO. </w:t>
      </w:r>
      <w:r>
        <w:rPr/>
        <w:t>Tecnica</w:t>
      </w:r>
    </w:p>
    <w:p>
      <w:pPr>
        <w:pStyle w:val="Testo"/>
        <w:rPr/>
      </w:pPr>
      <w:r>
        <w:rPr>
          <w:b/>
          <w:bCs/>
        </w:rPr>
        <w:t xml:space="preserve">DESCRIZIONE. </w:t>
      </w:r>
      <w:r>
        <w:rPr/>
        <w:t>Concentri la tua mente al punto da poter deviare i proiettili sparati contro di te. Funziona con qualsiasi cosa, dalle frecce ai proiettili. Non lavora però con armi a raggio, come i lanciafiamme o i laser. Non è neanche in grado di deviare grossi proiettili o missili. Se lanci sotto la tua abilità Ki e spendi 1 punto REM puoi usare la tua spada o un'altra arma da corpo a corpo per parare un proiettile in avvicinamento. Devi eseguire un lancio e spendere 1 punto REM per ogni colpo riuscito dell'avversario.</w:t>
      </w:r>
    </w:p>
    <w:p>
      <w:pPr>
        <w:pStyle w:val="Testo"/>
        <w:rPr/>
      </w:pPr>
      <w:r>
        <w:rPr>
          <w:b/>
          <w:bCs/>
        </w:rPr>
        <w:t xml:space="preserve">COSTO. </w:t>
      </w:r>
      <w:r>
        <w:rPr/>
        <w:t>1 REM per utilizzo.</w:t>
      </w:r>
    </w:p>
    <w:p>
      <w:pPr>
        <w:pStyle w:val="Testo"/>
        <w:rPr/>
      </w:pPr>
      <w:r>
        <w:rPr/>
      </w:r>
    </w:p>
    <w:p>
      <w:pPr>
        <w:pStyle w:val="Titoletto"/>
        <w:rPr/>
      </w:pPr>
      <w:r>
        <w:rPr/>
        <w:t>Pelle del camaleonte</w:t>
      </w:r>
    </w:p>
    <w:p>
      <w:pPr>
        <w:pStyle w:val="Testo"/>
        <w:rPr/>
      </w:pPr>
      <w:r>
        <w:rPr>
          <w:b/>
          <w:bCs/>
        </w:rPr>
        <w:t xml:space="preserve">TIPO. </w:t>
      </w:r>
      <w:r>
        <w:rPr/>
        <w:t>Tecnica</w:t>
      </w:r>
    </w:p>
    <w:p>
      <w:pPr>
        <w:pStyle w:val="Testo"/>
        <w:rPr/>
      </w:pPr>
      <w:r>
        <w:rPr>
          <w:b/>
          <w:bCs/>
        </w:rPr>
        <w:t xml:space="preserve">DESCRIZIONE. </w:t>
      </w:r>
      <w:r>
        <w:rPr/>
        <w:t xml:space="preserve">Questa tecnica Ki ti permette di rimanere fermo in un punto e diventare virtualmente invisibile, finché non ti muovi i nemici dovranno riuscire in un lancio su Percezione per notarti. Solo il culto degli </w:t>
      </w:r>
      <w:r>
        <w:rPr>
          <w:lang w:val="en-US"/>
        </w:rPr>
        <w:t xml:space="preserve">Shadow Walker </w:t>
      </w:r>
      <w:r>
        <w:rPr/>
        <w:t>e certe società segrete insegnano questa tecnica.</w:t>
      </w:r>
    </w:p>
    <w:p>
      <w:pPr>
        <w:pStyle w:val="Testo"/>
        <w:rPr/>
      </w:pPr>
      <w:r>
        <w:rPr>
          <w:b/>
          <w:bCs/>
        </w:rPr>
        <w:t xml:space="preserve">COSTO. </w:t>
      </w:r>
      <w:r>
        <w:rPr/>
        <w:t>Costa 3 REM per attivarlo e 1 REM ogni turno di combattimento.</w:t>
      </w:r>
    </w:p>
    <w:p>
      <w:pPr>
        <w:pStyle w:val="Testo"/>
        <w:rPr/>
      </w:pPr>
      <w:r>
        <w:rPr/>
      </w:r>
    </w:p>
    <w:p>
      <w:pPr>
        <w:pStyle w:val="Titoletto"/>
        <w:rPr/>
      </w:pPr>
      <w:r>
        <w:rPr/>
        <w:t xml:space="preserve">Pelle impenetrabile </w:t>
      </w:r>
    </w:p>
    <w:p>
      <w:pPr>
        <w:pStyle w:val="Titoletto"/>
        <w:rPr/>
      </w:pPr>
      <w:r>
        <w:rPr/>
        <w:t>del rinoceronte</w:t>
      </w:r>
    </w:p>
    <w:p>
      <w:pPr>
        <w:pStyle w:val="Testo"/>
        <w:rPr/>
      </w:pPr>
      <w:r>
        <w:rPr>
          <w:b/>
          <w:bCs/>
        </w:rPr>
        <w:t xml:space="preserve">TIPO. </w:t>
      </w:r>
      <w:r>
        <w:rPr/>
        <w:t>Abilità</w:t>
      </w:r>
    </w:p>
    <w:p>
      <w:pPr>
        <w:pStyle w:val="Testo"/>
        <w:rPr/>
      </w:pPr>
      <w:r>
        <w:rPr>
          <w:b/>
          <w:bCs/>
        </w:rPr>
        <w:t xml:space="preserve">DESCRIZIONE. </w:t>
      </w:r>
      <w:r>
        <w:rPr/>
        <w:t>Hai rafforzato il tuo corpo con uno speciale addestramento al punto che sei praticamente immune al dolore. Ottieni un punto armatura extra in ogni locazione del corpo. Puoi ignorare gli effetti di ogni ferita tranne quelle disabilitanti o fatali.</w:t>
      </w:r>
    </w:p>
    <w:p>
      <w:pPr>
        <w:pStyle w:val="Testo"/>
        <w:rPr/>
      </w:pPr>
      <w:r>
        <w:rPr>
          <w:b/>
          <w:bCs/>
        </w:rPr>
        <w:t xml:space="preserve">COSTO. </w:t>
      </w:r>
      <w:r>
        <w:rPr/>
        <w:t>Nessuno.</w:t>
      </w:r>
    </w:p>
    <w:p>
      <w:pPr>
        <w:pStyle w:val="Testo"/>
        <w:rPr/>
      </w:pPr>
      <w:r>
        <w:rPr/>
      </w:r>
    </w:p>
    <w:p>
      <w:pPr>
        <w:pStyle w:val="Titoletto"/>
        <w:rPr/>
      </w:pPr>
      <w:r>
        <w:rPr/>
        <w:t>Potenza furiosa di Toronaga</w:t>
      </w:r>
    </w:p>
    <w:p>
      <w:pPr>
        <w:pStyle w:val="Testo"/>
        <w:rPr/>
      </w:pPr>
      <w:r>
        <w:rPr>
          <w:b/>
          <w:bCs/>
        </w:rPr>
        <w:t xml:space="preserve">TIPO. </w:t>
      </w:r>
      <w:r>
        <w:rPr/>
        <w:t>Tecnica</w:t>
      </w:r>
    </w:p>
    <w:p>
      <w:pPr>
        <w:pStyle w:val="Testo"/>
        <w:rPr/>
      </w:pPr>
      <w:r>
        <w:rPr>
          <w:b/>
          <w:bCs/>
        </w:rPr>
        <w:t xml:space="preserve">DESCRIZIONE. </w:t>
      </w:r>
      <w:r>
        <w:rPr/>
        <w:t>Concentri il tuo Ki per aumentare la tua forza a livelli sovrumani. Ottieni 5 punti FOR ogni punto REM speso. Questo dura fino alla fine del turno e ti permette di sollevare pesi mostruosi, utilizzare armi con cui non avresti avuto i requisiti minimi, causare più danno in corpo a corpo, ecc.</w:t>
      </w:r>
    </w:p>
    <w:p>
      <w:pPr>
        <w:pStyle w:val="Testo"/>
        <w:rPr/>
      </w:pPr>
      <w:r>
        <w:rPr>
          <w:b/>
          <w:bCs/>
        </w:rPr>
        <w:t xml:space="preserve">COSTO. </w:t>
      </w:r>
      <w:r>
        <w:rPr/>
        <w:t>1 REM ogni 5 FOR ogni turno.</w:t>
      </w:r>
    </w:p>
    <w:p>
      <w:pPr>
        <w:pStyle w:val="Testo"/>
        <w:rPr/>
      </w:pPr>
      <w:r>
        <w:rPr/>
      </w:r>
    </w:p>
    <w:p>
      <w:pPr>
        <w:pStyle w:val="Titoletto"/>
        <w:rPr/>
      </w:pPr>
      <w:r>
        <w:rPr/>
        <w:t>Prescienza di Yizo</w:t>
      </w:r>
    </w:p>
    <w:p>
      <w:pPr>
        <w:pStyle w:val="Testo"/>
        <w:rPr/>
      </w:pPr>
      <w:r>
        <w:rPr>
          <w:b/>
          <w:bCs/>
        </w:rPr>
        <w:t xml:space="preserve">TIPO. </w:t>
      </w:r>
      <w:r>
        <w:rPr/>
        <w:t>Tecnica</w:t>
      </w:r>
    </w:p>
    <w:p>
      <w:pPr>
        <w:pStyle w:val="Testo"/>
        <w:rPr/>
      </w:pPr>
      <w:r>
        <w:rPr>
          <w:b/>
          <w:bCs/>
        </w:rPr>
        <w:t xml:space="preserve">DESCRIZIONE. </w:t>
      </w:r>
      <w:r>
        <w:rPr/>
        <w:t>Sei in grado di accorgerti di qualsiasi cosa ti circondi nel combattimento. Quando attivi questa tecnica, sarai cosciente di ogni cosa accada in un raggio di 2 quadretti ogni punto REM speso. Puoi sentire l'utilizzo dei poteri Ki, dell'Arte o dell'Oscura Simmetria. Saprai chi è presente, anche se è nascosto o invisibile. Questa cognizione si espande anche attraverso i muri e altri ostacoli.</w:t>
      </w:r>
    </w:p>
    <w:p>
      <w:pPr>
        <w:pStyle w:val="Testo"/>
        <w:rPr/>
      </w:pPr>
      <w:r>
        <w:rPr>
          <w:b/>
          <w:bCs/>
        </w:rPr>
        <w:t xml:space="preserve">COSTO. </w:t>
      </w:r>
      <w:r>
        <w:rPr/>
        <w:t>1 REM per raggio di 2 quadretti.</w:t>
      </w:r>
    </w:p>
    <w:p>
      <w:pPr>
        <w:pStyle w:val="Testo"/>
        <w:rPr/>
      </w:pPr>
      <w:r>
        <w:rPr/>
      </w:r>
    </w:p>
    <w:p>
      <w:pPr>
        <w:pStyle w:val="Titoletto"/>
        <w:rPr/>
      </w:pPr>
      <w:r>
        <w:rPr/>
        <w:t>Purificare veleno</w:t>
      </w:r>
    </w:p>
    <w:p>
      <w:pPr>
        <w:pStyle w:val="Testo"/>
        <w:rPr/>
      </w:pPr>
      <w:r>
        <w:rPr>
          <w:b/>
          <w:bCs/>
        </w:rPr>
        <w:t xml:space="preserve">TIPO. </w:t>
      </w:r>
      <w:r>
        <w:rPr/>
        <w:t>Abilità</w:t>
      </w:r>
    </w:p>
    <w:p>
      <w:pPr>
        <w:pStyle w:val="Testo"/>
        <w:rPr/>
      </w:pPr>
      <w:r>
        <w:rPr>
          <w:b/>
          <w:bCs/>
        </w:rPr>
        <w:t xml:space="preserve">DESCRIZIONE. </w:t>
      </w:r>
      <w:r>
        <w:rPr/>
        <w:t>Hai un controllo così grande del tuo corpo che il tuo Ki può alterare il tuo equilibrio biologico e neutralizzare qualsiasi veleno o malattia. Puoi attivare questo potere automaticamente appena senti gli effetti di un veleno o una malattia.</w:t>
      </w:r>
    </w:p>
    <w:p>
      <w:pPr>
        <w:pStyle w:val="Testo"/>
        <w:rPr/>
      </w:pPr>
      <w:r>
        <w:rPr>
          <w:b/>
          <w:bCs/>
        </w:rPr>
        <w:t xml:space="preserve">COSTO. </w:t>
      </w:r>
      <w:r>
        <w:rPr/>
        <w:t>3 REM per utilizzo.</w:t>
      </w:r>
    </w:p>
    <w:p>
      <w:pPr>
        <w:pStyle w:val="Testo"/>
        <w:rPr/>
      </w:pPr>
      <w:r>
        <w:rPr/>
      </w:r>
    </w:p>
    <w:p>
      <w:pPr>
        <w:pStyle w:val="Titoletto"/>
        <w:rPr/>
      </w:pPr>
      <w:r>
        <w:rPr/>
        <w:t>Sesto senso di Kanji</w:t>
      </w:r>
    </w:p>
    <w:p>
      <w:pPr>
        <w:pStyle w:val="Testo"/>
        <w:rPr/>
      </w:pPr>
      <w:r>
        <w:rPr>
          <w:b/>
          <w:bCs/>
        </w:rPr>
        <w:t xml:space="preserve">TIPO. </w:t>
      </w:r>
      <w:r>
        <w:rPr/>
        <w:t>Abilità</w:t>
      </w:r>
    </w:p>
    <w:p>
      <w:pPr>
        <w:pStyle w:val="Testo"/>
        <w:rPr/>
      </w:pPr>
      <w:r>
        <w:rPr>
          <w:b/>
          <w:bCs/>
        </w:rPr>
        <w:t xml:space="preserve">DESCRIZIONE. </w:t>
      </w:r>
      <w:r>
        <w:rPr/>
        <w:t>Hai un'attenzione innata. Ogni volta che sei in una situazione pericolosa, il GM dovrebbe lanciare sotto al tuo Ki. Se il lancio ha successo, dovrebbe informarti che sta accadendo qualcosa. Questo ti permetterà di parare o schivare un attacco di sorpresa. Il modo in cui funziona il potere varia da individuo a individuo. Per esempio, un personaggio potrebbe rizzare i peli ogni volta che sta per ritrovarsi in una situazione pericolosa. Un altro potrebbe sentirsi una stretta allo stomaco quando si avvicina il pericolo. Usa la tua immaginazione per dettagliare il tuo personaggio.</w:t>
      </w:r>
    </w:p>
    <w:p>
      <w:pPr>
        <w:pStyle w:val="Testo"/>
        <w:rPr/>
      </w:pPr>
      <w:r>
        <w:rPr>
          <w:b/>
          <w:bCs/>
        </w:rPr>
        <w:t xml:space="preserve">COSTO. </w:t>
      </w:r>
      <w:r>
        <w:rPr/>
        <w:t>Nessuno.</w:t>
      </w:r>
    </w:p>
    <w:p>
      <w:pPr>
        <w:pStyle w:val="Testo"/>
        <w:rPr/>
      </w:pPr>
      <w:r>
        <w:rPr/>
      </w:r>
    </w:p>
    <w:p>
      <w:pPr>
        <w:pStyle w:val="Titoletto"/>
        <w:rPr/>
      </w:pPr>
      <w:r>
        <w:rPr/>
        <w:t>Sguardo penetrante del corvo</w:t>
      </w:r>
    </w:p>
    <w:p>
      <w:pPr>
        <w:pStyle w:val="Testo"/>
        <w:rPr/>
      </w:pPr>
      <w:r>
        <w:rPr>
          <w:b/>
          <w:bCs/>
        </w:rPr>
        <w:t xml:space="preserve">TIPO. </w:t>
      </w:r>
      <w:r>
        <w:rPr/>
        <w:t>Tecnica</w:t>
      </w:r>
    </w:p>
    <w:p>
      <w:pPr>
        <w:pStyle w:val="Testo"/>
        <w:rPr/>
      </w:pPr>
      <w:r>
        <w:rPr>
          <w:b/>
          <w:bCs/>
        </w:rPr>
        <w:t xml:space="preserve">DESCRIZIONE. </w:t>
      </w:r>
      <w:r>
        <w:rPr/>
        <w:t>L'uso di questa tecnica ti permette di usare il Ki per trovare i punti deboli dell'armatura di un nemico. Puoi ridurre l'armatura del bersaglio di 1 ogni punto REM che spendi. La riduzione funzionerà solamente con te, e solamente nel tuo prossimo attacco. Puoi usare questa tecnica solo se puoi osservare attentamente il tuo bersaglio (es. in un combattimento ravvicinato, attraverso un mirino telescopico, ecc.).</w:t>
      </w:r>
    </w:p>
    <w:p>
      <w:pPr>
        <w:pStyle w:val="Testo"/>
        <w:rPr/>
      </w:pPr>
      <w:r>
        <w:rPr>
          <w:b/>
          <w:bCs/>
        </w:rPr>
        <w:t xml:space="preserve">COSTO. </w:t>
      </w:r>
      <w:r>
        <w:rPr/>
        <w:t>1 REM ogni riduzione di un armatura.</w:t>
      </w:r>
    </w:p>
    <w:p>
      <w:pPr>
        <w:pStyle w:val="Testo"/>
        <w:rPr/>
      </w:pPr>
      <w:r>
        <w:rPr/>
      </w:r>
    </w:p>
    <w:p>
      <w:pPr>
        <w:pStyle w:val="Titoletto"/>
        <w:rPr/>
      </w:pPr>
      <w:r>
        <w:rPr/>
        <w:t>Sonar del pipistrello</w:t>
      </w:r>
    </w:p>
    <w:p>
      <w:pPr>
        <w:pStyle w:val="Testo"/>
        <w:rPr/>
      </w:pPr>
      <w:r>
        <w:rPr>
          <w:b/>
          <w:bCs/>
        </w:rPr>
        <w:t xml:space="preserve">TIPO. </w:t>
      </w:r>
      <w:r>
        <w:rPr/>
        <w:t>Abilità</w:t>
      </w:r>
    </w:p>
    <w:p>
      <w:pPr>
        <w:pStyle w:val="Testo"/>
        <w:rPr/>
      </w:pPr>
      <w:r>
        <w:rPr>
          <w:b/>
          <w:bCs/>
        </w:rPr>
        <w:t xml:space="preserve">DESCRIZIONE. </w:t>
      </w:r>
      <w:r>
        <w:rPr/>
        <w:t xml:space="preserve">Ti sei addestrato al punto che i tuoi sensi sono così acuti che no hai bisogno di vedere il tuo bersaglio per colpirlo. Puoi sparare ai nemici nell'oscurità più fitta e colpirli lo stesso. Ignori automaticamente tutte le penalità per la distanza, le condizioni atmosferiche, la luce, ecc. quando utilizzi un'arma a distanza. Non puoi però distrarti dal tuo bersaglio. </w:t>
      </w:r>
    </w:p>
    <w:p>
      <w:pPr>
        <w:pStyle w:val="Testo"/>
        <w:rPr/>
      </w:pPr>
      <w:r>
        <w:rPr>
          <w:b/>
          <w:bCs/>
        </w:rPr>
        <w:t xml:space="preserve">COSTO. </w:t>
      </w:r>
      <w:r>
        <w:rPr/>
        <w:t>Nessuno.</w:t>
      </w:r>
    </w:p>
    <w:p>
      <w:pPr>
        <w:pStyle w:val="Testo"/>
        <w:rPr/>
      </w:pPr>
      <w:r>
        <w:rPr/>
      </w:r>
    </w:p>
    <w:p>
      <w:pPr>
        <w:pStyle w:val="Titoletto"/>
        <w:rPr/>
      </w:pPr>
      <w:r>
        <w:rPr/>
        <w:t>Sonno leggero</w:t>
      </w:r>
    </w:p>
    <w:p>
      <w:pPr>
        <w:pStyle w:val="Testo"/>
        <w:rPr/>
      </w:pPr>
      <w:r>
        <w:rPr>
          <w:b/>
          <w:bCs/>
        </w:rPr>
        <w:t xml:space="preserve">TIPO. </w:t>
      </w:r>
      <w:r>
        <w:rPr/>
        <w:t>Abilità</w:t>
      </w:r>
    </w:p>
    <w:p>
      <w:pPr>
        <w:pStyle w:val="Testo"/>
        <w:rPr/>
      </w:pPr>
      <w:r>
        <w:rPr>
          <w:b/>
          <w:bCs/>
        </w:rPr>
        <w:t xml:space="preserve">DESCRIZIONE. </w:t>
      </w:r>
      <w:r>
        <w:rPr/>
        <w:t>Questo potere ti permette di dormire e comunque essere cosciente di ciò che accade intorno a te. Quando dormi, non puoi venire colto di sorpresa e saprai se qualcuno si muove entro 5 metri da te. Attivi questo potere ogni volta che vai a dormire.</w:t>
      </w:r>
    </w:p>
    <w:p>
      <w:pPr>
        <w:pStyle w:val="Testo"/>
        <w:rPr/>
      </w:pPr>
      <w:r>
        <w:rPr>
          <w:b/>
          <w:bCs/>
        </w:rPr>
        <w:t xml:space="preserve">COSTO. </w:t>
      </w:r>
      <w:r>
        <w:rPr/>
        <w:t>1 REM per attivarla e nessun costo finché non ti risveglierai.</w:t>
      </w:r>
    </w:p>
    <w:p>
      <w:pPr>
        <w:pStyle w:val="Testo"/>
        <w:rPr/>
      </w:pPr>
      <w:r>
        <w:rPr/>
      </w:r>
    </w:p>
    <w:p>
      <w:pPr>
        <w:pStyle w:val="Titoletto"/>
        <w:rPr/>
      </w:pPr>
      <w:r>
        <w:rPr/>
        <w:t>Spirito del dragone</w:t>
      </w:r>
    </w:p>
    <w:p>
      <w:pPr>
        <w:pStyle w:val="Testo"/>
        <w:rPr/>
      </w:pPr>
      <w:r>
        <w:rPr>
          <w:b/>
          <w:bCs/>
        </w:rPr>
        <w:t xml:space="preserve">TIPO. </w:t>
      </w:r>
      <w:r>
        <w:rPr/>
        <w:t>Abilità</w:t>
      </w:r>
    </w:p>
    <w:p>
      <w:pPr>
        <w:pStyle w:val="Testo"/>
        <w:rPr/>
      </w:pPr>
      <w:r>
        <w:rPr>
          <w:b/>
          <w:bCs/>
        </w:rPr>
        <w:t xml:space="preserve">DESCRIZIONE. </w:t>
      </w:r>
      <w:r>
        <w:rPr/>
        <w:t>Puoi ignorare qualsiasi danno da fuoco o da freddo. Lanciafiamme, fiamme mistiche e foco normale non ti fa più alcuna paura, almeno finché spendi 1 punto REM ogni turno di combattimento.</w:t>
      </w:r>
    </w:p>
    <w:p>
      <w:pPr>
        <w:pStyle w:val="Testo"/>
        <w:rPr/>
      </w:pPr>
      <w:r>
        <w:rPr>
          <w:b/>
          <w:bCs/>
        </w:rPr>
        <w:t xml:space="preserve">COSTO. </w:t>
      </w:r>
      <w:r>
        <w:rPr/>
        <w:t>1 REM per attacco resistito o turno in cui ti stai muovendo in fiamme normali.</w:t>
      </w:r>
    </w:p>
    <w:p>
      <w:pPr>
        <w:pStyle w:val="Testo"/>
        <w:rPr/>
      </w:pPr>
      <w:r>
        <w:rPr/>
      </w:r>
    </w:p>
    <w:p>
      <w:pPr>
        <w:pStyle w:val="Titoletto"/>
        <w:rPr/>
      </w:pPr>
      <w:r>
        <w:rPr/>
        <w:t>Stile della vipera incappucciata</w:t>
      </w:r>
    </w:p>
    <w:p>
      <w:pPr>
        <w:pStyle w:val="Testo"/>
        <w:rPr/>
      </w:pPr>
      <w:r>
        <w:rPr>
          <w:b/>
          <w:bCs/>
        </w:rPr>
        <w:t xml:space="preserve">TIPO. </w:t>
      </w:r>
      <w:r>
        <w:rPr/>
        <w:t>Abilità</w:t>
      </w:r>
    </w:p>
    <w:p>
      <w:pPr>
        <w:pStyle w:val="Testo"/>
        <w:rPr/>
      </w:pPr>
      <w:r>
        <w:rPr>
          <w:b/>
          <w:bCs/>
        </w:rPr>
        <w:t xml:space="preserve">DESCRIZIONE. </w:t>
      </w:r>
      <w:r>
        <w:rPr/>
        <w:t>Ti sei addestrato nel utilizzo di due armi da corpo a corpo o nell'attaccare con due pugni contemporaneamente. Sei anche capace di attaccare due nemici diversi. Le armi che usi devono essere utilizzabili ad una sola mano. Quando usi queste armi, puoi attaccare due volte in corpo a corpo ogni azione spesa per l'attacco.</w:t>
      </w:r>
    </w:p>
    <w:p>
      <w:pPr>
        <w:pStyle w:val="Testo"/>
        <w:rPr/>
      </w:pPr>
      <w:r>
        <w:rPr>
          <w:b/>
          <w:bCs/>
        </w:rPr>
        <w:t xml:space="preserve">COSTO. </w:t>
      </w:r>
      <w:r>
        <w:rPr/>
        <w:t>Nessuno.</w:t>
      </w:r>
    </w:p>
    <w:p>
      <w:pPr>
        <w:pStyle w:val="Testo"/>
        <w:rPr/>
      </w:pPr>
      <w:r>
        <w:rPr/>
      </w:r>
    </w:p>
    <w:p>
      <w:pPr>
        <w:pStyle w:val="Titoletto"/>
        <w:rPr/>
      </w:pPr>
      <w:r>
        <w:rPr/>
        <w:t>Stile della vipera volante</w:t>
      </w:r>
    </w:p>
    <w:p>
      <w:pPr>
        <w:pStyle w:val="Testo"/>
        <w:rPr/>
      </w:pPr>
      <w:r>
        <w:rPr>
          <w:b/>
          <w:bCs/>
        </w:rPr>
        <w:t xml:space="preserve">TIPO. </w:t>
      </w:r>
      <w:r>
        <w:rPr/>
        <w:t>Abilità</w:t>
      </w:r>
    </w:p>
    <w:p>
      <w:pPr>
        <w:pStyle w:val="Testo"/>
        <w:rPr/>
      </w:pPr>
      <w:r>
        <w:rPr>
          <w:b/>
          <w:bCs/>
        </w:rPr>
        <w:t xml:space="preserve">DESCRIZIONE. </w:t>
      </w:r>
      <w:r>
        <w:rPr/>
        <w:t>Ti sei addestrato per utilizzare una pistola o una pistola mitragliatrice in ogni mano. In un'unica azione, puoi eseguire un attacco con entrambe le armi che tieni in mano.</w:t>
      </w:r>
    </w:p>
    <w:p>
      <w:pPr>
        <w:pStyle w:val="Testo"/>
        <w:rPr/>
      </w:pPr>
      <w:r>
        <w:rPr>
          <w:b/>
          <w:bCs/>
        </w:rPr>
        <w:t xml:space="preserve">COSTO. </w:t>
      </w:r>
      <w:r>
        <w:rPr/>
        <w:t>Nessuno.</w:t>
      </w:r>
    </w:p>
    <w:p>
      <w:pPr>
        <w:pStyle w:val="Testo"/>
        <w:rPr/>
      </w:pPr>
      <w:r>
        <w:rPr/>
      </w:r>
    </w:p>
    <w:p>
      <w:pPr>
        <w:pStyle w:val="Titoletto"/>
        <w:rPr>
          <w:lang w:val="en-US"/>
        </w:rPr>
      </w:pPr>
      <w:r>
        <w:rPr>
          <w:lang w:val="en-US"/>
        </w:rPr>
        <w:t>Teletrasporto Ki</w:t>
      </w:r>
    </w:p>
    <w:p>
      <w:pPr>
        <w:pStyle w:val="Testo"/>
        <w:rPr/>
      </w:pPr>
      <w:r>
        <w:rPr>
          <w:b/>
          <w:bCs/>
        </w:rPr>
        <w:t xml:space="preserve">TIPO. </w:t>
      </w:r>
      <w:r>
        <w:rPr/>
        <w:t>Tecnica</w:t>
      </w:r>
    </w:p>
    <w:p>
      <w:pPr>
        <w:pStyle w:val="Testo"/>
        <w:rPr/>
      </w:pPr>
      <w:r>
        <w:rPr>
          <w:b/>
          <w:bCs/>
        </w:rPr>
        <w:t xml:space="preserve">DESCRIZIONE. </w:t>
      </w:r>
      <w:r>
        <w:rPr/>
        <w:t xml:space="preserve">Questa tecnica ti permette di teleportarti fino a 5 quadretti ogni punto REM speso. Sparisci semplicemente in un punto e riappari in un altro. Devi essere in grado di vedere il punto d'arrivo attraverso la vista o la Prescienza di Yizo. Devi avere una REM uguale o superiore a 20 per comprendere questo potere. Solo il culto degli </w:t>
      </w:r>
      <w:r>
        <w:rPr>
          <w:lang w:val="en-US"/>
        </w:rPr>
        <w:t xml:space="preserve">Shadow Walker </w:t>
      </w:r>
      <w:r>
        <w:rPr/>
        <w:t>e certe società segrete insegnano questa tecnica.</w:t>
      </w:r>
    </w:p>
    <w:p>
      <w:pPr>
        <w:pStyle w:val="Testo"/>
        <w:rPr/>
      </w:pPr>
      <w:r>
        <w:rPr>
          <w:b/>
          <w:bCs/>
        </w:rPr>
        <w:t xml:space="preserve">COSTO. </w:t>
      </w:r>
      <w:r>
        <w:rPr/>
        <w:t>1 REM ogni 5 quadretti di spostamento.</w:t>
      </w:r>
    </w:p>
    <w:p>
      <w:pPr>
        <w:pStyle w:val="Testo"/>
        <w:rPr/>
      </w:pPr>
      <w:r>
        <w:rPr/>
      </w:r>
    </w:p>
    <w:p>
      <w:pPr>
        <w:pStyle w:val="Titoletto"/>
        <w:rPr/>
      </w:pPr>
      <w:r>
        <w:rPr/>
        <w:t>Vera vista di Yuroji</w:t>
      </w:r>
    </w:p>
    <w:p>
      <w:pPr>
        <w:pStyle w:val="Testo"/>
        <w:rPr/>
      </w:pPr>
      <w:r>
        <w:rPr>
          <w:b/>
          <w:bCs/>
        </w:rPr>
        <w:t xml:space="preserve">TIPO. </w:t>
      </w:r>
      <w:r>
        <w:rPr/>
        <w:t>Tecnica</w:t>
      </w:r>
    </w:p>
    <w:p>
      <w:pPr>
        <w:pStyle w:val="Testo"/>
        <w:rPr/>
      </w:pPr>
      <w:r>
        <w:rPr>
          <w:b/>
          <w:bCs/>
        </w:rPr>
        <w:t xml:space="preserve">DESCRIZIONE. </w:t>
      </w:r>
      <w:r>
        <w:rPr/>
        <w:t xml:space="preserve">Se lanci sotto al tuo valore di Ki, i tuoi sensi mistici vedono le cose per come sono realmente. I travestimenti non ti inganneranno. Le persone nascoste o invisibili ti si mostreranno chiaramente. Chiunque stia usando l'Arte o l'Oscura Simmetria per nascondere il proprio aspetto ti mostrerà il suo vero volto. L'uso dell'Arte, dell'Oscura Simmetria o dei poteri Ki ti saranno lampanti. Il GM dovrebbe seguire questo lancio ogni volta che gli sembri appropriato. </w:t>
      </w:r>
    </w:p>
    <w:p>
      <w:pPr>
        <w:pStyle w:val="Testo"/>
        <w:rPr/>
      </w:pPr>
      <w:r>
        <w:rPr/>
        <w:t>Puoi avvertire la presenza delle stigmate e della corruzione. Se sei in presenza di un eretico il GM dovrebbe lanciare 1d20. Se questo valore è inferiore al livello dell'eretico più il numero delle sue stigmate, ti sentirai chiaramente a disagio con quella persona.</w:t>
      </w:r>
    </w:p>
    <w:p>
      <w:pPr>
        <w:pStyle w:val="Testo"/>
        <w:rPr/>
      </w:pPr>
      <w:r>
        <w:rPr>
          <w:b/>
          <w:bCs/>
        </w:rPr>
        <w:t xml:space="preserve">COSTO. </w:t>
      </w:r>
      <w:r>
        <w:rPr/>
        <w:t>Nessuno.</w:t>
      </w:r>
    </w:p>
    <w:p>
      <w:pPr>
        <w:pStyle w:val="Testo"/>
        <w:rPr/>
      </w:pPr>
      <w:r>
        <w:rPr/>
      </w:r>
    </w:p>
    <w:p>
      <w:pPr>
        <w:pStyle w:val="Titoletto"/>
        <w:rPr/>
      </w:pPr>
      <w:r>
        <w:rPr/>
        <w:t>Vista del gatto</w:t>
      </w:r>
    </w:p>
    <w:p>
      <w:pPr>
        <w:pStyle w:val="Testo"/>
        <w:rPr/>
      </w:pPr>
      <w:r>
        <w:rPr>
          <w:b/>
          <w:bCs/>
        </w:rPr>
        <w:t xml:space="preserve">TIPO. </w:t>
      </w:r>
      <w:r>
        <w:rPr/>
        <w:t>Abilità</w:t>
      </w:r>
    </w:p>
    <w:p>
      <w:pPr>
        <w:pStyle w:val="Testo"/>
        <w:rPr/>
      </w:pPr>
      <w:r>
        <w:rPr>
          <w:b/>
          <w:bCs/>
        </w:rPr>
        <w:t xml:space="preserve">DESCRIZIONE. </w:t>
      </w:r>
      <w:r>
        <w:rPr/>
        <w:t>Puoi vedere nella minima luce anche meglio di un gatto. Se c'è una minima fonte di luce, tu non subirai alcuna penalità. Se vuoi muoverti o combattere nell'oscurità completa, dovrai riuscire in un lancio sull'abilità Ki.</w:t>
      </w:r>
    </w:p>
    <w:p>
      <w:pPr>
        <w:pStyle w:val="Testo"/>
        <w:rPr/>
      </w:pPr>
      <w:r>
        <w:rPr>
          <w:b/>
          <w:bCs/>
        </w:rPr>
        <w:t xml:space="preserve">COSTO. </w:t>
      </w:r>
      <w:r>
        <w:rPr/>
        <w:t>Nessuno.</w:t>
      </w:r>
    </w:p>
    <w:p>
      <w:pPr>
        <w:pStyle w:val="Testo"/>
        <w:rPr/>
      </w:pPr>
      <w:r>
        <w:rPr/>
      </w:r>
    </w:p>
    <w:p>
      <w:pPr>
        <w:pStyle w:val="Titoletto"/>
        <w:rPr/>
      </w:pPr>
      <w:r>
        <w:rPr/>
        <w:t>Volontà di ferro</w:t>
      </w:r>
    </w:p>
    <w:p>
      <w:pPr>
        <w:pStyle w:val="Testo"/>
        <w:rPr/>
      </w:pPr>
      <w:r>
        <w:rPr>
          <w:b/>
          <w:bCs/>
        </w:rPr>
        <w:t xml:space="preserve">TIPO. </w:t>
      </w:r>
      <w:r>
        <w:rPr/>
        <w:t>Tecnica</w:t>
      </w:r>
    </w:p>
    <w:p>
      <w:pPr>
        <w:pStyle w:val="Testo"/>
        <w:rPr/>
      </w:pPr>
      <w:r>
        <w:rPr>
          <w:b/>
          <w:bCs/>
        </w:rPr>
        <w:t xml:space="preserve">DESCRIZIONE. </w:t>
      </w:r>
      <w:r>
        <w:rPr/>
        <w:t>Questa tecnica ti permette di bloccare i recettori del dolore nel cervello ed ignorare cos' il dolore. Non devi spendere azioni per utilizzare questa tecnica. Se, all'inizio di un turno di combattimento riesci nel lancio su Ki, puoi ignorare gli effetti delle ferite per il resto del turno.</w:t>
      </w:r>
    </w:p>
    <w:p>
      <w:pPr>
        <w:pStyle w:val="Testo"/>
        <w:rPr/>
      </w:pPr>
      <w:r>
        <w:rPr>
          <w:b/>
          <w:bCs/>
        </w:rPr>
        <w:t xml:space="preserve">NOTA. </w:t>
      </w:r>
      <w:r>
        <w:rPr/>
        <w:t xml:space="preserve">Ignori solo gli effetti, e non il danno. </w:t>
      </w:r>
    </w:p>
    <w:p>
      <w:pPr>
        <w:pStyle w:val="Testo"/>
        <w:rPr/>
      </w:pPr>
      <w:r>
        <w:rPr>
          <w:b/>
          <w:bCs/>
        </w:rPr>
        <w:t xml:space="preserve">COSTO. </w:t>
      </w:r>
      <w:r>
        <w:rPr/>
        <w:t>1 REM per ogni turno.</w:t>
      </w:r>
    </w:p>
    <w:p>
      <w:pPr>
        <w:pStyle w:val="Testo"/>
        <w:rPr/>
      </w:pPr>
      <w:r>
        <w:rPr/>
      </w:r>
    </w:p>
    <w:p>
      <w:pPr>
        <w:pStyle w:val="Testo"/>
        <w:rPr/>
      </w:pPr>
      <w:r>
        <w:rPr/>
      </w:r>
    </w:p>
    <w:p>
      <w:pPr>
        <w:pStyle w:val="Titoletto"/>
        <w:rPr/>
      </w:pPr>
      <w:r>
        <w:rPr/>
        <w:t>Zampata della scimmia</w:t>
      </w:r>
    </w:p>
    <w:p>
      <w:pPr>
        <w:pStyle w:val="Testo"/>
        <w:rPr/>
      </w:pPr>
      <w:r>
        <w:rPr>
          <w:b/>
          <w:bCs/>
        </w:rPr>
        <w:t xml:space="preserve">TIPO. </w:t>
      </w:r>
      <w:r>
        <w:rPr/>
        <w:t>Tecnica</w:t>
      </w:r>
    </w:p>
    <w:p>
      <w:pPr>
        <w:pStyle w:val="Testo"/>
        <w:rPr/>
      </w:pPr>
      <w:r>
        <w:rPr>
          <w:b/>
          <w:bCs/>
        </w:rPr>
        <w:t xml:space="preserve">DESCRIZIONE. </w:t>
      </w:r>
      <w:r>
        <w:rPr/>
        <w:t>Questo potere ti permette di eseguire performance atletiche eccellenti semplicemente riuscendo nel lancio su Ki. Puoi eseguire salti mortali, rotazioni e altre acrobazie. Puoi usare questo potere ogni volta che vieni attaccato da un nemico che non ti coglie di sorpresa. I suoi tentativi di attaccarti saranno a -4. puoi anche usare questo potere per dimezzare i danni di una caduta.</w:t>
      </w:r>
    </w:p>
    <w:p>
      <w:pPr>
        <w:pStyle w:val="Testo"/>
        <w:rPr/>
      </w:pPr>
      <w:r>
        <w:rPr>
          <w:b/>
          <w:bCs/>
        </w:rPr>
        <w:t xml:space="preserve">COSTO. </w:t>
      </w:r>
      <w:r>
        <w:rPr/>
        <w:t>1 REM per utilizzo.</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r>
        <w:br w:type="page"/>
      </w:r>
    </w:p>
    <w:p>
      <w:pPr>
        <w:pStyle w:val="Testo"/>
        <w:rPr/>
      </w:pPr>
      <w:r>
        <w:rPr/>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Abilità Mishima</w:t>
      </w:r>
    </w:p>
    <w:p>
      <w:pPr>
        <w:pStyle w:val="Testo"/>
        <w:rPr>
          <w:rFonts w:ascii="Copperplate Gothic Bold" w:hAnsi="Copperplate Gothic Bold" w:cs="Copperplate Gothic Bold"/>
          <w:sz w:val="72"/>
        </w:rPr>
      </w:pPr>
      <w:r>
        <w:rPr>
          <w:rFonts w:cs="Copperplate Gothic Bold" w:ascii="Copperplate Gothic Bold" w:hAnsi="Copperplate Gothic Bold"/>
          <w:sz w:val="72"/>
        </w:rPr>
      </w:r>
    </w:p>
    <w:p>
      <w:pPr>
        <w:pStyle w:val="Titolone"/>
        <w:rPr/>
      </w:pPr>
      <w:r>
        <w:rPr/>
        <w:t>Combattimento</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itoletto"/>
        <w:rPr/>
      </w:pPr>
      <w:r>
        <w:rPr/>
        <w:t>Iajitsu</w:t>
      </w:r>
    </w:p>
    <w:p>
      <w:pPr>
        <w:pStyle w:val="Testo"/>
        <w:rPr/>
      </w:pPr>
      <w:r>
        <w:rPr>
          <w:b/>
          <w:bCs/>
        </w:rPr>
        <w:t xml:space="preserve">CARATTERISTICA DI BASE: </w:t>
      </w:r>
      <w:r>
        <w:rPr/>
        <w:t>INI</w:t>
      </w:r>
    </w:p>
    <w:p>
      <w:pPr>
        <w:pStyle w:val="Testo"/>
        <w:rPr/>
      </w:pPr>
      <w:r>
        <w:rPr/>
        <w:t>È l'abilità di estrarre un'arma dal fodero o da una fondina e usarla in un'unica azione. Se riesci nel lancio su Iajitsu puoi attaccare con la tua spada o arma da fuoco nella stessa azione in cui la estrai. Una catastrofe significa che hai lasciato cadere l'arma. Se possiedi lo Stile della vipera volante o lo Stile della vipera incappucciata, dovrai eseguire due lanci, uno per ogni arma.</w:t>
      </w:r>
    </w:p>
    <w:p>
      <w:pPr>
        <w:pStyle w:val="Testo"/>
        <w:rPr/>
      </w:pPr>
      <w:r>
        <w:rPr/>
      </w:r>
    </w:p>
    <w:p>
      <w:pPr>
        <w:pStyle w:val="Titoletto"/>
        <w:rPr/>
      </w:pPr>
      <w:r>
        <w:rPr/>
        <w:t>Kenjitsu</w:t>
      </w:r>
    </w:p>
    <w:p>
      <w:pPr>
        <w:pStyle w:val="Testo"/>
        <w:rPr/>
      </w:pPr>
      <w:r>
        <w:rPr>
          <w:b/>
          <w:bCs/>
        </w:rPr>
        <w:t xml:space="preserve">CARATTERISTICA DI BASE: </w:t>
      </w:r>
      <w:r>
        <w:rPr/>
        <w:t>(FOR + INI)/2</w:t>
      </w:r>
    </w:p>
    <w:p>
      <w:pPr>
        <w:pStyle w:val="Testo"/>
        <w:rPr/>
      </w:pPr>
      <w:r>
        <w:rPr/>
        <w:t>È la mortale Arte Mishima del combattimento con la spada. Usi quest'abilità quando combatti utilizzando una spada. Questo fornisce un +2 al tuo BO.</w:t>
      </w:r>
    </w:p>
    <w:p>
      <w:pPr>
        <w:pStyle w:val="Testo"/>
        <w:rPr/>
      </w:pPr>
      <w:r>
        <w:rPr/>
      </w:r>
    </w:p>
    <w:p>
      <w:pPr>
        <w:pStyle w:val="Titoletto"/>
        <w:rPr/>
      </w:pPr>
      <w:r>
        <w:rPr/>
        <w:t>Combattimento ravvicinato mishima</w:t>
      </w:r>
    </w:p>
    <w:p>
      <w:pPr>
        <w:pStyle w:val="Testo"/>
        <w:rPr/>
      </w:pPr>
      <w:r>
        <w:rPr>
          <w:b/>
          <w:bCs/>
        </w:rPr>
        <w:t xml:space="preserve">CARATTERISTICA DI BASE: </w:t>
      </w:r>
      <w:r>
        <w:rPr/>
        <w:t>(FOR + INI)/2</w:t>
      </w:r>
    </w:p>
    <w:p>
      <w:pPr>
        <w:pStyle w:val="Testo"/>
        <w:rPr/>
      </w:pPr>
      <w:r>
        <w:rPr/>
        <w:t xml:space="preserve">Sono le tecniche del semplice combattimento a mani nude perfezionato dalle persone comuni Mishima dopo la Grande Ribellione, e quindi adottato anche dai Samurai. Quest'abilità permette di causare 1d4+BO con i pungi e 1d6+Bo con i calci. </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Movimento</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itoletto"/>
        <w:rPr/>
      </w:pPr>
      <w:r>
        <w:rPr/>
        <w:t>Meka</w:t>
      </w:r>
    </w:p>
    <w:p>
      <w:pPr>
        <w:pStyle w:val="Testo"/>
        <w:rPr/>
      </w:pPr>
      <w:r>
        <w:rPr>
          <w:b/>
          <w:bCs/>
        </w:rPr>
        <w:t xml:space="preserve">CARATTERISTICA DI BASE: </w:t>
      </w:r>
      <w:r>
        <w:rPr/>
        <w:t>INI</w:t>
      </w:r>
    </w:p>
    <w:p>
      <w:pPr>
        <w:pStyle w:val="Testo"/>
        <w:rPr/>
      </w:pPr>
      <w:r>
        <w:rPr/>
        <w:t>Quest'abilità ti permette di pilotare gli enormi Meka e i Gigameka. È essenziale per utilizzarli.</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Speciale</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itoletto"/>
        <w:rPr/>
      </w:pPr>
      <w:r>
        <w:rPr/>
        <w:t>Ki</w:t>
      </w:r>
    </w:p>
    <w:p>
      <w:pPr>
        <w:pStyle w:val="Testo"/>
        <w:rPr/>
      </w:pPr>
      <w:r>
        <w:rPr>
          <w:b/>
          <w:bCs/>
        </w:rPr>
        <w:t xml:space="preserve">CARATTERISTICA DI BASE: </w:t>
      </w:r>
      <w:r>
        <w:rPr/>
        <w:t>REM</w:t>
      </w:r>
    </w:p>
    <w:p>
      <w:pPr>
        <w:pStyle w:val="Testo"/>
        <w:rPr/>
      </w:pPr>
      <w:r>
        <w:rPr/>
        <w:t>Questa è l'abilità di concentrare le tue forze interiori permettendoti di utilizzare i fenomenali poteri Ki che caratterizzano i potenti guerrieri Mishima.</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r>
        <w:br w:type="page"/>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I reami Mishima</w:t>
      </w:r>
    </w:p>
    <w:p>
      <w:pPr>
        <w:pStyle w:val="Testo"/>
        <w:rPr>
          <w:rFonts w:ascii="Copperplate Gothic Bold" w:hAnsi="Copperplate Gothic Bold" w:cs="Copperplate Gothic Bold"/>
          <w:sz w:val="72"/>
        </w:rPr>
      </w:pPr>
      <w:r>
        <w:rPr>
          <w:rFonts w:cs="Copperplate Gothic Bold" w:ascii="Copperplate Gothic Bold" w:hAnsi="Copperplate Gothic Bold"/>
          <w:sz w:val="72"/>
        </w:rPr>
      </w:r>
    </w:p>
    <w:p>
      <w:pPr>
        <w:pStyle w:val="Titolone"/>
        <w:rPr/>
      </w:pPr>
      <w:r>
        <w:rPr/>
        <w:t>Mercurio</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esto"/>
        <w:rPr/>
      </w:pPr>
      <w:r>
        <w:rPr/>
        <w:t>Mercurio è il pianeta casa della Mishima. Nessun altro mondo del Sistema Solare è così dominato da un'unica Corporazione, e nessun'altra Corporazione possiede il centro del potere così protetto. Su Mercurio, Lord Heir Moya ha il controllo totale su tutte le proprietà Mishima e sulle transazioni commerciali. Per secoli, dopo la Grande Ribellione, Mercurio è stato sigillato da ogni contatto con il resto del Sistema Solare e i commercianti potevano atterrare solo sul porto libero di Longshore. Durante questo periodo, la Mishima ha protetto gelosamente i propri usi e la propria cultura da influenze esterne. Visto che Mercurio era chiuso anche per la Fratellanza, strane sette e culti sono fioriti lontani dalla Luce dell'Inquisizione. Oggi, l'unica area del pianeta dove gli stranieri possono vivere è Longshore e la città controllata dagli Imperiali di Fukido. Per la maggior parte degli stranieri, Mercurio è un posto di grandi misteri.</w:t>
      </w:r>
    </w:p>
    <w:p>
      <w:pPr>
        <w:pStyle w:val="Testo"/>
        <w:rPr/>
      </w:pPr>
      <w:r>
        <w:rPr/>
      </w:r>
    </w:p>
    <w:p>
      <w:pPr>
        <w:pStyle w:val="Titoletto"/>
        <w:rPr/>
      </w:pPr>
      <w:r>
        <w:rPr/>
        <w:t>Il Pianeta Fortezza</w:t>
      </w:r>
    </w:p>
    <w:p>
      <w:pPr>
        <w:pStyle w:val="Testo"/>
        <w:rPr/>
      </w:pPr>
      <w:r>
        <w:rPr/>
        <w:t>L'intero mercurio è un'unica fortezza popolata da guerrieri pronti a morire per comando del Lord Heir. Solo gli Imperiali possiedono una presenza significativa con Fukido, che viene descritta come un villaggio di case di carta sul bordo di un vulcano. Pochi dubitano che, se il Lord Heir volesse, i possedimenti Imperiali verrebbero spazzati via in pochi mesi.</w:t>
      </w:r>
    </w:p>
    <w:p>
      <w:pPr>
        <w:pStyle w:val="Testo"/>
        <w:rPr/>
      </w:pPr>
      <w:r>
        <w:rPr/>
        <w:t>Anche Mercurio è unico tra i mondi umani. I tentativi degli Antichi nella terraformazione del pianeta hanno avuto un successo solo parziale. La superficie di Mercurio è un arido deserto bruciato dalla vicinanza col Sole. L'umanità sopravvive solamente in grandi città sotterranee scavate dagli Antichi. I Mishima continuano ed espanderle per andare incontro alla crescita demografica. Questi mondi sotterranei sono posti strani ed esotici, e pochi hanno il privilegio di vederli.</w:t>
      </w:r>
    </w:p>
    <w:p>
      <w:pPr>
        <w:pStyle w:val="Testo"/>
        <w:rPr/>
      </w:pPr>
      <w:r>
        <w:rPr/>
        <w:t>Alcuni dei mondi sotterranei sono vaste caverne, lunghe centinaia di chilometri, che, sotto le loro volte, contengono nazioni e città-stato. Altri sono semplici reti di tunnel infiniti riempiti con orde di persone che combattono per ogni centimetro di spazio o ogni boccata d'aria. Tutti, comunque, portano il marchio della meravigliosa architettura degli Antichi e l'abilità di scavatori dei Mishima. Sono tutti collegati dalla ragnatela, un'enorme rete di tunnel su cui passano tutti i commerci, i trasporti e i collegamenti.</w:t>
      </w:r>
    </w:p>
    <w:p>
      <w:pPr>
        <w:pStyle w:val="Testo"/>
        <w:rPr/>
      </w:pPr>
      <w:r>
        <w:rPr/>
        <w:t xml:space="preserve">Su Mercurio, la vita è precaria, visto che ogni essere vivente si basa su antichi meccanismi. L'aria è riciclata costantemente da enormi depuratori. La luce viene creata con grossi cavi </w:t>
      </w:r>
      <w:r>
        <w:rPr>
          <w:lang w:val="de-AT"/>
        </w:rPr>
        <w:t>fibrottici</w:t>
      </w:r>
      <w:r>
        <w:rPr/>
        <w:t>. Tutti questi sistemi richiedono una manutenzione e una sorveglianza costanti, in modo che un fallimento di un sistema non distrugga un'intera città. Per assicurarsi che ad ogni emergenza si reagisca correttamente, serve solo l'obbedienza totale.</w:t>
      </w:r>
    </w:p>
    <w:p>
      <w:pPr>
        <w:pStyle w:val="Testo"/>
        <w:rPr/>
      </w:pPr>
      <w:r>
        <w:rPr/>
        <w:t>L'accesso ai mondi sotterranei avviene solamente attraverso poche città fortificate. Queste grosse strutture sono parzialmente sommerse sotto la superficie del Terminatore di Mercurio, la linea che divide la parte di pianeta che è bruciata dal sole e la parte che vive nella perenne oscurità. Queste città-porti danno accesso alla grande rete di tunnel che collega i mondi sotterranei e i possedimenti dei Daimyo. Alcuni di questi tunnel conducono a città ormai abbandonate, altri portano in posti scavati dagli Antichi e mai colonizzati. Ci sono diverse voci che sostengono che ci siano grossi mondi sotterranei, scavati decine di chilometri sotto la superficie del pianeta, dove gli Antichi hanno ricreato l'ambiente dell'antica Terra. Molti esploratori li stanno ancora cercando. Normalmente i Samurai pattugliano i tunnel e prevengono qualsiasi esplorazione non autorizzata.</w:t>
      </w:r>
    </w:p>
    <w:p>
      <w:pPr>
        <w:pStyle w:val="Testo"/>
        <w:rPr/>
      </w:pPr>
      <w:r>
        <w:rPr/>
        <w:t>La ragnatela e le città sotterranee sono la fonte principale delle risorse della Mishima, visto che forniscono accesso ad enormi miniere da cui la Corporazione ottiene la maggior parte dei minerali. Le caverne delle città ospitano anche enormi complessi industriali dove queste materie prime vengono trasformate in beni di consumo. Sulla superficie bruciata dal Sole, gigantesche centrali ad energia solare forniscono alla Mishima tutta l'energia di cui ha bisogno. I costi di produzione di questa Corporazione sono, forse, i più bassi di tutto il Sistema Solare. Questo gli fornisce un enorme vantaggio nel mercato globale.</w:t>
      </w:r>
    </w:p>
    <w:p>
      <w:pPr>
        <w:pStyle w:val="Testo"/>
        <w:rPr/>
      </w:pPr>
      <w:r>
        <w:rPr/>
        <w:t>Mercurio è casa della maggior parte della popolazione della Mishima. La sua natura unica riesce a spiegare l'incredibile docilità dei cittadini della Corporazione. Dove potrebbero andare? Non si può abbandonare il pianeta se non attraverso gli spazioporti controllati dalla Corporazione, e i mondi sotterranei sono tenuti in riga dai Samurai. Nessuno può attraversare un possedimento di un Daimyo senza l'autorizzazione. Le pattuglie di Samurai sono frequenti e ben armate. Anche se un cittadino traditore riuscisse ad abbandonare il territorio del proprio Daimyo, l'unico posto in cui potrebbe rifugiarsi è la città Imperiale di Fukido. Ma la propaganda Mishima ha descritto questa città come il posto più anarchico del pianeta.</w:t>
      </w:r>
    </w:p>
    <w:p>
      <w:pPr>
        <w:pStyle w:val="Testo"/>
        <w:rPr/>
      </w:pPr>
      <w:r>
        <w:rPr/>
        <w:t>Mercurio è diviso in centinaia di Province. Ogni Provincia è un'unità amministrativa del regno organizzato di Lord Moya. Ogni Provincia è un singolo mondo sotterraneo controllato da un Lord feudale. Alcuni Lord controllano più di una Provincia. Alcune Province sono controllate da più di un Lord. Qualche Provincia è controllata direttamente dai vassalli di Lord Heir Maru. Altre sono occupate dai Keiretsu.</w:t>
      </w:r>
    </w:p>
    <w:p>
      <w:pPr>
        <w:pStyle w:val="Testo"/>
        <w:rPr/>
      </w:pPr>
      <w:r>
        <w:rPr/>
      </w:r>
    </w:p>
    <w:p>
      <w:pPr>
        <w:pStyle w:val="Titoletto"/>
        <w:rPr/>
      </w:pPr>
      <w:r>
        <w:rPr/>
        <w:t>La Ragnatela</w:t>
      </w:r>
    </w:p>
    <w:p>
      <w:pPr>
        <w:pStyle w:val="Testo"/>
        <w:rPr/>
      </w:pPr>
      <w:r>
        <w:rPr/>
        <w:t>La ragnatela corre ovunque sotto la superficie di Mercurio e collega dai più grossi mondi sotterranei ai più piccoli insediamenti. La ragnatela è un'insieme di enormi tunnel costruiti con lo stile unico della Mishima, Nel nucleo centrale della ragnatela corre una ferrovia sopraelevata, su cui i treni a reazione viaggiano a diverse centinaia di chilometri all'ora. Vengono usati esclusivamente dai militari, dai nobili e dai corrieri personali del Lord Heir. I treni postali portano i dispacci urgenti, i contratti e le minacce attraverso l'intera ragnatela. A volte i treni portano anche rinforzi di Samurai verso una Provincia ribelle o in un'area di incursione dell'Oscura Legione.</w:t>
      </w:r>
    </w:p>
    <w:p>
      <w:pPr>
        <w:pStyle w:val="Testo"/>
        <w:rPr/>
      </w:pPr>
      <w:r>
        <w:rPr/>
        <w:t>Sotto agli enormi sostegni dei treni a reazione ci sono strade su cui corre una costante coda di veicoli motorizzati, pedoni e colonne di pellegrini. Enormi articolati portano centinaia di tonnellate di merci. I carri trainati a mani portano solo qualche sacco. Le motociclette che scortano i nobili e la gente importante, si fanno strada tra la massa. Qua e là le luci vengono oscurate mentre gli enormi camminatori umanoidi delle squadre di ingegneri riparano frane o portano nuovi sostegni. Enormi caterpillar cingolati portano enormi macchinari da scavo nei nuovi siti. Ogni quindici chilometri di strada, il traffico viene fermato da posti di blocco. Le guardie Samurai controllano i pass e i permessi di viaggio. A volte ci sono piccoli episodi di violenza quando un Samurai si scontra contro un altro Samurai o con qualche criminale che cerca di sfuggire alla giustizia.</w:t>
      </w:r>
    </w:p>
    <w:p>
      <w:pPr>
        <w:pStyle w:val="Testo"/>
        <w:rPr/>
      </w:pPr>
      <w:r>
        <w:rPr/>
      </w:r>
    </w:p>
    <w:p>
      <w:pPr>
        <w:pStyle w:val="Titoletto"/>
        <w:rPr/>
      </w:pPr>
      <w:r>
        <w:rPr/>
        <w:t>Longshore</w:t>
      </w:r>
    </w:p>
    <w:p>
      <w:pPr>
        <w:pStyle w:val="Testo"/>
        <w:rPr/>
      </w:pPr>
      <w:r>
        <w:rPr/>
        <w:t>Longshore è il più grande dei possedimenti Mishima su Mercurio. Si trova in fondo ad un enorme cratere sulla linea Terminatore. Sopra, uno scudo plastico, chiamato lo Scudo Celestiale, circonda Longshore. Il miracolo della tecnologia antica trattiene l'aria mentre lascia passare le astronavi, richiudendosi dietro di esse.</w:t>
      </w:r>
    </w:p>
    <w:p>
      <w:pPr>
        <w:pStyle w:val="Testo"/>
        <w:rPr/>
      </w:pPr>
      <w:r>
        <w:rPr/>
        <w:t>La città stessa si trova su un'isola dentro un immenso oceano sotterraneo, costruito da un miracolo di ingegneria antica. Longshore è il più grande dei mondi sotterranei di Mercurio, si estende per oltre cinquecento chilometri in ogni direzione, con un soffitto alto quasi cinque chilometri. L'intera caverna viene illuminata da immense finestre polarizzate che si oscurano e si illuminano su cicli di ventiquattro ore, simulando la notte e il giorno. L'intera caverna è sommersa da un mare profondo quasi dieci metri e da cui emergono migliaia di isole da cui dipartono migliaia di risaie. Le gru e i fenicotteri si alzano in volo dalle acque multicolori che circondano ogni isola. Grossi branchi di pesci nuotano nel mare. Il clima e la temperatura di Longshore vengono controllati rigorosamente. Il male è sempre pieno di pescherecci e navi per la raccolta delle alghe. Enormi tappeti di alghe commestibili ricoprono la superficie del mare e vengono raccolti da enormi navi industrie. L'armonia del posto viene interrotta solamente dall'arrivo di un'astronave nel grande spazioporto di Longshore.</w:t>
      </w:r>
    </w:p>
    <w:p>
      <w:pPr>
        <w:pStyle w:val="Testo"/>
        <w:rPr/>
      </w:pPr>
      <w:r>
        <w:rPr/>
        <w:t>Questa tranquillità è ingannevole. Visto che l'arrivo delle strane mutazioni dell'Oscura Legione hanno sopraffatto la maggior parte della fauna locale. È l'inquinamento industriale che da al mare i suoi innumerevoli colori. Grosse chiazze di fanghiglia tossica punteggiano qua e là il grosso oceano. L'intero mondo sotterraneo sta affogando lentamente nei propri rifiuti.</w:t>
      </w:r>
    </w:p>
    <w:p>
      <w:pPr>
        <w:pStyle w:val="Testo"/>
        <w:rPr/>
      </w:pPr>
      <w:r>
        <w:rPr/>
        <w:t>Ogni isola ospita una fortezza nascosta, e molte grosse macchine da guerra e lanciamissili. Centinaia di migliaia di soldati sono costantemente all'erta per respingere qualsiasi minaccia al proprio Lord Heir. Migliaia di aerei a reazione aspettano di alzarsi in volo per attaccare qualsiasi invasore.</w:t>
      </w:r>
    </w:p>
    <w:p>
      <w:pPr>
        <w:pStyle w:val="Testo"/>
        <w:rPr/>
      </w:pPr>
      <w:r>
        <w:rPr/>
        <w:t>La vera Longshore si trova sull'isola più grande, ed è veramente una megalopoli. Si alza dal mare come un grosso termitaio, circondando il pinnacolo del Palazzo di Lord Heir Moya e le grosse guglie della Cattedrale di Longshore. Questa città si dedica interamente alla politica e al commercio. Tutti i grandi lord hanno almeno un palazzo in questa città. Le altre Corporazioni mantengono ambasciate e enclavi commerciali. Ospita centinaia di migliaia di Amministratori e Samurai, oltre che a milioni di persone comuni. I cancelli del palazzo sono affiancati da due enormi gigameka mantenuti costantemente in servizio e all'erta. Il palazzo stesso è un'enorme fortezza abitata e protetta da centomila Samurai pronti a sacrificare le proprie vite per il Lord Heir.</w:t>
      </w:r>
    </w:p>
    <w:p>
      <w:pPr>
        <w:pStyle w:val="Testo"/>
        <w:rPr/>
      </w:pPr>
      <w:r>
        <w:rPr/>
        <w:t>Al centro di Longshore si trova il grande elevatore, un complesso di enormi ascensori, ognuno dei quali è in grado di sollevare una dozzina di astronavi o diecimila soldati. Questi scendono fino all'Undercity, un vasto mondo industriale dove milioni di persone comuni vivono, e lavorano. È dall'Undercity che la ragnatela si espande fino a tutti gli altri punti di Mercurio.</w:t>
      </w:r>
    </w:p>
    <w:p>
      <w:pPr>
        <w:pStyle w:val="Testo"/>
        <w:rPr/>
      </w:pPr>
      <w:r>
        <w:rPr/>
      </w:r>
    </w:p>
    <w:p>
      <w:pPr>
        <w:pStyle w:val="Titoletto"/>
        <w:rPr>
          <w:color w:val="FFCC99"/>
        </w:rPr>
      </w:pPr>
      <w:r>
        <w:rPr>
          <w:color w:val="FFCC99"/>
        </w:rPr>
        <w:t>I Tubi</w:t>
      </w:r>
    </w:p>
    <w:p>
      <w:pPr>
        <w:pStyle w:val="Testo"/>
        <w:rPr>
          <w:color w:val="FFCC99"/>
        </w:rPr>
      </w:pPr>
      <w:r>
        <w:rPr>
          <w:color w:val="FFCC99"/>
        </w:rPr>
        <w:t>Sotto la città di Fukido e sotto le sue immediate vicinanze corre l'immenso sistema dei Tubi. Sono centinaia di linee che collegano l'isola di Longshore a tutte le altre isole del mondo sotterraneo. La maggior parte di queste sono accessibili solo all'esercito, e ai nobili abbastanza importanti da conoscere i codici d'accesso. In tempo di emergenza civile, i Tubi diventano un ottimo mezzo per muovere velocemente i soldati per tutta la città. I Tubi sono anche collegati all'Elevatore e possono quindi essere anche un mezzo per accedere l'Undercity o la ferrovia sospesa. Nella ribellione di Kimoya, successa due secoli fa, il possesso dei Tubi permise al Lord Heir di spostare velocemente i soldati e abbattere facilmente i ribelli di Kimoya. La ribellione fu la causa dell'editto che vietava ai Daimyo di controllare una città con più di mille soldati senza il permesso specifico dello stesso Lord Heir, la pena è la morte.</w:t>
      </w:r>
    </w:p>
    <w:p>
      <w:pPr>
        <w:pStyle w:val="Testo"/>
        <w:rPr>
          <w:color w:val="FFCC99"/>
        </w:rPr>
      </w:pPr>
      <w:r>
        <w:rPr>
          <w:color w:val="FFCC99"/>
        </w:rPr>
      </w:r>
    </w:p>
    <w:p>
      <w:pPr>
        <w:pStyle w:val="Titoletto"/>
        <w:rPr/>
      </w:pPr>
      <w:r>
        <w:rPr/>
        <w:t>L'Isola Proibita</w:t>
      </w:r>
    </w:p>
    <w:p>
      <w:pPr>
        <w:pStyle w:val="Testo"/>
        <w:rPr/>
      </w:pPr>
      <w:r>
        <w:rPr/>
        <w:t xml:space="preserve">In una parte oscura e abbandonata dell'Oceano Sotterraneo, permanentemente avvolta dalla nebbia, si trova un picco nero. Sulla vetta di questa montagna, si erge il Monastero dei temuti Cacciatori di Demoni. Nessuno che metta piede sull'isola può abbandonarla senza il permesso dei maestri dell'Isola. </w:t>
      </w:r>
    </w:p>
    <w:p>
      <w:pPr>
        <w:pStyle w:val="Testo"/>
        <w:rPr/>
      </w:pPr>
      <w:r>
        <w:rPr/>
        <w:t>All'interno di questa enorme guglia, migliaia di persone vengono addestrate e testate con incredibili ordalie, cercando di entrare a far parte dell'Ordine. Sull'isola uomini e donne disperati imparano l'arte segreta della caccia dei demoni, e quindi vengono mandati a fronteggiare l'Oscurità. All'interno dell'enorme Libreria Proibita, migliaia di scribi studiano antichi libri che sono sopravissuti all'incendio dell'Inquisizione nei tempi antichi. Questi studenti cercano i segreti che potrebbero salvare l'umanità dagli Apostoli Oscuri. In grossi dojo, centinaia di neofiti migliorano le proprie abilità nelle arti marziali a livelli che sembrano impossibili ai comuni mortali. Nelle scure stanze d'addestramento, i saggi insegnano i segreti magici delle proprie arti alle dozzine che sono riusciti a superare il processo d'addestramento. Nelle grosse armerie, centinaia di adepti alla tecnologia lavorano alle grandi forge e preparano attentamente le battlesuit dei Cacciatori di Demoni che sarà la cosa più preziosa di chiunque riesca a terminare l'addestramento.</w:t>
      </w:r>
    </w:p>
    <w:p>
      <w:pPr>
        <w:pStyle w:val="Testo"/>
        <w:rPr/>
      </w:pPr>
      <w:r>
        <w:rPr/>
        <w:t>Nessuno che entri in quest'isola potrà abbandonarla a meno che sia un Cacciatore di Demoni o non sia stato espressamente invitato dal Maestro dell'Ordine. Chi fallisce il test può commettere il suicidio rituale o scegliere di rimanere ed essere addestrato come guardia, tecnico, studioso, scriba o monaco. Qualcuno può venire scelto per far parte del seguito di un Cacciatore di Demoni e proteggerlo con la propria vita. la maggior parte di essi passerà la propria vita incarcerato sull'isola, visto che i segreti che vengono insegnati sull'Isola non devono essere conosciuti dal resto dell'umanità. I nuovi arrivati sono soggetti a innumerevoli test che dimostrino che non siano discepoli dell'Oscurità. I seguaci degli Apostoli soffriranno un terribile fato, perché verranno interrogati e studiati per lungo tempo da studiosi senza scrupoli la cui vita è dedicata alla ricerca della conoscenza sull'Oscurità.</w:t>
      </w:r>
    </w:p>
    <w:p>
      <w:pPr>
        <w:pStyle w:val="Testo"/>
        <w:rPr/>
      </w:pPr>
      <w:r>
        <w:rPr/>
        <w:t>Visto che entrare a far parte dei Cacciatori di Demoni è un grande onore, molti dei bambini più giovani delle famiglie di Samurai vengono inviati qui, per vedere se riescono ad essere accettati. Se falliscono rimangono sull'isola, e i figli più anziani si sono tolti una potenziale fonte di ribellione. Se riescono, possono ritornare alla propria famiglia e proteggerla dall'Oscurità. Spesso il servizio dei Cacciatori di Demoni viene richiesto, e molti Keiretsu pagheranno una piccola fortuna per i loro servizi.</w:t>
      </w:r>
    </w:p>
    <w:p>
      <w:pPr>
        <w:pStyle w:val="Testo"/>
        <w:rPr/>
      </w:pPr>
      <w:r>
        <w:rPr/>
      </w:r>
    </w:p>
    <w:p>
      <w:pPr>
        <w:pStyle w:val="Titoletto"/>
        <w:rPr/>
      </w:pPr>
      <w:r>
        <w:rPr/>
        <w:t>Il Tempio di Kanji</w:t>
      </w:r>
    </w:p>
    <w:p>
      <w:pPr>
        <w:pStyle w:val="Testo"/>
        <w:rPr/>
      </w:pPr>
      <w:r>
        <w:rPr/>
        <w:t>Quest'isola è luogo di costante pellegrinaggio per i Mishima. Segna l'ultimo luogo di riposo di Kanji, il più venerato dei Sette Saggi. Kanji era un illuminato, uno che portava fortuna a chiunque incrociasse il suo cammino, si diceva. Ci sono voci che sostengono che lo spirito del Saggio appare in certe notti sacre, ma queste voci potrebbero essere mantenute solamente per far continuare i pellegrinaggi. Il tempio stesso è un'enorme pagoda alta quasi centocinquanta metri. Di notte, i monaci illuminano la pagoda in modo da renderla visibile da diversi chilometri di distanza.</w:t>
      </w:r>
    </w:p>
    <w:p>
      <w:pPr>
        <w:pStyle w:val="Testo"/>
        <w:rPr/>
      </w:pPr>
      <w:r>
        <w:rPr/>
        <w:t xml:space="preserve">Kanji viene venerato come il patrono delle arti marziali. L'Isola del Tempio ospita oltre cinquemila scuole di arti marziali, dove i figli dei Samurai studiano i poteri Ki. Spesso l'armonia dell'isola viene interrotta da risse scoppiate tra seguaci di diversi insegnanti. A volte queste risse si evolvono in vere e proprie rivolte, al punto da dover far intervenire i Samurai per interrompere gli scontri. Ci sono molte voci sulla probabile esistenza di un dojo degli </w:t>
      </w:r>
      <w:r>
        <w:rPr>
          <w:lang w:val="en-US"/>
        </w:rPr>
        <w:t>Shadow Walker</w:t>
      </w:r>
      <w:r>
        <w:rPr/>
        <w:t>, e sicuramente questo è il posto migliore per contattare questi assassini.</w:t>
      </w:r>
    </w:p>
    <w:p>
      <w:pPr>
        <w:pStyle w:val="Testo"/>
        <w:rPr/>
      </w:pPr>
      <w:r>
        <w:rPr/>
      </w:r>
    </w:p>
    <w:p>
      <w:pPr>
        <w:pStyle w:val="Titoletto"/>
        <w:rPr/>
      </w:pPr>
      <w:r>
        <w:rPr>
          <w:lang w:val="en-US"/>
        </w:rPr>
        <w:t>Tiger</w:t>
      </w:r>
      <w:r>
        <w:rPr/>
        <w:t xml:space="preserve"> Park</w:t>
      </w:r>
    </w:p>
    <w:p>
      <w:pPr>
        <w:pStyle w:val="Testo"/>
        <w:rPr/>
      </w:pPr>
      <w:r>
        <w:rPr>
          <w:lang w:val="en-US"/>
        </w:rPr>
        <w:t>Tiger</w:t>
      </w:r>
      <w:r>
        <w:rPr/>
        <w:t xml:space="preserve"> Park è un'enorme isola vicino a Longshore votata interamente al piacere. È un ammasso di parchi di divertimento, bordelli e campi sportivi. Qui si possono trovare tutti i tipi di divertimento offerti dalla società Mishima, dagli spacciatori di chana alle case da gioco ai centri di massaggi. Qui puoi trovare prostitute e casinò. L'isola è piena di hotel di lusso e ostelli. È stata descritta dal Cardinale di Longshore come il maggiore centro di peccato e iniquità di tutto Mercurio. Non aveva torto. I ricchi, gli spendaccioni e semplicemente chi è curioso, giunge qui dall'intero Sistema Solare solo per provare il piacere proibito. Si dice che l'intera isola sia sotto il controllo della Triade del Drago Nero che usa il clan Onoshi, un tempo impoverito, come facciata. Lord Heir Moya deve avere le sue ragioni per permettere l'esistenza di un posto come questo, visto che i suoi Samurai non intervengono mai a </w:t>
      </w:r>
      <w:r>
        <w:rPr>
          <w:lang w:val="en-US"/>
        </w:rPr>
        <w:t>Tiger</w:t>
      </w:r>
      <w:r>
        <w:rPr/>
        <w:t xml:space="preserve"> Park.</w:t>
      </w:r>
    </w:p>
    <w:p>
      <w:pPr>
        <w:pStyle w:val="Testo"/>
        <w:rPr/>
      </w:pPr>
      <w:r>
        <w:rPr/>
      </w:r>
    </w:p>
    <w:p>
      <w:pPr>
        <w:pStyle w:val="Titoletto"/>
        <w:rPr/>
      </w:pPr>
      <w:r>
        <w:rPr/>
        <w:t>Il Palazzo d'Ebano</w:t>
      </w:r>
    </w:p>
    <w:p>
      <w:pPr>
        <w:pStyle w:val="Testo"/>
        <w:rPr/>
      </w:pPr>
      <w:r>
        <w:rPr/>
        <w:t xml:space="preserve">Il Palazzo d'Ebano è la residenza dell'hatamoto più fidato di Lord Heir Moya, Nozaki. È sufficiente nominare l'isola per venire emarginati dalla maggior parte degli abitanti di Longshore. Nozaki è un uomo cupo, senza alcuna pietà, e completamente fedele al proprio maestro. Deve esserlo, perché è il capo della temuta polizia segreta di Lord Heir Moya, la società Rosa Nera. L'intera isola è stata scavata in un unico, gigantesco palazzo, che è sia fortezza che prigione, dove vengono rinchiusi i prigionieri politici che aspettano la tortura e l'interrogatorio. Qui si trovano anche le enormi caserme dove i giovani Samurai imparano l'arte dello spionaggio e dell'assassinio, e vengono equipaggiati con gli ultimi ritrovati che i </w:t>
      </w:r>
      <w:r>
        <w:rPr>
          <w:color w:val="FFCC99"/>
          <w:lang w:val="en-US"/>
        </w:rPr>
        <w:t>Spymaster</w:t>
      </w:r>
      <w:r>
        <w:rPr/>
        <w:t xml:space="preserve"> Mishima riescano a fornire. Il palazzo è una costruzione sinistra che sembra emergere dal mare come la testa di un enorme drago. La sicurezza intorno a questo palazzo è quasi uguale a quella attorno alla stessa residenza di Lord Heir Moya. Da quando Nozaki ha preso le redini del potere, Longshore è diventata una zona malvagia, con la gente che sparisce di notte. anche i ricchi e i potenti temono per la propria sicurezza. Alcuni dicono che sia opera di Nozaki. Altri sostengono che il Lord Heir sappia quello che fa il proprio braccio destro, e approvi i suoi metodi. </w:t>
      </w:r>
    </w:p>
    <w:p>
      <w:pPr>
        <w:pStyle w:val="Testo"/>
        <w:rPr/>
      </w:pPr>
      <w:r>
        <w:rPr/>
      </w:r>
    </w:p>
    <w:p>
      <w:pPr>
        <w:pStyle w:val="Titoletto"/>
        <w:rPr/>
      </w:pPr>
      <w:r>
        <w:rPr/>
        <w:t>L'Undercity</w:t>
      </w:r>
    </w:p>
    <w:p>
      <w:pPr>
        <w:pStyle w:val="Testo"/>
        <w:rPr/>
      </w:pPr>
      <w:r>
        <w:rPr/>
        <w:t>Sotto le caverne dell'Oceano Sotterraneo, l'Undercity collega la guglia di Longshore al grande Elevatore. È un posto buio, tetro, quasi completamente all'oscuro; è la casa di milioni di persone comuni. Come tutte le città inferiori Mishima è una rete di tunnel e camere su più livelli, ricolma di persone e macchinari. Nei muri si vedono enormi tubi, a volte rilasciano vapore bollente, a volte lasciano gocciolare sostanze corrosive. Qua è là si possono vedere ascensori rudimentali e scale di ferro arrugginite che collegano i vari livelli. Più in basso vai, peggio diventa la situazione attorno a te, visto che i tunnel inferiori sono quelli che sono stati scavati da meno tempo, e non possiedono le risorse dei tunnel più vecchi. La vita nell'Undercity è corta. Crolli, mancanza d'ossigeno e mancanza di corrente fanno ormai parte della vita di tutti i giorni. I livelli inferiori ospitano i Senzafaccia, la casta più bassa nella società Mishima.</w:t>
      </w:r>
    </w:p>
    <w:p>
      <w:pPr>
        <w:pStyle w:val="Testo"/>
        <w:rPr/>
      </w:pPr>
      <w:r>
        <w:rPr/>
        <w:t>La leggera luce al neon viene aumentata dalla luce di migliaia di bruciatori a gas tremolanti. L'aria rimbomba del rumore dei grandi macchinari delle fabbriche e del ruggito dei treni a reazione. È la parte nascosta della società Mishima, dove milioni di persone comuni faticano senza sosta per guadagnarsi i beni e i servizi su cui si basa la ricchezza dei Samurai. Non c'è proprietà qui, solo una serie infinita di tunnel dove la gente combatte per un metro di spazio per dormire, ed intere famiglie possono passare l'intera vita senza allontanarsi di più di un chilometro dai macchinari in cui lavorano. La vita è corta e dura. La gente affaticata dal lavoro senza fine è sull'orlo della carestia e guarda invidiosa le portantine che trasportano i grassi mercanti nei propri mercati. Solo la presenza costante delle pattuglie di Samurai mantiene la pace, perché tutti sanno che i Samurai vendicheranno istantaneamente qualsiasi infrazione della legge.</w:t>
      </w:r>
    </w:p>
    <w:p>
      <w:pPr>
        <w:pStyle w:val="Testo"/>
        <w:rPr/>
      </w:pPr>
      <w:r>
        <w:rPr/>
        <w:t>Nell'Undercity puoi vedere la vera natura dell'enorme regno industriale che produce l'immensa ricchezza della Mishima. Qui l'oppressione della maggioranza è piuttosto ovvia. Le persone faticano distanti dall'onore dei propri antenati e sperano che la vita dei propri figli possa essere migliore.</w:t>
      </w:r>
    </w:p>
    <w:p>
      <w:pPr>
        <w:pStyle w:val="Testo"/>
        <w:rPr/>
      </w:pPr>
      <w:r>
        <w:rPr/>
        <w:t>L'aria è ricolma di gas industriali inquinanti, che fanno tossire e bruciare gli occhi. Le strade rimbombano dell'infernale cacofonia delle instancabili macchine industriali. Chi può permetterselo indossa una maschera antigas per proteggere i propri polmoni dalla corruzione. Chi non può, dovrà aspettarsi una vita particolarmente corta. La condensa gocciola costantemente dai vari livelli di soffitto. Queste gocce sono così sature di inquinamento che stanno lentamente corrodendo la roccia.</w:t>
      </w:r>
    </w:p>
    <w:p>
      <w:pPr>
        <w:pStyle w:val="Testo"/>
        <w:rPr/>
      </w:pPr>
      <w:r>
        <w:rPr/>
      </w:r>
    </w:p>
    <w:p>
      <w:pPr>
        <w:pStyle w:val="Titoletto"/>
        <w:rPr>
          <w:color w:val="FFCC99"/>
        </w:rPr>
      </w:pPr>
      <w:r>
        <w:rPr>
          <w:color w:val="FFCC99"/>
        </w:rPr>
        <w:t>Suritomo</w:t>
      </w:r>
    </w:p>
    <w:p>
      <w:pPr>
        <w:pStyle w:val="Testo"/>
        <w:rPr/>
      </w:pPr>
      <w:r>
        <w:rPr>
          <w:color w:val="FFCC99"/>
        </w:rPr>
        <w:t xml:space="preserve">Suritomo è il secondo Keiretsu più grande della Mishima ed ospita la potente industria Suritomo, che produce qualsiasi cosa, dai treni a reazione ai Meka, alle più comuni delle battlesuit. Suritomo è un'enorme caverna piena di polveri tossiche multicolore prodotte dalle centinaia di fabbriche. La caverna viene illuminata dalle fiamme che escono dalle enormi ciminiere. Le persone comuni vengono considerati poco più che mera forza lavoro, e sono controllati da decine di migliaia di spietati Samurai. Suritomo è uno dei più antichi e potenti Keiretsu e il suo Daimyo, Omi, è uno degli uomini più temuti di Mercurio. È un uomo oscenamente obeso, con dei disgustosi comportamenti che portano il terrore tra i suoi nemici per la sua astuzia e la sua crudeltà. Controlla l'enorme esercito di Suritomo con il pugno di ferro, e si dice che abbia numerosi contatti tra le Triadi e gli </w:t>
      </w:r>
      <w:r>
        <w:rPr>
          <w:color w:val="FFCC99"/>
          <w:lang w:val="en-US"/>
        </w:rPr>
        <w:t>Shadow Walker</w:t>
      </w:r>
      <w:r>
        <w:rPr>
          <w:color w:val="FFCC99"/>
        </w:rPr>
        <w:t>. La sua pazienza e la sua saggezza deviata sono leggendarie. È uno degli alleati più fidati di Nozaki, e la sua rete di spie è temuta in tutto il Sistema Solare. L'ingresso al mondo sotterraneo di Suritomo è protetta da una fortezza con sette cancelli, ognuno dei quali è protetto da mille soldati. Nessuno entra od esce senza i documenti richiesti e il permesso della sicurezza di Suritomo.</w:t>
      </w:r>
    </w:p>
    <w:p>
      <w:pPr>
        <w:pStyle w:val="Testo"/>
        <w:rPr>
          <w:color w:val="FFCC99"/>
        </w:rPr>
      </w:pPr>
      <w:r>
        <w:rPr>
          <w:color w:val="FFCC99"/>
        </w:rPr>
      </w:r>
    </w:p>
    <w:p>
      <w:pPr>
        <w:pStyle w:val="Titoletto"/>
        <w:rPr/>
      </w:pPr>
      <w:r>
        <w:rPr/>
        <w:t>Le Darkways e le Province Perdute</w:t>
      </w:r>
    </w:p>
    <w:p>
      <w:pPr>
        <w:pStyle w:val="Testo"/>
        <w:rPr/>
      </w:pPr>
      <w:r>
        <w:rPr/>
        <w:t>Le Darkways sono le zone di Mercurio che sono cadute in mano all'Oscura Legione. Nelle Darkways, enormi Cittadelle mezzo sepolte gettano le proprie guglie nei cieli mercuriani. Nessuno sa come sia arrivata l'Oscura Legione nei mondi sotterranei di Mercurio. Alcuni sospettano che la loro avanguardia sia giunta attraverso lo spazioporto libero Imperiale di Fukido. Altri pensano che abbiano percorso antichi sentieri degli Antichi che partono dalla superficie. Altri ancora pensano che abbiano utilizzato i poteri dell'Oscura Simmetria per aprire portali all'interno del territorio Mishima. Nessuno sa esattamente il modo, ma tutti conoscono i risultati.</w:t>
      </w:r>
    </w:p>
    <w:p>
      <w:pPr>
        <w:pStyle w:val="Testo"/>
        <w:rPr/>
      </w:pPr>
      <w:r>
        <w:rPr/>
        <w:t xml:space="preserve"> </w:t>
      </w:r>
      <w:r>
        <w:rPr/>
        <w:t>Raggiunsero le province poco popolate di Sotoni e Zata e massacrarono gli abitanti prima che i lord provinciali potessero chiedere aiuto. I corpi dei morti vennero portati nelle nuove Cittadelle e trasformati in Legionari Non Morti. I pochi sopravissuti che non ebbero il tempo di commettere il suicidio rituale vennero portati nelle camere di distorsione e trasformati in Necromutanti, che è un destino molto peggiore della morte per i Samurai. Da allora, l'Oscura Legione ha usato le Province Perdute come base per lanciare gli attacchi al territorio Mishima, innumerevoli migliaia di persone sono state portate urlanti nei pozzi.</w:t>
      </w:r>
    </w:p>
    <w:p>
      <w:pPr>
        <w:pStyle w:val="Testo"/>
        <w:rPr/>
      </w:pPr>
      <w:r>
        <w:rPr/>
        <w:t>Il Lord Heir ha ordinato la creazione di un grande cerchio di fortezze, che blocchino la ragnatela in questa zona, ma finora i servitori degli Apostoli sono riusciti ad entrare ed uscire con relativa facilità. Quello che un tempo era un luogo meraviglioso, è diventato un territorio corrotto ricoperto da foreste di funghi che brillano in modo spettrale, e laghi di residui industriali. Nonostante gli sforzi di Lord Heir Moya, le voci sull'invasione dell'Oscura Legione sono sfuggite al controllo e sono arrivate agli orecchi della Fratellanza, che ha cominciato ad aumentare la pressione diplomatica per avere maggiore accesso ai mondi sotterranei Mishima. Questo ha anche avuto il risultato di aprire le porte di Mercurio agli stranieri per la prima volta in molti secoli.</w:t>
      </w:r>
    </w:p>
    <w:p>
      <w:pPr>
        <w:pStyle w:val="Testo"/>
        <w:rPr/>
      </w:pPr>
      <w:r>
        <w:rPr/>
      </w:r>
    </w:p>
    <w:p>
      <w:pPr>
        <w:pStyle w:val="Titoletto"/>
        <w:rPr/>
      </w:pPr>
      <w:r>
        <w:rPr/>
        <w:t>Akirenko</w:t>
      </w:r>
    </w:p>
    <w:p>
      <w:pPr>
        <w:pStyle w:val="Testo"/>
        <w:rPr/>
      </w:pPr>
      <w:r>
        <w:rPr/>
        <w:t xml:space="preserve">Akirenko è un altro grande mondo sotterraneo, casa del potente complesso elettronico Akirenko. Questo mondo sotterraneo aveva un tempo un paesaggio magnifico, ma nei secoli, la sua unica città si è estesa fino a ricoprire l'intera superficie della caverna. I nobili hanno diviso la città in due sezioni, i Palazzi Sospesi e la Città di Sotto (semplicemente chiamata Sotto). </w:t>
      </w:r>
    </w:p>
    <w:p>
      <w:pPr>
        <w:pStyle w:val="Testo"/>
        <w:rPr/>
      </w:pPr>
      <w:r>
        <w:rPr/>
        <w:t>Dal soffitto della caverna pendono i Palazzi Sospesi, che sono enormi piattaforme sorrette da enormi cavi su cui si trovano il palazzo del Daimyo e delle famiglie ricche di Akirenko. I nobili buttano i propri rifiuti nella città sottostante, per cui molte persone comuni perdono la vita schiacciate dai rifiuti caduti, e le strade sono letteralmente ricolme di spazzatura. C'è un gruppo di Senzafaccia nella città che vive di ciò che trova scavando nelle montagne di rifiuti.</w:t>
      </w:r>
    </w:p>
    <w:p>
      <w:pPr>
        <w:pStyle w:val="Testo"/>
        <w:rPr/>
      </w:pPr>
      <w:r>
        <w:rPr/>
        <w:t>Ogni palazzo è ancorato al pavimento da grosse corde. A volte i ladri e le persone comuni cercano di raggiungere i Palazzi arrampicandosi su questi enormi cavi. Nessuno sa cosa accada a questi temerari. Akirenko ha recentemente eseguito diversi esperimenti per replicare la bionica progettata dalla Cybertronic. Questi esperimenti hanno avuto un successo parziale, per cui qui si possono trovare più Samurai con protesi elettroniche che in qualsiasi altra città di Mercurio. Akirenko è luogo di pellegrinaggio per molti Samurai incapacitati, che si trascinano sulle proprie stampelle nella città alla ricerca di arti di ricambio. Questi uomini cadono spesso vittima di Ronin e rapinatori. Molti perdono tutti i propri soldi, e sono costretti a passare il resto della vita come mendicanti o spazzini della Città di Sotto.</w:t>
      </w:r>
    </w:p>
    <w:p>
      <w:pPr>
        <w:pStyle w:val="Testo"/>
        <w:rPr/>
      </w:pPr>
      <w:r>
        <w:rPr/>
        <w:t>La città è piena di migliaia di officine e grandi industrie dove le persone comuni faticano giorno e notte per produrre le merci elettroniche per cui è famosa Akirenko. Qui puoi trovare i maggiori esperti di elettronica dell'intero sistema solare, inclusi alcuni Adepti Oscuri che stanno studiando l'antica arte dimenticata della Cybermanzia, lo studio temuto delle Macchine Pensanti.</w:t>
      </w:r>
    </w:p>
    <w:p>
      <w:pPr>
        <w:pStyle w:val="Testo"/>
        <w:rPr/>
      </w:pPr>
      <w:r>
        <w:rPr/>
      </w:r>
    </w:p>
    <w:p>
      <w:pPr>
        <w:pStyle w:val="Titoletto"/>
        <w:rPr/>
      </w:pPr>
      <w:r>
        <w:rPr/>
        <w:t>Tambu</w:t>
      </w:r>
    </w:p>
    <w:p>
      <w:pPr>
        <w:pStyle w:val="Testo"/>
        <w:rPr/>
      </w:pPr>
      <w:r>
        <w:rPr/>
        <w:t xml:space="preserve">Il gigantesco mondo sotterraneo Tambu ospita l'enorme complesso industriale bellico Tambu.  È il maggiore produttore di armi Mishima, di </w:t>
      </w:r>
      <w:r>
        <w:rPr>
          <w:lang w:val="en-US"/>
        </w:rPr>
        <w:t>Meka</w:t>
      </w:r>
      <w:r>
        <w:rPr/>
        <w:t xml:space="preserve"> e di altri macchinari simili. Possiede l'esercito più grande di qualsiasi Keiretsu di Mercurio e probabilmente possiede le forze di difesa più potenti del pianeta. È stata una dei primi ad abbracciare il concetto degli Ashigaru, vedendo in questi enormi eserciti un nuovo mercato per i propri prodotti. La spietatezza dei Daimyo Tambu è leggendaria. I Tambu compreranno, elimineranno o distruggeranno qualsiasi rivale che minacci il proprio mercato. Hanno virtualmente il monopolio della produzione di massa di armi in tutti i regni Mishima. La famiglia Tambu è sufficientemente potente da non venire intaccata da qualsiasi scontro avvenga tra i Lord </w:t>
      </w:r>
      <w:r>
        <w:rPr>
          <w:lang w:val="en-US"/>
        </w:rPr>
        <w:t>Heirs</w:t>
      </w:r>
      <w:r>
        <w:rPr/>
        <w:t>. Alcuni sostengono che siano i Tambu a tirare le fila dietro al trono Mishima, e sono state le scelte contrarie a questa famiglia dell'ultimo Overlord a far scendere così precipitosamente la sua influenza. Di sicuro, nessun Overlord ha mai mantenuto il potere senza almeno il tacito supporto del Keiretsu Tambu.</w:t>
      </w:r>
    </w:p>
    <w:p>
      <w:pPr>
        <w:pStyle w:val="Testo"/>
        <w:rPr/>
      </w:pPr>
      <w:r>
        <w:rPr/>
        <w:t xml:space="preserve">La provincia Tambu è un enorme mondo sotterraneo buio, pieno di enorme industrie e bruciatori. Laghi di metallo incandescente congelano intorno alle fabbriche, e verranno poi scavati dagli spazzini. La caverna si espande costantemente, mentre i macchinari da scavo bucano i muri in cerca di metalli e le nuove gallerie vengono occupate da orde di persone comuni che giungono qui in cerca di lavoro. La città è dominata dalle immense mura corazzate di Ironkeep, una gigantesca fortezza i cui muri sono composti di diversi strati di armatura metallica, e vengono pattugliate costantemente da oltre un migliaio di </w:t>
      </w:r>
      <w:r>
        <w:rPr>
          <w:lang w:val="en-US"/>
        </w:rPr>
        <w:t>Meka</w:t>
      </w:r>
      <w:r>
        <w:rPr/>
        <w:t>.</w:t>
      </w:r>
    </w:p>
    <w:p>
      <w:pPr>
        <w:pStyle w:val="Testo"/>
        <w:rPr/>
      </w:pPr>
      <w:r>
        <w:rPr/>
      </w:r>
    </w:p>
    <w:p>
      <w:pPr>
        <w:pStyle w:val="Titoletto"/>
        <w:rPr/>
      </w:pPr>
      <w:r>
        <w:rPr/>
        <w:t>Le Tre Terre</w:t>
      </w:r>
    </w:p>
    <w:p>
      <w:pPr>
        <w:pStyle w:val="Testo"/>
        <w:rPr/>
      </w:pPr>
      <w:r>
        <w:rPr/>
        <w:t xml:space="preserve">Nei tempi antichi erano in realtà tre province separate, governate da tre diversi Keiretsu; la Nagoya </w:t>
      </w:r>
      <w:r>
        <w:rPr>
          <w:lang w:val="en-US"/>
        </w:rPr>
        <w:t>Industrial</w:t>
      </w:r>
      <w:r>
        <w:rPr/>
        <w:t xml:space="preserve">, l'Issan Steel e la Kazan </w:t>
      </w:r>
      <w:r>
        <w:rPr>
          <w:lang w:val="en-US"/>
        </w:rPr>
        <w:t>Minerals Group</w:t>
      </w:r>
      <w:r>
        <w:rPr/>
        <w:t>. A causa di vecchi crolli minerari che riportarono alla luce dei ricchi filoni minerari, queste tre province sono state costruite molto vicina l'una all'altra. Nel corso degli anni, i tre mondi sotterranei si sono espansi lentamente, fino ad incontrarsi. Prima venivano collegati solamente dalle miniere, ma presto ci furono strade e fabbriche e città che correvano da una provincia all'altra. Per anni convissero in pace, ma lentamente le tensioni cominciarono a trasformarsi in dispute sui diritti minerari, sul controllo del territorio e sulle spese di manutenzione. Queste dispute sfociarono in fretta in vere e proprie guerre tra la Nagoya e la Issan. Inizialmente, la Kazan si mantenne neutrale, sperando di poter ottenere tutti i guadagni quando i due rivali si fossero distrutti l'un l'altro. Comunque, anche il territorio della Kazan cadde nel caos e venne costretta a spiegare truppe e combattere. Il conflitto degenerò. Le costruzioni e gli impianti minerari vennero distrutti. Le persone comuni diventarono vittima di attacchi terroristici. Per settimane, si combatterono battaglie in corridoi non più lunghi di cento metri. Nelle altre parti dei regni Mishima i tre Keiretsu riuscirono a mantenere le proprie sussidiarie al riparo dalla guerriglia. La guerra sta infuriando ancora oggi in ogni proprietà di quei Keiretsu in ogni parte del Sistema Solare.</w:t>
      </w:r>
    </w:p>
    <w:p>
      <w:pPr>
        <w:pStyle w:val="Testo"/>
        <w:rPr/>
      </w:pPr>
      <w:r>
        <w:rPr/>
        <w:t>Oggi i tre Keiretsu continuano a combattere per espandere il proprio territorio. A causa della guerra, le costruzioni e le infrastrutture crollano per la mancanza di manutenzione e di investimenti. Nessuno dei contendenti ha intenzione di spendere dei soldi per mantenere uan costruzione per paura che l'area ristrutturata cada in mano nemica. Questo ha reso le tre province una landa desolata di tunnel e costruzioni in rovina dove bande di Ronin, Samurai e spazzini combattono una guerra senza fine. Le Tre Province è il posto dove le alleanze si creano e si disfano nel giro di poche ore, e dove viene fatto ben poco lavoro. La guerra costante ha distrutto le risorse per cui combattevano i tre Keiretsu. Se non fosse per i profitti che venivano dalle loro sussidiarie non di mercurio sarebbero probabilmente collassati molto tempo fa. Tutti i profitti vengono spesi in mercenari, indipendenti, armi, spie e assassini. Ora è una questione d'onore, e i tre Keiretsu hanno speso così tanti soldi in questa guerra che sanno che l'unico modo per diminuire le proprie perdite è ottenere il pieno controllo delle Tre Province. Visto che tutte le parti sono esauste dal combattimento, non sembra che una di esse cadrà a breve termine.</w:t>
      </w:r>
    </w:p>
    <w:p>
      <w:pPr>
        <w:pStyle w:val="Testo"/>
        <w:rPr/>
      </w:pPr>
      <w:r>
        <w:rPr/>
      </w:r>
    </w:p>
    <w:p>
      <w:pPr>
        <w:pStyle w:val="Titoletto"/>
        <w:rPr/>
      </w:pPr>
      <w:r>
        <w:rPr/>
        <w:t>Mayama</w:t>
      </w:r>
    </w:p>
    <w:p>
      <w:pPr>
        <w:pStyle w:val="Testo"/>
        <w:rPr/>
      </w:pPr>
      <w:r>
        <w:rPr/>
        <w:t xml:space="preserve">Mayama è il mondo sotterraneo che si espande più velocemente di tutti, perché è dimora della Mayama </w:t>
      </w:r>
      <w:r>
        <w:rPr>
          <w:lang w:val="en-US"/>
        </w:rPr>
        <w:t>Heavy Engineering Group</w:t>
      </w:r>
      <w:r>
        <w:rPr/>
        <w:t>, che è responsabile degli scavi e della manutenzione di gran parte della Ragnatela e dei nuovi mondi sotterranei. La Mayama possiede le più grandi scavatrici del Sistema Solare. I suoi enormi impianti creano più scavatrici di tutti i propri rivali messi insieme. La Mayama possiede anche un ottimo mercato nel campo dei bulldozer, delle gru, dei Meka da costruzione e tutti gli altri tipi di macchinari pesanti da costruzione. Le sue sussidiarie costruiscono grattacieli su Venere, Marte e Luna e i suoi architetti sono rinomati in tutto il sistema per la costruzione di palazzi fortificati, fortezze e sistemi difensivi di bunker. La provincia Mayama è un esempio lampante del suo operato. È dominata dall'enorme sagoma della Fortezza Mayama, un'enorme fortezza circondata da un cerchio di nove fortezze minori, ma comunque potenti. Tra una fortezza e l'altra si trova un sistema di metropolitana che permette ai soldati di accorrere ovunque sia necessaria la propria presenza. La città è costruita all'interno delle mura. Mayama è anche famosa per aver costruito la Città Libera di Kosaki, che si trova vicino a Longshore.</w:t>
      </w:r>
    </w:p>
    <w:p>
      <w:pPr>
        <w:pStyle w:val="Testo"/>
        <w:rPr/>
      </w:pPr>
      <w:r>
        <w:rPr/>
      </w:r>
    </w:p>
    <w:p>
      <w:pPr>
        <w:pStyle w:val="Titoletto"/>
        <w:rPr>
          <w:color w:val="FFCC99"/>
        </w:rPr>
      </w:pPr>
      <w:r>
        <w:rPr>
          <w:color w:val="FFCC99"/>
        </w:rPr>
        <w:t>Kirin</w:t>
      </w:r>
    </w:p>
    <w:p>
      <w:pPr>
        <w:pStyle w:val="Testo"/>
        <w:rPr>
          <w:color w:val="FFCC99"/>
        </w:rPr>
      </w:pPr>
      <w:r>
        <w:rPr>
          <w:color w:val="FFCC99"/>
        </w:rPr>
        <w:t>Il mondo sotterraneo di Kirin si trova sotto le montagne Kirin. L'intera base delle montagne è completamente scavata. Sul soffitto, ad un'altezza di quasi un chilometro, enormi finestre si affacciano sul lato oscuro di Mercurio. All'interno di questo mondo sotterraneo si trova il cuore del conglomerato industriale Kirin, il maggior produttore di veicoli della Mishima. In particolare, Kirin è famosa me le sue moto, che sono le migliori e più veloci del Sistema Solare. Sfortunatamente, la caverna ha visto giorni migliori. Una generazione fa le persone comuni si sono ribellate contro i Kirin, a quel tempo erano guidati da un Daimyo particolarmente crudele, e cominciarono a sabotare le loro industrie. Kirin spostò la produzione fuori dal pianeta, verso Venere e Luna, dove già possedeva grandi fabbriche. Oggi, vengono ancora prodotte moto e auto nelle montagne Kirin, ma la produzione non è neanche un quarto di quella del periodo d'oro. Il resto della città è una radura urbana, combattuta da bande di motociclisti e bande di Ronin e umani mutati. Sono stati fatti molti sforzi per annettere questa provincia ad un altro Keiretsu, ma sono stati respinti dalle forze dei Kirin e dalle bande armate. La Zona Mutante di Kirin è famosa in tutto Mercurio come paradiso ogni tipo di criminale e Ronin. Si dice che la feccia di Mercurio si ritroverà qui, prima o poi.</w:t>
      </w:r>
    </w:p>
    <w:p>
      <w:pPr>
        <w:pStyle w:val="Testo"/>
        <w:rPr>
          <w:color w:val="FFCC99"/>
        </w:rPr>
      </w:pPr>
      <w:r>
        <w:rPr>
          <w:color w:val="FFCC99"/>
        </w:rPr>
      </w:r>
    </w:p>
    <w:p>
      <w:pPr>
        <w:pStyle w:val="Titoletto"/>
        <w:rPr/>
      </w:pPr>
      <w:r>
        <w:rPr/>
        <w:t>Fukido</w:t>
      </w:r>
    </w:p>
    <w:p>
      <w:pPr>
        <w:pStyle w:val="Testo"/>
        <w:rPr/>
      </w:pPr>
      <w:r>
        <w:rPr/>
        <w:t xml:space="preserve">Fukido fu un'idea brillante che venne eseguita male. L'Overlord Kayi, bisnonno dell'attuale Overlord, voleva un porto aperto che avrebbe rivaleggiato con Longshore e avrebbe diminuito il potere del figlio Nakamura, l'antico Lord Heir di Mercurio. Il mondo sotterraneo di Fukido venne costruito a metà strada intorno al mondo rispetto a Longshore, e venne offerto spazio a chiunque avrebbe potuto permetterselo, perfino agli stranieri. Per la prima volta, i non Mishima potevano avere la possibilità di noleggiare del terreno su mercurio, anche se a prezzi astronomici. Gli imperiali colsero l'opportunità al volo e attraverso ad una serie di compagnie di facciata e di agenti riuscirono ad acquistare il 98 % del territorio. Per assicurare agli Imperiali quello che volevano vennero usati tutti i mezzi, compresa la corruzione, le tangenti e l'intimidazione. I Mishima si risvegliarono un giorno trovando una Corporazione rivale che avrebbe avuto un avamposto nel loro pianeta natale. I Mishima protestarono e si prepararono alla guerra, ma i contratti erano sotto la legge dell'Alleanza, e gli Imperiali richiesero il supporto del Cardinale. La fratellanza mediò tra le due parti, e si evitò la guerra. La Mishima accettò la presenza Imperiale perché i contratti sarebbero durati solamente novantanove anni. Se i Mishima volevano disfarsi degli Imperiali avrebbero dovuto solamente spettare che i contratti scadessero, e sarebbero stati dalla parte della legge. Gli Imperiali sanno che i loro giorni sono contati e hanno creato il sistema più vicino all'anarchia del capitalismo del libero mercato che sia mai stato visto. Gli imperiali sperano che il sistema capitalistico di Fukido spaventi abbastanza i Mishima da non farli reclamare la città al termine del contratto. Non c'è legge nella città, tranne quella che viene applicata dalle compagnie nei propri territori e dagli stessi abitanti. Certo le sezioni controllate direttamente dalla Corporazione sono relativamente al sicuro, ma ci sono parti di Fukido in cui è meglio entrare solamente se molto in gamba e pesantemente armato. Nonostante il pericolo, gli stranieri continuano ad arrivare, perché Fukido è la porta per entrare nel mercato, un tempo inaccessibile, di Mercurio e non ci sono tasse o leggi doganali. Si possono creare fortune nel giro di pochi giorni, e perderle in ancora meno. Fukido ora rivaleggia con Longshore in termine di entrate legali nei regni Mishima, e la batte facilmente riguardo a quelle illegali. </w:t>
      </w:r>
    </w:p>
    <w:p>
      <w:pPr>
        <w:pStyle w:val="Testo"/>
        <w:rPr/>
      </w:pPr>
      <w:r>
        <w:rPr/>
        <w:t xml:space="preserve">Per maggiori informazioni su Fukido guardare il manuale degli </w:t>
      </w:r>
      <w:r>
        <w:rPr>
          <w:i/>
          <w:iCs/>
        </w:rPr>
        <w:t>Imperiali</w:t>
      </w:r>
      <w:r>
        <w:rPr/>
        <w:t>.</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Venere</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esto"/>
        <w:rPr/>
      </w:pPr>
      <w:r>
        <w:rPr/>
        <w:t>Venere è il secondo più importante dei regni Mishima, il dominio di Lord Heir Maru, il Principe degli Oceani. Anche se produce meno di un quarto delle uscite Mishima, Venere è militarmente molto importante, per cui gli eserciti di Lord Heir Maru sono i più forti tra quelli della Mishima, e lo stesso Lord Heir è lo stratega più innovativo e capace che la Mishima ha visto negli ultimi secoli. Maru deve essere un brillante stratega. I suoi reami sono circondati dalle Corporazioni rivali e minacciate dalla terribile presenza dell'Oscura Legione.</w:t>
      </w:r>
    </w:p>
    <w:p>
      <w:pPr>
        <w:pStyle w:val="Testo"/>
        <w:rPr/>
      </w:pPr>
      <w:r>
        <w:rPr/>
        <w:t>Venere è il più ricco dei mondi dell'uomo, e di conseguenza quello più combattuto. Il potere dominante di Venere è l'antica ed aristocratica Corporazione Bauhaus, ma anche la Capitol possiede alcune grosse aree. Su Venere, la Mishima riesce a competere con la Capitol grazie alle strategie aggressive seguite da Lord Heir Maru e dal suo staff. Ora, ovviamente, la minaccia dell'Oscura Legione ha modificato l'equilibrio dei poteri, e le Corporazioni devono adesso tenere conto della presenza della Legione.</w:t>
      </w:r>
    </w:p>
    <w:p>
      <w:pPr>
        <w:pStyle w:val="Testo"/>
        <w:rPr/>
      </w:pPr>
      <w:r>
        <w:rPr/>
        <w:t xml:space="preserve">Il regno di Maru si divide in sette province. La prima di queste è stata conquistata dalla Mishima molte ere fa, durante la prima Guerra Corporativa, quando un'immensa forza d'invasione Mishima hanno preso l'isola di </w:t>
      </w:r>
      <w:r>
        <w:rPr>
          <w:lang w:val="en-US"/>
        </w:rPr>
        <w:t>Quan</w:t>
      </w:r>
      <w:r>
        <w:rPr/>
        <w:t xml:space="preserve"> dopo un enorme sbarco spaziale. Da allora, Quan è diventata il centro del territorio Mishima su Venere, ed ora è un'isola fortificata da cui gli eserciti Mishima partono per conquistare nuove terre. Le altre sei province sono </w:t>
      </w:r>
      <w:r>
        <w:rPr>
          <w:lang w:val="en-US"/>
        </w:rPr>
        <w:t>Shan, Shoa, Yamashiro, Musashi, Ozumi</w:t>
      </w:r>
      <w:r>
        <w:rPr/>
        <w:t xml:space="preserve"> e Suriga.</w:t>
      </w:r>
    </w:p>
    <w:p>
      <w:pPr>
        <w:pStyle w:val="Testo"/>
        <w:rPr/>
      </w:pPr>
      <w:r>
        <w:rPr/>
      </w:r>
    </w:p>
    <w:p>
      <w:pPr>
        <w:pStyle w:val="Titoletto"/>
        <w:rPr/>
      </w:pPr>
      <w:r>
        <w:rPr/>
        <w:t>Vita su Venere</w:t>
      </w:r>
    </w:p>
    <w:p>
      <w:pPr>
        <w:pStyle w:val="Testo"/>
        <w:rPr/>
      </w:pPr>
      <w:r>
        <w:rPr/>
        <w:t xml:space="preserve">La vita Mishima su Venere è notevolmente diversa da quella su Mercurio, e si possono vedere alcune differenze culturali tra i regni di Lord Heir Maru. La prima differenza, e quella più ovvia, è che la vita è per certi versi più libera e semplice. Il problema dei fallimenti del sistema così costanti su Mercurio, su Venere semplicemente non esistono. La vita è meno </w:t>
      </w:r>
      <w:r>
        <w:rPr>
          <w:color w:val="FFCC99"/>
        </w:rPr>
        <w:t>ristretta</w:t>
      </w:r>
      <w:r>
        <w:rPr/>
        <w:t xml:space="preserve"> e c'è molto più spazio. Maru e i suoi Samurai non opprimono le persone comuni come accade su Mercurio, perché le persone possono sempre scappare per trovare rifugio sull'Arcipelago Graveton o nei territori Bauhaus. Questo non significa che non esistano le antiche differenze tra Samurai e persone comuni. Significa solamente che i Samurai di Venere sono meno brutali ed è più comune l'uso della propaganda.</w:t>
      </w:r>
    </w:p>
    <w:p>
      <w:pPr>
        <w:pStyle w:val="Testo"/>
        <w:rPr/>
      </w:pPr>
      <w:r>
        <w:rPr/>
        <w:t>Il secondo fattore che modifica la vita su Venere è l'onnipresenza della guerra. Anche se le schermaglie di frontiera tra i Daimyo sono piuttosto comuni su Mercurio, non è niente in confronto agli enormi scontri che combattono le Corporazioni sul suolo venusiano. Visto che la minaccia della guerra è sempre presente, i territori di Lord Heir Maru sono ancora più militarizzati e le sue forze armate sono meglio organizzate di quelle di Lord Heir Moya. L'attrito costante dei Samurai e le migliori condizioni delle persone comuni hanno fatto nascere una nuova classe militare, quella degli Ashigaru. Questi uomini sono incredibilmente leali, perché sanno che potrebbero ottenere lo status di Samurai se servono fedelmente il proprio signore. Questo significa che i Samurai che servono Lord Heir Maru tendono ad essere più flessibili, meno conservativi, e danno meno conto alla distinzione di classe rispetto a quelli che servono Lord Heir Moya.</w:t>
      </w:r>
    </w:p>
    <w:p>
      <w:pPr>
        <w:pStyle w:val="Testo"/>
        <w:rPr/>
      </w:pPr>
      <w:r>
        <w:rPr/>
      </w:r>
    </w:p>
    <w:p>
      <w:pPr>
        <w:pStyle w:val="Titoletto"/>
        <w:rPr/>
      </w:pPr>
      <w:r>
        <w:rPr/>
        <w:t>Quan</w:t>
      </w:r>
    </w:p>
    <w:p>
      <w:pPr>
        <w:pStyle w:val="Testo"/>
        <w:rPr/>
      </w:pPr>
      <w:r>
        <w:rPr/>
        <w:t>Quan è un'enorme isola sul confine meridionale dell'Anello del Fuoco, vicino al decimo parallelo. Anche se molto montagnosa, Quan è ricca di risorse naturali e minerali. Le foreste ricoprono al maggior parte del territorio e forniscono un'ottima fonte di legname per costruire le case tradizionali Mishima. Le montagne custodiscono i castelli dei vassalli più fidati di Lord Heir Maru. In quanto la più antica e sviluppata delle province Mishima venusiane, Quan ha un'incredibile rete di strade, ferrovie e stazioni difensive lanciamissili. Le enormi giungle al suo interno vengono utilizzate per addestrare i soldati Mishima alla guerriglia nella giungla.</w:t>
      </w:r>
    </w:p>
    <w:p>
      <w:pPr>
        <w:pStyle w:val="Testo"/>
        <w:rPr/>
      </w:pPr>
      <w:r>
        <w:rPr/>
        <w:t xml:space="preserve">Quan è densamente popolata nella striscia costiera. Le città industriali si fondono l'una all'altra l'ungo l'intera linea della costa. Le enormi ferrovie portano merci e persone al porto di Quanto. Alcune isole artificiali circondano l'isola, ognuna delle quali è una vera e propria fortezza difensiva, con le proprie torrette che controllano costantemente l'orizzonte in cerca di nemici. </w:t>
      </w:r>
      <w:r>
        <w:rPr>
          <w:lang w:val="en-US"/>
        </w:rPr>
        <w:t>Quan</w:t>
      </w:r>
      <w:r>
        <w:rPr/>
        <w:t xml:space="preserve"> è interdetta a tutti gli stranieri eccetto gli osservatori della Fratellanza, e anch'essi devono avere i propri permessi a triplice firma prima di poter andare oltre Quanto.</w:t>
      </w:r>
    </w:p>
    <w:p>
      <w:pPr>
        <w:pStyle w:val="Testo"/>
        <w:rPr/>
      </w:pPr>
      <w:r>
        <w:rPr/>
        <w:t xml:space="preserve">Solo l'Oscura Legione ha il coraggio di infrangere queste regole, ed ha creato un'enorme Cittadella all'interno del cratere del Monte Quan, un vulcano estinto che un tempo era sacro per la famiglia di Lord Heir Maru. Da qui, il Nefarita </w:t>
      </w:r>
      <w:r>
        <w:rPr>
          <w:lang w:val="en-US"/>
        </w:rPr>
        <w:t>Queeg</w:t>
      </w:r>
      <w:r>
        <w:rPr/>
        <w:t xml:space="preserve"> dirige le operazioni contro le forze del Lord Heir. Queeg è riuscito a mantenere la posizione nonostante i migliori sforzi dei Samurai. L'intera montagna è coperta di bunker, cittadelle minori, tunnel e trappole mortali. I suoi fianchi sono decorati con le guglie nere delle torri della cittadella. L'intero complesso si estende al ritmo di circa cento metri all'anno, nonostante i migliori sforzi dei Samurai Mishima di contenerlo.</w:t>
      </w:r>
    </w:p>
    <w:p>
      <w:pPr>
        <w:pStyle w:val="Testo"/>
        <w:rPr/>
      </w:pPr>
      <w:r>
        <w:rPr/>
      </w:r>
    </w:p>
    <w:p>
      <w:pPr>
        <w:pStyle w:val="Titoletto"/>
        <w:rPr/>
      </w:pPr>
      <w:r>
        <w:rPr/>
        <w:t>Quanto</w:t>
      </w:r>
    </w:p>
    <w:p>
      <w:pPr>
        <w:pStyle w:val="Testo"/>
        <w:rPr/>
      </w:pPr>
      <w:r>
        <w:rPr/>
        <w:t>È la capitale di Lord Heir Maru, Principe delle Acque, Governatore di Venere Mishima. È la base della Flotta Venusiana Mishima, che non è grande come quella Bauhaus o Capitol, ma comunque contiene alcune delle temute megacruiser, le più grandi navi da guerra mai costruite. La città è protetta dagli eserciti di Lord Heir Maru che sono guidati dalle sue Guardie Shogun, un gruppo d'elite di guerrieri equipaggiati con gli enormi Meka Shogun, grossi esoscheletri corazzati grandi quanto dei carri armati.</w:t>
      </w:r>
    </w:p>
    <w:p>
      <w:pPr>
        <w:pStyle w:val="Testo"/>
        <w:rPr/>
      </w:pPr>
      <w:r>
        <w:rPr/>
        <w:t>Quanto è una città bellissima, costruita sul fianco di un vulcano estinto. Il suo porto è incredibilmente famoso. Il Palazzo Dorato del Lord Heir, scavato dalla roccia vulcanica e interamente ricoperto con uno spesso strato d'oro, è una delle Sette Meraviglie del Sistema. È una vera e propria città, con migliaia di camere e costruzioni all'interno delle sue mura. Lo spazioporto di Quanto si trova su un'isola separata all'interno del porto, e registra alcune dozzine di viaggi alla settimana. Da qui, gli zeppelin, le navi e le aeronavi portano i passeggeri in qualsiasi punto dei territori Mishima di Venere.</w:t>
      </w:r>
    </w:p>
    <w:p>
      <w:pPr>
        <w:pStyle w:val="Testo"/>
        <w:rPr/>
      </w:pPr>
      <w:r>
        <w:rPr/>
        <w:t>La città è dominata da due istituzioni: il Palazzo Rosso della Guerra e il cantiere navale del Lord Heir. Il Palazzo Rosso della Guerra è un'istituzione relativamente giovane creata da Lord Heir Maru per supervisionare la trasformazione dei soldati Mishima in qualcosa simile ad un esercito professionale. All'interno delle sue gigantesche mura, i migliori e i più coraggiosi tra i giovani Samurai vengono addestrati nelle tattiche di guerriglia dai generali più abili della Mishima e da teorici militari mercenari. Questi studenti passeranno poi le proprie conoscenze alle truppe sotto il loro comando e lentamente le forze indisciplinate dei Samurai si trasformano in un esercito moderno. Inoltre, all'interno delle mura del Palazzo Rosso si trova il Bunker del Comando Supremo di Lord Maru, dove egli stesso insieme ai suoi Daimyo creano piani per fronteggiare i ribelli, l'Oscura Legione e le altre Corporazioni.</w:t>
      </w:r>
    </w:p>
    <w:p>
      <w:pPr>
        <w:pStyle w:val="Testo"/>
        <w:rPr/>
      </w:pPr>
      <w:r>
        <w:rPr/>
        <w:t>L'enorme cantiere navale di Quanto è l'orgoglio e la gioia di Lord Heir Maru. Ha speso miliardi per costruirlo e spera che potrà dare vita alla marina più potente di Venere. Qui si trova in costruzione costantemente almeno una megacruiser o una nave lanciamissili. In una sezione separata dei cantieri, ingegneri capaci sono costantemente al lavoro su oltre dozzine di enormi macchine da guerra. Notte e giorno, il rumore del ferro battuto, delle chiodatrici pneumatici e dei Meka da lavoro rimbombano per la città. Un corpo speciale dei Samurai protegge i cantieri per tutto il tempo, per prevenire sabotaggi da parte di Eretici e servitori delle altre Corporazioni.</w:t>
      </w:r>
    </w:p>
    <w:p>
      <w:pPr>
        <w:pStyle w:val="Testo"/>
        <w:rPr/>
      </w:pPr>
      <w:r>
        <w:rPr/>
        <w:t xml:space="preserve">Le strade di Quanto ricordano un enorme accampamento militare. Decine di migliaia di Samurai lavorano agli affari del Lord Heir. Ogni grande Keiretsu ha un quartier generale qua, e manda rappresentanti alla corte del Lord Heir per ottenere favori e concessioni. Gli ambasciatori delle altre Corporazioni controllano la rete di agenti e analisti, costantemente alla ricerca di scoprire le intenzioni del più pericoloso dei Lord </w:t>
      </w:r>
      <w:r>
        <w:rPr>
          <w:lang w:val="en-US"/>
        </w:rPr>
        <w:t>Heirs</w:t>
      </w:r>
      <w:r>
        <w:rPr/>
        <w:t xml:space="preserve">. </w:t>
      </w:r>
    </w:p>
    <w:p>
      <w:pPr>
        <w:pStyle w:val="Testo"/>
        <w:rPr/>
      </w:pPr>
      <w:r>
        <w:rPr/>
      </w:r>
    </w:p>
    <w:p>
      <w:pPr>
        <w:pStyle w:val="Titoletto"/>
        <w:rPr/>
      </w:pPr>
      <w:r>
        <w:rPr/>
        <w:t>Shoa</w:t>
      </w:r>
    </w:p>
    <w:p>
      <w:pPr>
        <w:pStyle w:val="Testo"/>
        <w:rPr/>
      </w:pPr>
      <w:r>
        <w:rPr/>
        <w:t>Shoa è una città stato insulare distante meno di cinquanta chilometri dalle coste Bauhaus. In effetti, Shoa è collegata alla città costiera Bauhaus di Tromberg attraverso un'enorme ponte che contiene strade e ferrovie. Questo ponte è stato luogo di aspre battaglie tra le forze del Lord Comandante di Shoa e i Coloni Bauhaus. Il ponte termina al grande muro di basalto nero che circonda l'isola. All'interno delle mura si trova il regno di Lord Shoa, uno dei più potenti Daimyo di Venere.</w:t>
      </w:r>
    </w:p>
    <w:p>
      <w:pPr>
        <w:pStyle w:val="Testo"/>
        <w:rPr/>
      </w:pPr>
      <w:r>
        <w:rPr/>
        <w:t>Gli introiti di Shoa derivano dalle miniere di diamanti all'interno dell'isola e dalla recente decisione di Lord Shoa di permettere alla Cybertronic di costruire una complesso industriale altamente tecnologico nell'isola. La presenza della Cybertronic ha permesso al Keiretsu di ottenere molti sistemi elettronici complessi e la creazione di migliori battlesuit, Meka e Gigameka. La città di Shoa è sempre stata un centro commerciale e un porto marino ma è diventata la maggior esportatrice dei prodotti Cybertronic su Venere. Lord Shoa ha firmato personalmente un contratto con al Cybertronic che gli fornisce i diritti di rivendere le armi in cambio di poter utilizzare l'isola e della protezione dell'esercito Mishima. Questo ha cambiato il destino di questa città stato che era ormai sull'orlo della rovina, e ha portato un'incredibile quantità di ricchezza nelle strade di Shoa. Lord Heir Moya possiede una grossa compagnia che acquista quasi il cinquanta per cento della produzione Cybertronic di Shoa a prezzi altissimi, visto che il Lord Heir non permette alla Cybertronic di creare impianti su Mercurio.</w:t>
      </w:r>
    </w:p>
    <w:p>
      <w:pPr>
        <w:pStyle w:val="Testo"/>
        <w:rPr/>
      </w:pPr>
      <w:r>
        <w:rPr/>
        <w:t>Ovviamente, tutta questa ricchezza ha reso Shoa uno degli obbiettivi principali degli avidi Imperiali, e ci sono stati diversi tentativi da parte di questa Corporazione di conquistare la città e sono tutti terminati in un bagno di sangue da entrambe le parti. C'è ancora un'unità dell'Esercito Regolare Imperiale barricata nel Bastione Meridionale che sono riusciti a conquistare nell'ultimo attacco. Si rifiutano di uscire e passano molto tempo a tirare con i loro fucili di precisione nelle strade trafficate dai Samurai. Finora, nonostante tutti i tentativi, non si è ancora riuscito ad eliminare questa intrusione.</w:t>
      </w:r>
    </w:p>
    <w:p>
      <w:pPr>
        <w:pStyle w:val="Testo"/>
        <w:rPr/>
      </w:pPr>
      <w:r>
        <w:rPr/>
        <w:t>Visto che Shoa è un'isola relativamente piccola, i prezzi dei terreni sono incredibilmente alti. Il costo delle proprietà compete con il centro di Luna. gli ingegneri Mishima hanno usato il loro solito trucco di scavare enormi tunnel sotto la superficie dell'isola dove abitano le persone comuni, ma gli stranieri pagano degli affitti salatissimi per piccoli appartamenti negli enormi grattacieli.</w:t>
      </w:r>
    </w:p>
    <w:p>
      <w:pPr>
        <w:pStyle w:val="Testo"/>
        <w:rPr/>
      </w:pPr>
      <w:r>
        <w:rPr/>
        <w:t>L'esercito di Shoa agisce principalmente per difendere l'isola. Si può trovare anche in altri insediamenti posseduti ai Shoa, proteggendo i commercianti di battlesuit ed elettronica. La loro armatura nera e argento li rende immediatamente riconoscibili per quello che sono.</w:t>
      </w:r>
    </w:p>
    <w:p>
      <w:pPr>
        <w:pStyle w:val="Testo"/>
        <w:rPr/>
      </w:pPr>
      <w:r>
        <w:rPr/>
      </w:r>
    </w:p>
    <w:p>
      <w:pPr>
        <w:pStyle w:val="Titoletto"/>
        <w:rPr/>
      </w:pPr>
      <w:r>
        <w:rPr/>
        <w:t>Musashi</w:t>
      </w:r>
    </w:p>
    <w:p>
      <w:pPr>
        <w:pStyle w:val="Testo"/>
        <w:rPr/>
      </w:pPr>
      <w:r>
        <w:rPr/>
        <w:t xml:space="preserve">Musashi controlla un'enorme porzione di territorio che parte dal Cerchio del Ghiaccio settentrionale, attraversa l'Anello del Combattimento fino alle rive nell'Anello del Fuoco. La sua ricchezza si basa sulle montagne settentrionali, ricche di minerali, e dagli oleodotti e gasdotti delle pianure polari. I suoi territori sono relativamente poco popolati, e controllati da enormi città-fortezze. La capitale di Musashi si chiama come il Keiretsu, e si trova in un'enorme caverna scavata sotto al Monte Ryana. Da qui il Lord Comandante Musashi controlla il proprio impero e pianifica attacchi contro i giacimenti di gas della Bauhaus. Musashi è famosa per i suoi costruttori di spade, che possono competere quasi con gli antichi artigiani del Clan </w:t>
      </w:r>
      <w:r>
        <w:rPr>
          <w:lang w:val="en-US"/>
        </w:rPr>
        <w:t>Gallagher</w:t>
      </w:r>
      <w:r>
        <w:rPr/>
        <w:t xml:space="preserve"> degli Imperiali. Una lama Musashi è un cimelio inestimabile per la famiglia si Samurai che la possiede. Musashi è anche temuta per le dimensioni dei suoi eserciti meccanizzati. Ha oltre mille macchine belliche Tatsu e diverse migliaia di Meka da battaglia.</w:t>
      </w:r>
    </w:p>
    <w:p>
      <w:pPr>
        <w:pStyle w:val="Testo"/>
        <w:rPr/>
      </w:pPr>
      <w:r>
        <w:rPr/>
      </w:r>
    </w:p>
    <w:p>
      <w:pPr>
        <w:pStyle w:val="Titoletto"/>
        <w:rPr/>
      </w:pPr>
      <w:r>
        <w:rPr/>
        <w:t>Ozumi</w:t>
      </w:r>
    </w:p>
    <w:p>
      <w:pPr>
        <w:pStyle w:val="Testo"/>
        <w:rPr/>
      </w:pPr>
      <w:r>
        <w:rPr/>
        <w:t>Ozumi è un'altra enorme provincia. Si estende dalle giungle dell'Anello del Fuoco fino alle Montagne Romburg. Il Keiretsu Ozumi sfrutta le ricche risorse naturali della zona, e produce un'enorme varietà di medicinali naturali e sintetici basati sulla flora della foresta pluviale. È anche il maggiore produttore della Mishima di materiali chimici e farmaceutici. È molto ricca, ma il motivo per qui è così famosa è la spietata guerra che ha dichiarato alla dinastia Romanov della Bauhaus. Sono stati i soldati di Ozumi a mandare in rovina Romburg e ad aver quasi conquistato le enormi installazioni belliche. Negli ultimi tempi il Keiretsu Ozumi ha pagato la propria temerarietà, ricevendo in pieno l'Operazione Pugno d'Acciaio, una vasta offensiva Bauhaus che ha conquistato quasi la metà delle terre di Ozumi e molti importanti impianti di produzione. Il Lord Comandante Ozumi ha domandato aiuto molte volte a Lord Heir Maru per il supporto in una controffensiva, ma finora Lord Maru ha ignorato tutte le richieste. Non è ancora pronto a combattere una guerra aperta contro la Bauhaus.</w:t>
      </w:r>
    </w:p>
    <w:p>
      <w:pPr>
        <w:pStyle w:val="Testo"/>
        <w:rPr/>
      </w:pPr>
      <w:r>
        <w:rPr/>
      </w:r>
    </w:p>
    <w:p>
      <w:pPr>
        <w:pStyle w:val="Titoletto"/>
        <w:rPr>
          <w:color w:val="FFCC99"/>
        </w:rPr>
      </w:pPr>
      <w:r>
        <w:rPr>
          <w:color w:val="FFCC99"/>
        </w:rPr>
        <w:t>Suriga</w:t>
      </w:r>
    </w:p>
    <w:p>
      <w:pPr>
        <w:pStyle w:val="Testo"/>
        <w:rPr>
          <w:color w:val="FFCC99"/>
        </w:rPr>
      </w:pPr>
      <w:r>
        <w:rPr>
          <w:color w:val="FFCC99"/>
        </w:rPr>
        <w:t>Suriga è un'anomalia, un enorme Keiretsu indipendente da Maru, all'interno dei regni venusiani. Il suo lord Comandante è riuscito ad eseguire l'unico tentativo riuscito di ribellione contro Lord Heir Maru e ha promesso fedeltà a Lord Heir Moya. Suriga ha ottenuto un grosso supporto di soldati provenienti da Mercurio, ed è probabilmente la provincia più militarizzata della Mishima. La base Suriga si trova sull'isola Suriga, nel confine meridionale dell'Anello del Fuoco, ma le sue divisioni si possono trovare su tutta Venere. Suriga importa grandi quantità di merci da Mercurio e le rivende agli altri territori di Venere, tranne che alle altre sei province. Grazie all'alleanza con Lord Heir Moya, e grazie alle buone relazioni tra Lord Moya e la Corporazione Imperiale, Suriga è scampata all'ondata di raid Imperiali contro le province Mishima. Ci sono voci che anche i culti degli Apostoli Oscuri abbiano una folta presenza in questo territorio.</w:t>
      </w:r>
    </w:p>
    <w:p>
      <w:pPr>
        <w:pStyle w:val="Testo"/>
        <w:rPr>
          <w:color w:val="FFCC99"/>
        </w:rPr>
      </w:pPr>
      <w:r>
        <w:rPr>
          <w:color w:val="FFCC99"/>
        </w:rPr>
        <w:t>La capitale è Surigato, una città arida costruita sul fianco di una montagna di basalto circondata dalla giungla. Come in molte città Mishima, la gran parte della popolazione vive sottoterra in enormi caverne scavate nella montagna. Lo spazioporto è enorme, con partenze regolari verso Marte, Mercurio e Luna.</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Marte</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esto"/>
        <w:rPr/>
      </w:pPr>
      <w:r>
        <w:rPr/>
        <w:t xml:space="preserve">Marte è il regno di Lord Heiress Mariko, probabilmente la più debole dei tre Lord Heir in termini militari ed economici, ma la più forte in termini diplomatici. Mariko ha trasformato le debolezze del proprio regno nella sua più grande forza. Mariko spinge le altre Corporazioni a vederla come la minaccia minore rispetto ai propri fratellastri, ed ha coltivato delle relazioni eccellenti con la Fratellanza, il cui supporto è stato di valore incalcolabile. Ha sotto controllo meno Keiretsu rispetto ai propri rivali, ma ha accesso ai maggior mercati al di fuori della Mishima: Luna, San Dorado, Volksburg, </w:t>
      </w:r>
      <w:r>
        <w:rPr>
          <w:lang w:val="en-US"/>
        </w:rPr>
        <w:t>Burroughs</w:t>
      </w:r>
      <w:r>
        <w:rPr/>
        <w:t>, Fukido.</w:t>
      </w:r>
    </w:p>
    <w:p>
      <w:pPr>
        <w:pStyle w:val="Testo"/>
        <w:rPr/>
      </w:pPr>
      <w:r>
        <w:rPr/>
        <w:t>Le sue forze armate sono state provate dai continui combattimenti nelle Guerre di Marte Meridionale (</w:t>
      </w:r>
      <w:r>
        <w:rPr>
          <w:color w:val="FFCC99"/>
          <w:lang w:val="en-US"/>
        </w:rPr>
        <w:t>South Martian Wars</w:t>
      </w:r>
      <w:r>
        <w:rPr/>
        <w:t>), e i suoi eserciti sono marginalmente meno efficienti di quelli di Lord Heir Maru. Ha copiato le innovazioni di Maru fondando la propria scuola di strategia e reclutando i propri Ashigaru. Ha anche iniziato dei rapporti diplomatici con il monarca degli Imperiali, Sua Serenità Imperiale, anche se molti dubitano che questo porterà a qualcosa.</w:t>
      </w:r>
    </w:p>
    <w:p>
      <w:pPr>
        <w:pStyle w:val="Testo"/>
        <w:rPr/>
      </w:pPr>
      <w:r>
        <w:rPr/>
        <w:t>Visto che l'emisfero meridionale di Marte è poco popolato e molto combattuto, ha iniziato a seguire una strategia tutta sua. Ha creato porzioni di terreno disponibili a qualunque Ronin avesse promesso fedeltà a lei. Questi territori sono spesso in mano ai seguaci delle altre Corporazioni, ma i Ronin non vedono l'ora di dimostrare la propria abilità nel combattimento, e di ottenere il proprio regno.</w:t>
      </w:r>
    </w:p>
    <w:p>
      <w:pPr>
        <w:pStyle w:val="Testo"/>
        <w:rPr/>
      </w:pPr>
      <w:r>
        <w:rPr/>
        <w:t>Queste province sono inevitabilmente piccole, ma sono numerose e adatte all'insidiosa guerriglia costante che viene combattuta nel deserto marziano. Non c'è posto per i grandi eserciti, e spesso le battaglie si trasformano in piccole scaramucce. Nel deserto, qualsiasi grande forza viene immediatamente scoperta grazie agli scanner e diventa un facile bersaglio per bombardamenti aerei o per l'artiglieria. Anche se nessuno di questi Ronin ha mai un esercito superiore ai mille soldati, sono migliaia e sono tutti fedeli a Lady Mariko in modo maniacale, che li ricambia dandogli la possibilità di riscattare il proprio onore.</w:t>
      </w:r>
    </w:p>
    <w:p>
      <w:pPr>
        <w:pStyle w:val="Testo"/>
        <w:rPr/>
      </w:pPr>
      <w:r>
        <w:rPr/>
        <w:t xml:space="preserve">La capitale di Mariko si trova nella città di Hosokawa, nei canali di Marte e a poco più di un migliaio di chilometri dalla calotta polare. Questo territorio è conteso anche dalla Capitol e dagli Imperiali. Per altre informazioni su Hosokawa e Marte in generale, guardate il manuale </w:t>
      </w:r>
      <w:r>
        <w:rPr>
          <w:i/>
          <w:iCs/>
        </w:rPr>
        <w:t>Capitol</w:t>
      </w:r>
      <w:r>
        <w:rPr/>
        <w:t>.</w:t>
      </w:r>
    </w:p>
    <w:p>
      <w:pPr>
        <w:pStyle w:val="Testo"/>
        <w:rPr/>
      </w:pPr>
      <w:r>
        <w:rPr/>
        <w:t>Mariko possiede solo quattro grandi Keiretsu sotto il proprio controllo diretto, ma ha stretto un'alleanza con la compagnia Tambu. Diversamente da Venere o Mercurio, i Keiretsu di Mariko hanno tutti i propri quartier generali nella capitale Hosokawa, col risultato che Mariko è in grado di avere un contatto costante con i propri Keiretsu e si può assicurare che nessuno di essi prenda iniziative personali. La polizia segreta di Mariko, la Società del Loto Cremisi, applica la sua volontà in Hosokawa grazie alla paura e allo spionaggio. La Società del Loto Cremisi riesce quasi sempre ad informare Lady Mariko delle cose mentre stanno ancora accadendo.</w:t>
      </w:r>
    </w:p>
    <w:p>
      <w:pPr>
        <w:pStyle w:val="Testo"/>
        <w:rPr/>
      </w:pPr>
      <w:r>
        <w:rPr/>
      </w:r>
    </w:p>
    <w:p>
      <w:pPr>
        <w:pStyle w:val="Titoletto"/>
        <w:rPr>
          <w:lang w:val="en-US"/>
        </w:rPr>
      </w:pPr>
      <w:r>
        <w:rPr>
          <w:lang w:val="en-US"/>
        </w:rPr>
        <w:t>Red Sun</w:t>
      </w:r>
    </w:p>
    <w:p>
      <w:pPr>
        <w:pStyle w:val="Testo"/>
        <w:rPr/>
      </w:pPr>
      <w:r>
        <w:rPr/>
        <w:t xml:space="preserve">La </w:t>
      </w:r>
      <w:r>
        <w:rPr>
          <w:lang w:val="en-US"/>
        </w:rPr>
        <w:t xml:space="preserve">Red Sun </w:t>
      </w:r>
      <w:r>
        <w:rPr/>
        <w:t xml:space="preserve">è la più grande industria dei media della Mishima. Pubblica giornali, riviste, libri e fumetti sia in </w:t>
      </w:r>
      <w:r>
        <w:rPr>
          <w:lang w:val="en-US"/>
        </w:rPr>
        <w:t>katakana</w:t>
      </w:r>
      <w:r>
        <w:rPr/>
        <w:t xml:space="preserve"> che nell'alfabeto della Fratellanza. Possiede catene di stazioni radio e cinema nelle maggiori città di tutto il Sistema Solare (eccetto che su Mercurio). La </w:t>
      </w:r>
      <w:r>
        <w:rPr>
          <w:lang w:val="en-US"/>
        </w:rPr>
        <w:t xml:space="preserve">Red Sun </w:t>
      </w:r>
      <w:r>
        <w:rPr/>
        <w:t xml:space="preserve">vende in licenza i film di arti marziali e i cartoni Mishima alla Capitol e agli Imperiali. Commercia anche in giocattoli basati sui propri prodotti. La sua linea di modellini Tatsu e Battlemeka è incredibilmente popolare. Visto che i contatti della </w:t>
      </w:r>
      <w:r>
        <w:rPr>
          <w:lang w:val="en-US"/>
        </w:rPr>
        <w:t xml:space="preserve">Red Sun </w:t>
      </w:r>
      <w:r>
        <w:rPr/>
        <w:t xml:space="preserve">si estendono in tutto il Sistema Solare, la compagnia è estremamente influente sia nella società Mishima che nella corte di Mariko. Certo, la </w:t>
      </w:r>
      <w:r>
        <w:rPr>
          <w:lang w:val="en-US"/>
        </w:rPr>
        <w:t xml:space="preserve">Red Sun </w:t>
      </w:r>
      <w:r>
        <w:rPr/>
        <w:t>possiede la propria flotta, chiamate le Guardie del Sole Rosso, che una delle più grandi dell'intero Sistema Solare. Le Guardie del Sole Rosso sono una delle forze armate più capaci in tutti i mondi umani.</w:t>
      </w:r>
    </w:p>
    <w:p>
      <w:pPr>
        <w:pStyle w:val="Testo"/>
        <w:rPr/>
      </w:pPr>
      <w:r>
        <w:rPr/>
      </w:r>
    </w:p>
    <w:p>
      <w:pPr>
        <w:pStyle w:val="Titoletto"/>
        <w:rPr/>
      </w:pPr>
      <w:r>
        <w:rPr/>
        <w:t>Shinwa</w:t>
      </w:r>
    </w:p>
    <w:p>
      <w:pPr>
        <w:pStyle w:val="Testo"/>
        <w:rPr/>
      </w:pPr>
      <w:r>
        <w:rPr/>
        <w:t>Shinwa è un grosso conglomerato con interessi che variano dall'estrazione della sabbia, alla creazione di acciaio, alla costruzione, alla produzione di battlesuit e Tatsu. È controllata dalla cugina di Lady Mariko, la Lady Comandante Shinwa Akabe che è fanaticamente devota alla sua signora. Alcuni sostengono che Shinwa sia il Keiretsu più grande di tutta la Mishima, e le sue entrate superino perfino quelle di Suritomo. Shinwa possiede anche l'esercito più grande di tutti i Keiretsu Mishima. Shinwa è il supporto finanziario e militare su cui si basa tutto il potere di Lady Mariko.</w:t>
      </w:r>
    </w:p>
    <w:p>
      <w:pPr>
        <w:pStyle w:val="Testo"/>
        <w:rPr/>
      </w:pPr>
      <w:r>
        <w:rPr/>
      </w:r>
    </w:p>
    <w:p>
      <w:pPr>
        <w:pStyle w:val="Titoletto"/>
        <w:rPr/>
      </w:pPr>
      <w:r>
        <w:rPr/>
        <w:t>Amida</w:t>
      </w:r>
    </w:p>
    <w:p>
      <w:pPr>
        <w:pStyle w:val="Testo"/>
        <w:rPr/>
      </w:pPr>
      <w:r>
        <w:rPr/>
        <w:t xml:space="preserve">Amida è il Keiretsu aerospaziale più grande della Mishima. Mantiene la sua posizione dominante perché spia l'industria aerospaziale Capitol ed anche perché i grandi Keiretsu di Mercurio non si sono ancora interessati al campo aerospaziale. Amida produce di tutto, dagli autogyro ai zeppelin, dagli aerei a reazione alle astronavi. Amida possiede anche al propria linea di efficaci missili terra-aria. Si interessa anche di elettronica, producendo radar militari e sistemi di controllo del traffico aereo. Amida vende a chiunque sia in grado di acquistare, inclusi i Lord Heir rivali. Questo non è visto di buon occhio da Lady Mariko, che però apprezza le entrate. Amida possiede la forza aerea più grande della Mishima. Molti dei suoi Samurai vengono addestrati come piloti. Tutti gli altri si addestrano come cavalleria aerea. Amida è molto famosa per i suoi Aeromeka, battlesuit </w:t>
      </w:r>
      <w:r>
        <w:rPr>
          <w:lang w:val="en-US"/>
        </w:rPr>
        <w:t>meka</w:t>
      </w:r>
      <w:r>
        <w:rPr/>
        <w:t xml:space="preserve"> a reazione che possono sorvolare il campo di battaglia e lanciare missili dalle torrette installate sulle spalle.</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Luna</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esto"/>
        <w:rPr/>
      </w:pPr>
      <w:r>
        <w:rPr/>
        <w:t xml:space="preserve">Luna è una città aperta, e la Mishima possiede una forte presenza in essa. Vengono rappresentati tutti i Lord Heir e le sussidiarie dei Keiretsu più importanti, anche se i seguaci di Lady Mariko hanno un accesso più facile al mercato. Molti Keiretsu possiedono su Luna anche industrie o palazzi. </w:t>
      </w:r>
    </w:p>
    <w:p>
      <w:pPr>
        <w:pStyle w:val="Testo"/>
        <w:rPr/>
      </w:pPr>
      <w:r>
        <w:rPr/>
        <w:t>L'Overlord ha la sua residenza ufficiale in questa città, vicino al palazzo dell'Alleanza. Anche se l'Overlord è circondato da concubine e dagli hatamoto, vive una vita di falso e inutile lusso. I trattati negoziati dall'Overlord e gli editti che emette vengono ignorati. L'Overlord compie molti rituali tradizionali che risalgono a quando l'Overlord governava la Mishima con il pugno di ferro. Ogni anno, il giorno del suo compleanno, i tre Lord Heir sono obbligati a fargli visita, ad ascoltare le sue parole e a portargli dei doni. Recentemente Lord Moya ha ammesso dei problemi di salute e ha mandato il suo braccio destro, Nozaki, a portare i propri saluti al padre. Questo insulto ha infuriato il vecchio padre, ma c'è poco che può fare. Una volta all'anno l'Overlord ha un udienza personale con il Cardinale e i due si scambiano un'antica e inutile promessa di amicizia tra Fratellanza e Mishima.</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r>
        <w:br w:type="page"/>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Legge Mishima</w:t>
      </w:r>
    </w:p>
    <w:p>
      <w:pPr>
        <w:pStyle w:val="Testo"/>
        <w:rPr>
          <w:rFonts w:ascii="Copperplate Gothic Bold" w:hAnsi="Copperplate Gothic Bold" w:cs="Copperplate Gothic Bold"/>
          <w:sz w:val="72"/>
        </w:rPr>
      </w:pPr>
      <w:r>
        <w:rPr>
          <w:rFonts w:cs="Copperplate Gothic Bold" w:ascii="Copperplate Gothic Bold" w:hAnsi="Copperplate Gothic Bold"/>
          <w:sz w:val="72"/>
        </w:rPr>
      </w:r>
    </w:p>
    <w:p>
      <w:pPr>
        <w:sectPr>
          <w:type w:val="continuous"/>
          <w:pgSz w:w="11906" w:h="16838"/>
          <w:pgMar w:left="1134" w:right="1134" w:gutter="0" w:header="0" w:top="719" w:footer="0" w:bottom="1134"/>
          <w:formProt w:val="false"/>
          <w:textDirection w:val="lrTb"/>
          <w:docGrid w:type="default" w:linePitch="360" w:charSpace="0"/>
        </w:sectPr>
      </w:pPr>
    </w:p>
    <w:p>
      <w:pPr>
        <w:pStyle w:val="Testo"/>
        <w:rPr/>
      </w:pPr>
      <w:r>
        <w:rPr/>
        <w:t>La Corporazione Mishima non ha una legge scritta a cui tutti devono obbedire. Invece di un codice scritto, la tradizione Mishima chiede che tutti obbediscano ai propri superiori. Le persone comuni devono obbedire ai Samurai, i Samurai devono obbedire ai propri lord, i lord devono obbedire ai Daimyo e i Daimyo devono obbedire ai Lord Heir.</w:t>
      </w:r>
    </w:p>
    <w:p>
      <w:pPr>
        <w:pStyle w:val="Testo"/>
        <w:rPr/>
      </w:pPr>
      <w:r>
        <w:rPr/>
        <w:t>Solitamente, ogni Lord Heir fornisce alcune linee guida secondo come vuole che vengano governati i propri territori. Maru, per esempio, non sopporta alcun tipo di abuso contro le persone comuni. D'altra parte, Lord Moya incoraggia i propri Samurai a tenere le persone comuni sotto stretto controllo. Ma i Lord Heir non interferiscono troppo nelle faccende interne dei propri Keiretsu. La maggior parte dei Daimyo e dei lord sono liberi di applicare all'interno dei propri territori qualsiasi regola desiderino. Quando un nuovo Heir o un nuovo Daimyo prende il controllo, solitamente pubblica un editto che mostra a grandi linee come desidera che vengano applicate le regole nei propri territori.</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Applicazione della legge</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esto"/>
        <w:rPr/>
      </w:pPr>
      <w:r>
        <w:rPr/>
        <w:t>L'applicazione della legge nel territorio di un lord dipende interamente dalle decisioni dello stesso lord. La maggior parte di essi utilizza pattuglie di Samurai per mantenere l'ordine in determinate zone. L'investigazione di omicidi o di altri crimini viene eseguita da Samurai magistrati incaricati direttamente dal lord. A volte, potrebbe venire richiesto l'aiuto di esperti non-Samurai che forniscano consigli sulle indagini. In ogni caso, la parola dei magistrati è legge. Visto che il lavoro del magistrato non viene visto con entusiasmo dai Samurai, la qualità dell'applicazione delle leggi di certe aree potrebbe essere veramente bassa.</w:t>
      </w:r>
    </w:p>
    <w:p>
      <w:pPr>
        <w:pStyle w:val="Testo"/>
        <w:rPr/>
      </w:pPr>
      <w:r>
        <w:rPr/>
        <w:t xml:space="preserve">Visto che i Samurai amano utilizzare le proprie spade, il crimine violento è molto raro. I Samurai adorano uccidere i rapinatori di banche, gli scippatori e gli altri criminali appena li individuano. D'altra parte, la corruzione, la frode, e altri crimini non attirano l'attenzione dei Samurai che preferirebbero combattere contro dei criminali violenti. I crimini non violenti sono molto numerosi nei territori Mishima, almeno finché un lord d'alto rango non decide di diminuirli con una purificazione anti-corruzione. </w:t>
      </w:r>
    </w:p>
    <w:p>
      <w:pPr>
        <w:pStyle w:val="Testo"/>
        <w:rPr/>
      </w:pPr>
      <w:r>
        <w:rPr/>
        <w:t>Alcuni lord vanno oltre al semplice mantenimento delle leggi da parte dei propri Samurai. Organizzano vere e proprie forze di polizia complete di uniformi e codici di disciplina. Le forze di polizia sono più comuni in aree Mishima con grandi città, come Luna o San Dorado, che sono posti in cui la Mishima non può permettersi incidenti diplomatici. In queste zone, ci potrebbero anche essere dei tribunali presieduti dai magistrati. Questi tribunali spesso prendono al forma dei tribunali delle altre Corporazioni, ma molte volte sono solo una facciata per gli stranieri.</w:t>
      </w:r>
    </w:p>
    <w:p>
      <w:pPr>
        <w:pStyle w:val="Testo"/>
        <w:rPr/>
      </w:pPr>
      <w:r>
        <w:rPr/>
        <w:t>Un altro strumento della Mishima per il mantenimento delle leggi è l'enorme rete di informatori, agenti provocatori e specchi per le allodole che infesta ogni cosa e trasmette le informazioni che riceve al proprio lord. Queste spie possono essere molto pericolose perché spesso usano i propri contatti per pagare vecchi debiti e ottenere un enorme potere. Questi informatori sono spesso sul libro paga dei criminali.</w:t>
      </w:r>
    </w:p>
    <w:p>
      <w:pPr>
        <w:pStyle w:val="Testo"/>
        <w:rPr/>
      </w:pPr>
      <w:r>
        <w:rPr/>
        <w:t>Gli agenti spesso chiudono un occhio davanti agli sforzi del crimine organizzato, almeno finché le Triadi scoraggiano gli indipendenti e pagano un tributo al governatore locale. Questi gangster spesso fanno parte dell'enorme rete informativa locale. Questi fattori rendono i territori Mishima relativamente sicuri, anche se gli stranieri li vedono come dei campi di raccolta per i criminali. Le Triadi usano spesso i territori Mishima come zone sicure da cui far partire le proprie operazioni nei territori delle altre Corporazioni. Se le Triadi operassero all'interno dei territori Capitol, per esempio, le forze di sicurezza Capitol le distruggerebbero immediatamente. In un vicino territorio Mishima, una triade è in grado di operare in relativa sicurezza mentre conduce operazioni nel territorio Capitol.</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Problemi esterni</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esto"/>
        <w:rPr/>
      </w:pPr>
      <w:r>
        <w:rPr/>
        <w:t xml:space="preserve">Anche se un governante è responsabile del mantenimento della legge e dell'ordine all'interno del proprio territorio, è anche responsabile di difendere i propri confini. Ci sono spesso aspre dispute territoriali tra i governanti Mishima che finiscono in scontri e piccole battaglie. Questi combattimenti degenerano raramente in vere e proprie guerre, visto che la maggior parte dei governatori preferisce affidarsi alla diplomazia e agli assassini piuttosto che lanciare i propri soldati contro altri soldati Mishima. Visto che molti lord non vogliono chiedere aiuto ai </w:t>
      </w:r>
      <w:r>
        <w:rPr>
          <w:lang w:val="en-US"/>
        </w:rPr>
        <w:t>liege</w:t>
      </w:r>
      <w:r>
        <w:rPr/>
        <w:t>, la maggior parte dei conflitti rimane localizzata e in piccola scala. La maggior parte degli overlord rispetta i diritti dei propri vassalli e interverranno solamente se le dispute minacciano la stabilità del Keiretsu.</w:t>
      </w:r>
    </w:p>
    <w:p>
      <w:pPr>
        <w:pStyle w:val="Testo"/>
        <w:rPr/>
      </w:pPr>
      <w:r>
        <w:rPr/>
      </w:r>
    </w:p>
    <w:p>
      <w:pPr>
        <w:pStyle w:val="Titoletto"/>
        <w:rPr/>
      </w:pPr>
      <w:r>
        <w:rPr/>
        <w:t>Le Triadi</w:t>
      </w:r>
    </w:p>
    <w:p>
      <w:pPr>
        <w:pStyle w:val="Testo"/>
        <w:rPr/>
      </w:pPr>
      <w:r>
        <w:rPr/>
        <w:t>Le Triadi si trovano ovunque nella società Mishima. Ogni Triade ha il proprio territorio e i propri codici e segni. Sono cospirazioni criminali con poteri incredibili, e immense ricchezze. Le Triadi sono forse le più antiche organizzazioni del loro tipo. Le Triadi controllano i propri interessi con migliaia di agenti sparsi in tutto il Sistema Solare. Sono famosi per la loro malvagità e l'avidità.</w:t>
      </w:r>
    </w:p>
    <w:p>
      <w:pPr>
        <w:pStyle w:val="Testo"/>
        <w:rPr/>
      </w:pPr>
      <w:r>
        <w:rPr/>
        <w:t>Ogni Triade ha un simbolo. Per esempio, il simbolo potrebbe essere un Drago Nero, un Occhio Dorato o un Loto Cremisi. Un membro della Triade avrà il simbolo tatuato da qualche parte in inchiostro psicoattivo. Questi inchiostri rendono il tatuaggio invisibile finché il portatore non lo desidera, e quindi serve da marchio identificativo per gli altri membri della Triade. La Fratellanza ha perfezionato una sostanza chimica che rende questo tatuaggio visibile quando viene immerso in essa, ma questo processo complicato non facilita catturare questi criminali.</w:t>
      </w:r>
    </w:p>
    <w:p>
      <w:pPr>
        <w:pStyle w:val="Testo"/>
        <w:rPr/>
      </w:pPr>
      <w:r>
        <w:rPr/>
        <w:t>Ogni Triade è unica. Ogni Triade ha un campo di competenza che sfrutta nei propri traffici. Il Drago Nero si occupa di armi e segreti industriali. L'Occhio Dorato sfrutta i bordelli. Il Papavero Nero controlla le droghe e il gioco d'azzardo. Ogni Triade viene controllata in maniera diversa. Il Drago Nero è governato da un'unica persona, che viene chiamata solamente con il suo titolo, Drago Nero. L'Occhio Dorato è controllato da un consiglio dei boss supremi. Il Papavero Nero è controllato da una famiglia ereditaria. Oltre alle Triadi maggiori, ce ne sono molte più piccole che operano in aree geografiche più limitate.</w:t>
      </w:r>
    </w:p>
    <w:p>
      <w:pPr>
        <w:pStyle w:val="Testo"/>
        <w:rPr/>
      </w:pPr>
      <w:r>
        <w:rPr/>
        <w:t>Ogni Triade ha molte suddivisioni. Sono organizzate in territori, ognuno dei quali è controllato da un boss. I boss dividono ulteriormente i propri territori in piccole aree che vengono divise tra i suoi collaboratori. All'interno di questi territori, il boss cerca di monopolizzare ogni area criminale in cui è specializzata la Triade. In ogni zona geografica puoi quindi trovare i rappresentanti di ognuna delle tre maggiori Triadi. Le divisioni tra le Triadi non sono molto chiare, e a volte una Triade cerca di entrare in un'area riservata di un'altra Triade. Quando questo avviene, scoppiano enormi guerre tra bande che durano finché entrambe le parti non sono stanche degli scontri o una delle due viene distrutta. Se una delle due parti viene spazzata via, la Triade manderà un nuovo boss più ambizioso che cercherà di riprendersi il territorio perduto. Quindi la guerra ricomincerà.</w:t>
      </w:r>
    </w:p>
    <w:p>
      <w:pPr>
        <w:pStyle w:val="Testo"/>
        <w:rPr/>
      </w:pPr>
      <w:r>
        <w:rPr/>
        <w:t>Le Triadi hanno raggiunto un così grande successo anche grazie al fatto che lavorano con l'approvazione del governo Mishima, anzi spesso agiscono proprio da rete informativa dei governatori locali. Le Triadi eseguono spesso compiti per i lord che non vogliono sporcarsi le mani; ad esempio con omicidi, rapine, sabotaggio o spionaggio industriale.</w:t>
      </w:r>
    </w:p>
    <w:p>
      <w:pPr>
        <w:pStyle w:val="Testo"/>
        <w:rPr/>
      </w:pPr>
      <w:r>
        <w:rPr/>
        <w:t>L'altra cosa che ha segnato il loro successo è l'estrema lealtà dei propri membri. Appartenere ad una Triade significa essere adottato in una famiglia. Metti da parte le tue antiche alleanze e prometti una lealtà totale alla Triade attraverso il giuramento più severo. Rompere questo giuramento ti farà diventare un bersaglio dei temuti assassini della Triade, i Tatuati. Queste persone hanno il corpo interamente ricoperto di tatuaggi ornati e intricati, e sono tra i più abili assassini dei mondi umani. Le Triadi sono anche abili nelle tecniche del lavaggio del cervello, per cui i membri vengono condizionati a non rivelare a nessuno i propri segreti tranne in determinate circostanze. Il condizionamento resiste anche alle più estreme forme di tortura.</w:t>
      </w:r>
    </w:p>
    <w:p>
      <w:pPr>
        <w:pStyle w:val="Testo"/>
        <w:rPr/>
      </w:pPr>
      <w:r>
        <w:rPr/>
        <w:t xml:space="preserve"> </w:t>
      </w:r>
      <w:r>
        <w:rPr/>
        <w:t>Le Triadi insegnano ai propri membri tutti i segreti delle arti marziali, in modo che tutti i propri membri siano abituati a trattare con la violenza. I guerrieri delle Triadi sono tra i più abili combattenti disarmati dell'umanità. Visto che le Triadi sono così legate alla parte oscura della società Mishima, sono anche la facciata perfetta per i culti degli Apostoli Oscuri. Da quando la Fratellanza ha trovato tracce di Oscura Simmetria in alcune Triadi, il Secondo Direttorato ha un intero dipartimento che si occupa di monitorarle e di distruggerle.</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 xml:space="preserve">Il culto degli </w:t>
      </w:r>
      <w:r>
        <w:rPr>
          <w:lang w:val="en-US"/>
        </w:rPr>
        <w:t>Shadow Walker</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esto"/>
        <w:rPr/>
      </w:pPr>
      <w:r>
        <w:rPr/>
        <w:t xml:space="preserve">Negli uffici della Mishima si sente parlare spesso dei temuti </w:t>
      </w:r>
      <w:r>
        <w:rPr>
          <w:lang w:val="en-US"/>
        </w:rPr>
        <w:t>Shadow Walker</w:t>
      </w:r>
      <w:r>
        <w:rPr/>
        <w:t>. Molti credono che questi assassini siano solo una legenda. Pochi sanno la terribile verità - in realtà esistono.</w:t>
      </w:r>
    </w:p>
    <w:p>
      <w:pPr>
        <w:pStyle w:val="Testo"/>
        <w:rPr/>
      </w:pPr>
      <w:r>
        <w:rPr/>
        <w:t xml:space="preserve">Anche per chi ne è a conoscenza, ci sono poche informazioni riguardo a questo culto. Alcuni sostengono che sia un'agenzia del governo Mishima. Altri dicono che sia ciò che resta di un'antica religione. Alcuni altri pensano che gli </w:t>
      </w:r>
      <w:r>
        <w:rPr>
          <w:lang w:val="en-US"/>
        </w:rPr>
        <w:t xml:space="preserve">Shadow Walker </w:t>
      </w:r>
      <w:r>
        <w:rPr/>
        <w:t xml:space="preserve">facciano parte di una potente cospirazione attiva su tutti i livelli della società Mishima. Altri ancora dicono che gli </w:t>
      </w:r>
      <w:r>
        <w:rPr>
          <w:lang w:val="en-US"/>
        </w:rPr>
        <w:t xml:space="preserve">Shadow Walker </w:t>
      </w:r>
      <w:r>
        <w:rPr/>
        <w:t xml:space="preserve">si dividono in molte sette: alcune seguono la Luce, altre l'Oscurità. Alcuni sostengono che, sotto le loro vesti nere e le maschere, gli </w:t>
      </w:r>
      <w:r>
        <w:rPr>
          <w:lang w:val="en-US"/>
        </w:rPr>
        <w:t>Shadow Walker</w:t>
      </w:r>
      <w:r>
        <w:rPr/>
        <w:t xml:space="preserve"> siano in realtà mostruosi mutanti deformi. Nessuno </w:t>
      </w:r>
      <w:r>
        <w:rPr>
          <w:lang w:val="en-US"/>
        </w:rPr>
        <w:t xml:space="preserve">Shadow Walker </w:t>
      </w:r>
      <w:r>
        <w:rPr/>
        <w:t xml:space="preserve">è mai stato preso vivo, e non è mai stato possibile esaminare alcun cadavere. Quando gli </w:t>
      </w:r>
      <w:r>
        <w:rPr>
          <w:lang w:val="en-US"/>
        </w:rPr>
        <w:t xml:space="preserve">Shadow Walker </w:t>
      </w:r>
      <w:r>
        <w:rPr/>
        <w:t>vengono uccisi o catturati, enzimi mortali dissolvono i loro corpi in pozze di melma protoplasmatica.</w:t>
      </w:r>
    </w:p>
    <w:p>
      <w:pPr>
        <w:pStyle w:val="Testo"/>
        <w:rPr/>
      </w:pPr>
      <w:r>
        <w:rPr/>
        <w:t>Le voci dicono che il Culto rapisca i bambini dai genitori e gli addestri in modi misteriosi fin da quando imparano a camminare. Si dice che i bambini cresciuti nelle fortezze-monastero del Culto ricevano droghe che aumentino la crescita muscolare e l'aggressività. Questi materiali chimici condizionano i bambini anche a resistere al dolore e al veleno. Imparando antiche tecniche proibite, i giovani fortificano il proprio sistema nervoso, fino ad ottenere dei riflessi simili a quelli di un gatto. Quando compiono tre anni, incominciano a venire addestrati nelle arti marziali. All'età di cinque anni, incominciano ad imparare le antiche tecniche dell'assassinio. Vengono anche indottrinati attentamente nella filosofia del Culto, per cui la loro lealtà è fuori discussione. I giovani più promettenti sono anche soggetti di antichi rituali che li faranno entrare a far parte dell'elite del Culto, i Deathbringer.</w:t>
      </w:r>
    </w:p>
    <w:p>
      <w:pPr>
        <w:pStyle w:val="Testo"/>
        <w:rPr/>
      </w:pPr>
      <w:r>
        <w:rPr/>
        <w:t xml:space="preserve">Certo, questo significa che nessun nobile Mishima ha pubblicamente contatti con gli </w:t>
      </w:r>
      <w:r>
        <w:rPr>
          <w:lang w:val="en-US"/>
        </w:rPr>
        <w:t>Shadow Walker</w:t>
      </w:r>
      <w:r>
        <w:rPr/>
        <w:t xml:space="preserve">, ma è sorprendente quanto spesso siano presenti nei campi di battaglia quando si scontrano gli eserciti della Mishima. </w:t>
      </w:r>
    </w:p>
    <w:p>
      <w:pPr>
        <w:pStyle w:val="Testo"/>
        <w:rPr/>
      </w:pPr>
      <w:r>
        <w:rPr/>
        <w:t xml:space="preserve">Anche se le voci sono di per sé molto spaventose, la verità sugli </w:t>
      </w:r>
      <w:r>
        <w:rPr>
          <w:lang w:val="en-US"/>
        </w:rPr>
        <w:t xml:space="preserve">Shadow Walker </w:t>
      </w:r>
      <w:r>
        <w:rPr/>
        <w:t xml:space="preserve">è ancora più sinistra. Il Culto è stato fondato durante lo Scisma Neroniano da un Technomancer di Algeroth rinnegato conosciuto semplicemente come il Primo Maestro. Questo Technomancer apparteneva ad un'antica famiglia di Samurai, i cui possedimenti erano stati distrutti da una famiglia rivale, i Naga, in uan delle molte guerre interne della Mishima. Visto che Algeroth fallì nel salvare la sua famiglia dalla distruzione, il Primo Maestro si rivoltò contro Algeroth e fece scoppiare una rivolta all'interno del suo stesso Tempio della Distruzione. Rubò i propri equipaggiamenti e fuggì verso ciò che rimaneva della sua famiglia nei mondi sotterranei di Mercurio. I suoi famigliari erano diventati dei Ronin, ed erano già abili nelle arti marziali. Avevano perso tutto contro la famiglia rivale dei Naga. Il Primo Maestro aggiunse la sua conoscenza della biotecnologia alla loro già considerevole conoscenza dei poteri Ki, per rendere la propria famiglia veramente formidabile. Il Primo Maestro battezzò la sua nuova famiglia </w:t>
      </w:r>
      <w:r>
        <w:rPr>
          <w:lang w:val="en-US"/>
        </w:rPr>
        <w:t>Shadow Walker</w:t>
      </w:r>
      <w:r>
        <w:rPr/>
        <w:t xml:space="preserve">, un nome che ricordava le loro origini oscure. Gli </w:t>
      </w:r>
      <w:r>
        <w:rPr>
          <w:lang w:val="en-US"/>
        </w:rPr>
        <w:t xml:space="preserve">Shadow Walker </w:t>
      </w:r>
      <w:r>
        <w:rPr/>
        <w:t>cominciarono una campagna di omicidi e terrore in cui distrussero il clan Naga per soddisfare il proprio onore. Dopo che il clan Naga venne sterminato, si chiesero cosa avrebbero fatto. Usando la Tecnologia Oscura si erano staccati completamente dalla società Mishima. Sarebbero stati perseguitati dai seguaci di Algeroth e dalla Fratellanza. Cosa avrebbero potuto fare?</w:t>
      </w:r>
    </w:p>
    <w:p>
      <w:pPr>
        <w:pStyle w:val="Testo"/>
        <w:rPr/>
      </w:pPr>
      <w:r>
        <w:rPr/>
        <w:t xml:space="preserve">Si nascosero in luoghi remoti, e cominciarono a prepararsi. Nelle generazioni seguenti perfezionarono le proprie tecniche di assassinio e di rapidità. Il Primo Maestro creò nuovi artefatti biotecnologici come gli enzimi mortali che si assicurarono che i cadaveri degli </w:t>
      </w:r>
      <w:r>
        <w:rPr>
          <w:lang w:val="en-US"/>
        </w:rPr>
        <w:t xml:space="preserve">Shadow Walker </w:t>
      </w:r>
      <w:r>
        <w:rPr/>
        <w:t xml:space="preserve">si sarebbero dissolti in una pozza velenosa di melma protoplasmatica. Rubarono i segreti del lavaggio del cervello dalla Triade del Drago Nero e ottennero un incredibile arsenale di tecniche di arti marziali proibite. Si misero al servizio di chiunque fosse stato in grado di pagarli, e fecero patti segreti con i Lord Heir per ottenere protezione all'interno dei regni Mishima. Per molti versi, gli </w:t>
      </w:r>
      <w:r>
        <w:rPr>
          <w:lang w:val="en-US"/>
        </w:rPr>
        <w:t xml:space="preserve">Shadow Walker </w:t>
      </w:r>
      <w:r>
        <w:rPr/>
        <w:t xml:space="preserve">divennero lo strumento più importante della politica Mishima, un mezzo terribile e definitivo da usare contro i nemici della Corporazione. </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r>
        <w:br w:type="page"/>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L'esercito Mishima</w:t>
      </w:r>
    </w:p>
    <w:p>
      <w:pPr>
        <w:pStyle w:val="Testo"/>
        <w:rPr>
          <w:rFonts w:ascii="Copperplate Gothic Bold" w:hAnsi="Copperplate Gothic Bold" w:cs="Copperplate Gothic Bold"/>
          <w:sz w:val="72"/>
        </w:rPr>
      </w:pPr>
      <w:r>
        <w:rPr>
          <w:rFonts w:cs="Copperplate Gothic Bold" w:ascii="Copperplate Gothic Bold" w:hAnsi="Copperplate Gothic Bold"/>
          <w:sz w:val="72"/>
        </w:rPr>
      </w:r>
    </w:p>
    <w:p>
      <w:pPr>
        <w:sectPr>
          <w:type w:val="continuous"/>
          <w:pgSz w:w="11906" w:h="16838"/>
          <w:pgMar w:left="1134" w:right="1134" w:gutter="0" w:header="0" w:top="719" w:footer="0" w:bottom="1134"/>
          <w:formProt w:val="false"/>
          <w:textDirection w:val="lrTb"/>
          <w:docGrid w:type="default" w:linePitch="360" w:charSpace="0"/>
        </w:sectPr>
      </w:pPr>
    </w:p>
    <w:p>
      <w:pPr>
        <w:pStyle w:val="Testo"/>
        <w:rPr/>
      </w:pPr>
      <w:r>
        <w:rPr/>
        <w:t>L'esercito della Mishima è unico rispetto a quello delle altre Corporazioni, nel senso che non possiede una struttura formale organizzata. Ogni lord ha il proprio seguito di Samurai che esegue i suoi ordini senza discutere. Ogni Keiretsu offre le proprie forze armate ai servizi della Corporazione. Per cui la Mishima non ha un sistema formale di comando se non quello dei giuramenti personali di fedeltà eseguito da ogni Samurai verso i propri superiori. I lord Mishima possono schierare forze che variano dalle poche centinaia di soldati di un governante di un complesso industriale, fino a decine di migliaia di soldati altamente addestrati di un lord di un Keiretsu. Il livello di addestramento, l'equipaggiamento e la disciplina varieranno a seconda delle risorse del Daimyo.</w:t>
      </w:r>
    </w:p>
    <w:p>
      <w:pPr>
        <w:pStyle w:val="Testo"/>
        <w:rPr/>
      </w:pPr>
      <w:r>
        <w:rPr/>
        <w:t>Visto che nessun signore della guerra Mishima può essere in tutti i luoghi nello stesso momento, l'esercito Mishima si è sviluppato in una struttura che può facilmente essere guidata anche da un certo numero di subordinati.</w:t>
      </w:r>
    </w:p>
    <w:p>
      <w:pPr>
        <w:pStyle w:val="Testo"/>
        <w:rPr/>
      </w:pPr>
      <w:r>
        <w:rPr/>
        <w:t xml:space="preserve">L'unità base varia dai cinque ai dieci soldati e viene chiamata Squadra d'Attacco. Viene guidata da un Leader d'Attacco. Un gruppo da cinque a dieci Squadre d'Attacco viene chiamato una Forza, ed è guidato da un Leader di Forza. Da cinque a dieci Forze formano una Forza d'Attacco, che è guidata da un Comandante di Forza d'Attacco. Un gruppo da cinque a dieci Forze d'Attacco formano l'Armata. Un esercito è formato da un numero variabile di Armate, ed è guidato da un Comandante Supremo d'Armata o da un Comandante Supremo di Forza. </w:t>
      </w:r>
    </w:p>
    <w:p>
      <w:pPr>
        <w:pStyle w:val="Testo"/>
        <w:rPr/>
      </w:pPr>
      <w:r>
        <w:rPr/>
        <w:t>Ogni soldato di una Squadra d'Attacco promettono di eseguire gli ordini del proprio Leader d'Attacco senza discutere. I Leader di Forza si aspettano che i Leader d'Attacco ai propri ordini obbediscano senza porre domande. Le promozioni possono essere molto rapide. Un superiore può premiare un soldato che ha dimostrato il proprio coraggio, anche direttamente sul campo. D'altra parte, è possibile anche venire degradati con un semplice richiamo. Questa è la forza e la debolezza del sistema Mishima. Se un comandante promuove velocemente i propri soldati più abili, i ranghi si fideranno del giudizio del proprio comandante. D'altra parte, se un comandante si circonderà di lecchini, le sue unità lo disprezzeranno e seguiranno i suoi ordini con riluttanza. La Mishima dipende sull'abilità dei propri comandanti.</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Portastendardo</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esto"/>
        <w:rPr/>
      </w:pPr>
      <w:r>
        <w:rPr/>
        <w:t xml:space="preserve">Un membro molto importante di ogni unità Mishima è quello del portastendardo. Questa persona è normalmente il più forte, il più coraggioso e il guerriero più abile dell'unità, visto che porta il proprio onore sulla schiena. Nell'armatura viene fissata un'asta che porterà il simbolo dell'unità. Queste bandiere sventolanti portano solitamente lo stemma dell'unità del </w:t>
      </w:r>
      <w:r>
        <w:rPr>
          <w:lang w:val="en-US"/>
        </w:rPr>
        <w:t>liegelord</w:t>
      </w:r>
      <w:r>
        <w:rPr/>
        <w:t>, le dimensioni dell'unità. Perdere lo stendardo è un grande disonore per un'unità, per cui i soldati combattono coraggiosamente per proteggere il portastendardo.</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Equipaggiamento</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esto"/>
        <w:rPr/>
      </w:pPr>
      <w:r>
        <w:rPr/>
        <w:t>L'equipaggiamento portato da un Samurai dipende interamente dal suo status e dalla ricchezza. Tutti i Samurai, tranne quelli di livello più basso, devono procurarsi da soli le proprie armi e le armature. I Samurai di livello più basso ottengono l'equipaggiamento fornito dal proprio liegelord. Visto che ogni Samurai pensa a procurarsi il proprio equipaggiamento, c'è una grossa disparità tra le forze Mishima, anche nei Keiretsu di dimensioni simili.</w:t>
      </w:r>
    </w:p>
    <w:p>
      <w:pPr>
        <w:pStyle w:val="Testo"/>
        <w:rPr/>
      </w:pPr>
      <w:r>
        <w:rPr/>
        <w:t>Alcuni Keiretsu cercano di schierare piccole forze di soldati meglio addestrati ed equipaggiati, mentre altri mandano orde di guerrieri poco armati e protetti. Una cosa è certa, le armi e le armature e di un liegelord saranno almeno si qualità pari o superiore di quelle dei suoi vassalli. I lord di un Keiretsu saranno equipaggiati con armi create su misura che supereranno la qualità di qualsiasi equipaggiamento di un servitore. Gli hatamoto di un lord saranno meglio equipaggiati di un semplice Samurai. In ogni caso, ci sono certi equipaggiamenti che distinguono i soldati Mishima da quelli di qualsiasi altra Corporazione.</w:t>
      </w:r>
    </w:p>
    <w:p>
      <w:pPr>
        <w:pStyle w:val="Testo"/>
        <w:rPr/>
      </w:pPr>
      <w:r>
        <w:rPr/>
        <w:t>La tradizione richiede che ogni Samurai porti con sé due spade: la katana (la spada lunga) e la wakizashi (la spada corta). Ogni Samurai viene addestrato ad usare queste due armi sin dalla nascita. Visto che queste armi hanno un significato profondo nella vita dei Samurai, essi vedono il combattimento con la spada come la forma più onorevole di combattere. Per un Samurai, un duello con le spade ti permette di osservare il tuo avversario negli occhi nel momento della vittoria, o della sconfitta. Queste spade sono un simbolo dello status del Samurai - del suo onore. Quando un Samurai è disonorato, usa la spada corta per squartare il proprio ventre nella cerimonia rituale del seppuku. I Samurai sono anche addestrati nell'uso delle armi moderne (fucili, lanciafiamme, ecc.). comunque, nel profondo, ogni Samurai ritiene queste armi ripugnanti.</w:t>
      </w:r>
    </w:p>
    <w:p>
      <w:pPr>
        <w:pStyle w:val="Testo"/>
        <w:rPr/>
      </w:pPr>
      <w:r>
        <w:rPr/>
        <w:t xml:space="preserve">I Samurai devono anche indossare una battlesuit quando vanno in battaglia. Alcune di queste sono piastre leggere e semplici, che offrono ben poca protezione in combattimento. Altre sono estremamente meccanizzate, adatte a fornire al guerriero un'estrema mobilità e forza. Ogni battlesuit viene personalizzata per indicare la famiglia del Samurai e le sue alleanze. Il Keiretsu Shoa, con l'aiuto della Cybertronic, ha recentemente iniziato a produrre forme estremamente avanzate di battlesuit, che forniscono un'estrema potenza e protezione. </w:t>
      </w:r>
    </w:p>
    <w:p>
      <w:pPr>
        <w:pStyle w:val="Testo"/>
        <w:rPr/>
      </w:pPr>
      <w:r>
        <w:rPr/>
        <w:t xml:space="preserve">La caratteristica principale degli eserciti Mishima è il </w:t>
      </w:r>
      <w:r>
        <w:rPr>
          <w:lang w:val="en-US"/>
        </w:rPr>
        <w:t>meka</w:t>
      </w:r>
      <w:r>
        <w:rPr/>
        <w:t xml:space="preserve"> - robot giganti guidati da un Samurai o anche da un equipaggio. Anche se assomigliano ad enormi esoscheletri umanoidi corazzati, sono molto più vicini ai carri da battaglia e alle altre macchine belliche. Questi enormi colossi sono in grado di schiacciare i carri con un singolo piede. Certo, i meka sono incredibilmente costosi da costruire. Solo i Keiretsu più grandi se li possono permettere. E a causa del loro costo, i meka vengono spesso mantenuti in servizio per diverse generazioni. Molti di essi hanno acquistato fama, e sono anche stati battezzati con nomi da battaglia. Il potente Distruttore delle Bestie Oscure ha fermato l'offensiva dell'Oscura Legione contro la provincia di Quanto e ha abbattuto le torri della Cittadella del Nefarita Halek con i suo potenti artigli. Il Vendicatore degli Stranieri Senzafaccia è stato immortalato con una statua nella città-stato di Shoa perché ha distrutto duecentonovantasei carri da battaglia Bauhaus durante l'Assedio di Shoa.</w:t>
      </w:r>
    </w:p>
    <w:p>
      <w:pPr>
        <w:pStyle w:val="Testo"/>
        <w:rPr/>
      </w:pPr>
      <w:r>
        <w:rPr/>
        <w:t>Per secoli, solo i Samurai presero parte ai combattimenti. Ma le guerre delle Corporazioni decimarono l'aristocrazia Mishima. Lord Maru capì che doveva trovare una nuova fonte di soldati per respingere sia le altre Corporazioni che l'Oscura Legione. Per questo, cominciò a portare le persone comuni sui campi di battagli e li chiamò Ashigaru. Molti tradizionalisti si ribellarono sul fatto che le persone comuni venivano armate. Ma sia Lord Moya che Lady Mariko si accorsero che la Mishima si sarebbe salvata solo schierando in campo gli Ashigaru. La maggior parte di questi guerrieri sono estremamente fedeli perché hanno ottenuto la possibilità di ottenere onore in combattimento. Alcuni di essi possono anche venire scelti per diventare Samurai, se dimostrano un coraggio sufficiente.</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Dottrina militare Mishima</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esto"/>
        <w:rPr/>
      </w:pPr>
      <w:r>
        <w:rPr/>
        <w:t xml:space="preserve">I Samurai vivono per il combattimento individuale. Sanno che solo il duello in corpo a corpo può mostrare veramente l'abilità di un guerriero. La disciplina e la pianificazione delle altre Corporazioni non sono concetti che comprendono a pieno. I Samurai credono nell'assalto frontale e nel difendere il proprio onore ad ogni costo. Preferiscono sfidare a duello un nemico rispettato piuttosto che abbatterlo dalla distanza. Le rivalità tra i signori della guerra rendono difficili le cooperazioni e i piani a lungo termine. Ogni signore della guerra tende a guidare i propri eserciti dove pensa di ottenere la gloria maggiore e massacrare il maggior numero di nemici. </w:t>
      </w:r>
    </w:p>
    <w:p>
      <w:pPr>
        <w:pStyle w:val="Testo"/>
        <w:rPr/>
      </w:pPr>
      <w:r>
        <w:rPr/>
        <w:t>Nelle piccole battaglie e negli scontri prima della Seconda Guerra Corporativa, queste caratteristiche erano perfettamente accettabili. Ma ora le Corporazioni sono ritornate in uno stato di guerra totale. Le altre Corporazioni sono altamente organizzate, e schierano unità su larga scala nel campo di battaglia. Queste forze sconfiggono in fretta le truppe meno organizzate e più individualiste della Mishima. Anche se nello scontro uno contro uno i guerrieri Mishima sono tra i migliori del Sistema Solare, quando combattono come esercito si sono dimostrati estremamente inferiori rispetto a quelli delle altre Corporazioni.</w:t>
      </w:r>
    </w:p>
    <w:p>
      <w:pPr>
        <w:pStyle w:val="Testo"/>
        <w:rPr/>
      </w:pPr>
      <w:r>
        <w:rPr/>
        <w:t>Fu nei campi di battaglia di Venere, il pianeta più combattuto del Sistema Solare, che le metodologia di guerriglia Mishima cominciarono a cambiare. Lord Heir Maru, Principe degli Oceani, introdusse molte innovazioni rispetto contro gli incessanti assalti delle altre Corporazioni e contro la minaccia dell'Oscura Legione. Dovendo confrontarsi con gli assalti ben organizzati della Capitol e della Bauhaus e delle abilissime forze speciali degli Imperiali, ha introdotto un elemento di disciplina e professionismo nei suoi eserciti di Samurai. I generali che cercavano i propri scopi e la gloria personale, o che non rispettavano i piani prefissati, venivano giustiziati. Venne creata una scuola speciale dove i figli dei servitori più potenti di Lord Maru imparavano le più moderne tecniche di guerriglia da insegnanti mercenari.</w:t>
      </w:r>
    </w:p>
    <w:p>
      <w:pPr>
        <w:pStyle w:val="Testo"/>
        <w:rPr/>
      </w:pPr>
      <w:r>
        <w:rPr/>
        <w:t>Sul campo di battaglia, i soldati Mishima sono ancora influenzati dalle loro antiche dottrine. "Difendere o morire" è ancora lo slogan più usato dalla Mishima. I suoi guerrieri preferiscono dare la vita piuttosto che lasciare anche un solo centimetro del sacro suolo della Corporazione. La morte in battaglia è ancora il modo più onorevole di morire che copre i soldati e la loro famiglia di onore. La propaganda di ogni signore della guerra fa sì che ognuno vorrebbe morire in modo onorevole. Le città Mishima sono piene di altari che i ricordano i loro guerrieri più onorevoli. Sono luoghi di pellegrinaggio dove le persone invocano gli spiriti dei loro antenati e portano i loro rispetti ai morti della Mishima.</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La marina Mishima</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esto"/>
        <w:rPr/>
      </w:pPr>
      <w:r>
        <w:rPr/>
        <w:t>La Mishima possiede una marina tradizionale solo su Venere. Enormi flotte di megacruiser attraversano i mari tropicali, proteggendo i trasporti e le portaerei. Ogni Keiretsu possiede una propria flotta. Quella di Lord Maru è la più grande. La sua nave principale, la Principe dei Draghi, è la più grande nave che abbia solcato i mari di Venere. Può portare fino ad un quarto di milione di tonnellate ed è completamente ricoperta di armi. I ponti corazzati della Principe possono sopportare anche i colpi più potenti dei missili antinave. I suoi cannoni da quaranta pollici possono ridurre anche la fortezza più resistente in briciole.</w:t>
      </w:r>
    </w:p>
    <w:p>
      <w:pPr>
        <w:pStyle w:val="Testo"/>
        <w:rPr/>
      </w:pPr>
      <w:r>
        <w:rPr/>
        <w:t>Anche se chiunque se lo possa permettere può schierare una propria flotta in mare, lo spazio è monopolizzato dai tre Lord Heir. Nessun'altro, all'interno della Corporazione, può possedere astronavi al di fuori dell'Overlord. Ogni Lord Heir possiede la propria flotta mercantile e militare. La più grande è quella di Lord Moya, ma la flotta militare di Lord Maru avvicina quella di Lord Moya in dimensioni. La flotta di Lady Mariko non è neanche la metà di quella dei rivali, ma possiede più rotte commerciali con le altre Corporazioni. L'Overlord possiede un'astronave d'oro che usa nelle visite cerimoniali nelle rare occasioni in cui lascia Luna.</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La forza aerea Mishima</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esto"/>
        <w:rPr/>
      </w:pPr>
      <w:r>
        <w:rPr/>
        <w:t xml:space="preserve">La Mishima non è mai stata una vera potenza nell'industria aerospaziale. Su Mercurio, la Mishima utilizza zeppelin e elicotteri, più adatti alle caverne sotterranee. Su Venere, Lord Maru fa del suo meglio per creare una forza aerea moderna, ma è anche concentrato nel modernizzare il proprio esercito e la propria flotta. Visto che il territorio Lady Mariko si trova accanto ai terreni aperti di Marte ed è vicina alla potente Capitol, è stata costretta a costruire una forza aerea forte ed efficiente. Per le strategie aeree di Mariko, consultate come la Capitol usa le proprie nel manuale </w:t>
      </w:r>
      <w:r>
        <w:rPr>
          <w:i/>
          <w:iCs/>
        </w:rPr>
        <w:t>Capitol</w:t>
      </w:r>
      <w:r>
        <w:rPr/>
        <w:t>. gli elicotteri vengono usati normalmente per portare truppe nei suoi territori scarsamente popolati.</w:t>
      </w:r>
    </w:p>
    <w:p>
      <w:pPr>
        <w:pStyle w:val="Testo"/>
        <w:rPr/>
      </w:pPr>
      <w:r>
        <w:rPr/>
        <w:t>Le forze aeree della Mishima fanno parte della riserva di un lord. Visti i costi di mantenimento, solo i lord e i Daimyo più ricchi possono permettersi di possedere una flotta propria. Anche i lord più ricchi non avranno più di una dozzina di aerei e forse una cinquantina di elicotteri. Le eccezioni sono le flotte dei Lord Heir, che possono arrivare facilmente alle diverse centinaia di veicoli.</w:t>
      </w:r>
    </w:p>
    <w:p>
      <w:pPr>
        <w:pStyle w:val="Testo"/>
        <w:rPr/>
      </w:pPr>
      <w:r>
        <w:rPr/>
        <w:t>Visto che il loro codice guerriero enfatizza il duello personale e il confronto di abilità, la maggior parte dei piloti Samurai preferiscono utilizzare dei caccia, con cui hanno la possibilità di scontrarsi con gli avversari più capaci. Tendono a vedere i bombardieri e le missioni di bombardamento come disonorevoli, perché stanno in realtà sganciando esplosivo su avversari che non sono neanche in grado di vedere. Per questo, le flotte Mishima tendono ad essere molto sproporzionate, possedendo molti più caccia che bombardieri.</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r>
        <w:br w:type="page"/>
      </w:r>
    </w:p>
    <w:p>
      <w:pPr>
        <w:pStyle w:val="Normal"/>
        <w:jc w:val="center"/>
        <w:rPr>
          <w:rFonts w:ascii="Copperplate Gothic Bold" w:hAnsi="Copperplate Gothic Bold" w:cs="Copperplate Gothic Bold"/>
          <w:sz w:val="72"/>
        </w:rPr>
      </w:pPr>
      <w:r>
        <w:rPr>
          <w:rFonts w:cs="Copperplate Gothic Bold" w:ascii="Copperplate Gothic Bold" w:hAnsi="Copperplate Gothic Bold"/>
          <w:sz w:val="72"/>
        </w:rPr>
        <w:t>Nuovi equipaggiamenti</w:t>
      </w:r>
    </w:p>
    <w:p>
      <w:pPr>
        <w:pStyle w:val="Testo"/>
        <w:rPr>
          <w:rFonts w:ascii="Copperplate Gothic Bold" w:hAnsi="Copperplate Gothic Bold" w:cs="Copperplate Gothic Bold"/>
          <w:sz w:val="72"/>
        </w:rPr>
      </w:pPr>
      <w:r>
        <w:rPr>
          <w:rFonts w:cs="Copperplate Gothic Bold" w:ascii="Copperplate Gothic Bold" w:hAnsi="Copperplate Gothic Bold"/>
          <w:sz w:val="72"/>
        </w:rPr>
      </w:r>
    </w:p>
    <w:p>
      <w:pPr>
        <w:pStyle w:val="Titolone"/>
        <w:rPr/>
      </w:pPr>
      <w:r>
        <w:rPr/>
        <w:t>Armature</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esto"/>
        <w:rPr/>
      </w:pPr>
      <w:r>
        <w:rPr/>
        <w:t>I Mishima usano armature uniche. Sono costruite con ceramiche ultra-leggere rinforzate con piastre metalliche saldate assieme per assorbire l'impatto. Fino a poco tempo fa, le armature erano riservate solamente ai Samurai, ma con l'arrivo degli Ashigaru, le persone comuni hanno cominciato ad indossarle sui campi di battaglia. Ci sono molti tipi di armature. Tutte le armature Mishima sono create per permettere al guerriero di utilizzare al meglio qualunque potere Ki.</w:t>
      </w:r>
    </w:p>
    <w:p>
      <w:pPr>
        <w:pStyle w:val="Testo"/>
        <w:rPr/>
      </w:pPr>
      <w:r>
        <w:rPr/>
        <w:t>Sul paraspalle sinistro si trova solitamente l'emblema del lord. Sul destro ci saranno i gradi o le onorificenze ricevute. I Ronin ridipingono entrambi i paraspalle o rimpiazzano il simbolo del lord con delle scritte in katakana. Per mantenere la propria natura individualista, ogni Samurai modificano la propria armatura, per cui è molto difficile trovare due battlesuit veramente identiche.</w:t>
      </w:r>
    </w:p>
    <w:p>
      <w:pPr>
        <w:pStyle w:val="Testo"/>
        <w:rPr/>
      </w:pPr>
      <w:r>
        <w:rPr/>
        <w:t>Solo i Mishima portano queste armature, ma gli stranieri possono normalmente acquistarle al triplo del prezzo indicato attraverso il mercato nero.</w:t>
      </w:r>
    </w:p>
    <w:p>
      <w:pPr>
        <w:pStyle w:val="Testo"/>
        <w:rPr/>
      </w:pPr>
      <w:r>
        <w:rPr/>
      </w:r>
    </w:p>
    <w:p>
      <w:pPr>
        <w:pStyle w:val="Titoletto"/>
        <w:rPr/>
      </w:pPr>
      <w:r>
        <w:rPr/>
        <w:t>Ashigaru</w:t>
      </w:r>
    </w:p>
    <w:p>
      <w:pPr>
        <w:pStyle w:val="Testo"/>
        <w:rPr/>
      </w:pPr>
      <w:r>
        <w:rPr/>
        <w:t>Quest'armatura leggera viene usata esclusivamente dagli Ashigaru. Nessun Samurai morirà mai in una di esse. Consiste in una piastra toracica leggera in ceramica, protezioni per avambracci e per gli stinchi. Le protezioni forniscono un VA 3, la piastra toracica fornisca VA 4. i leader degli Ashigaru portano anche un elmo che fornisce VA 4. la maggior parte di Ashigaru combatte senza elmo, preferiscono invece portare una fascia legata attorno alla fronte.</w:t>
      </w:r>
    </w:p>
    <w:p>
      <w:pPr>
        <w:pStyle w:val="Testo"/>
        <w:rPr/>
      </w:pPr>
      <w:r>
        <w:rPr>
          <w:b/>
          <w:bCs/>
        </w:rPr>
        <w:t xml:space="preserve">COSTO. </w:t>
      </w:r>
      <w:r>
        <w:rPr/>
        <w:t>10000 Corone.</w:t>
      </w:r>
    </w:p>
    <w:p>
      <w:pPr>
        <w:pStyle w:val="Testo"/>
        <w:rPr/>
      </w:pPr>
      <w:r>
        <w:rPr/>
      </w:r>
    </w:p>
    <w:p>
      <w:pPr>
        <w:pStyle w:val="Titoletto"/>
        <w:rPr/>
      </w:pPr>
      <w:r>
        <w:rPr/>
        <w:t>Battlesuit</w:t>
      </w:r>
    </w:p>
    <w:p>
      <w:pPr>
        <w:pStyle w:val="Testo"/>
        <w:rPr/>
      </w:pPr>
      <w:r>
        <w:rPr/>
        <w:t>È l'armatura di base dei Samurai, leggera ma resistente ai danni, progettata per mantenere i Samurai al riparo. Il suo uso è ora limitato dalle nuove versioni potenziate, almeno tra i Samurai più ricchi. È molto comune tra i Samurai di basso rango e i Ronin. Una battlesuit consiste in una piastra toracica, protezioni per braccia e gambe, e paraspalle. L'armatura fornisce solitamente un Va di 6.</w:t>
      </w:r>
    </w:p>
    <w:p>
      <w:pPr>
        <w:pStyle w:val="Testo"/>
        <w:rPr/>
      </w:pPr>
      <w:r>
        <w:rPr>
          <w:b/>
          <w:bCs/>
        </w:rPr>
        <w:t xml:space="preserve">COSTO. </w:t>
      </w:r>
      <w:r>
        <w:rPr/>
        <w:t>35000 Corone.</w:t>
      </w:r>
    </w:p>
    <w:p>
      <w:pPr>
        <w:pStyle w:val="Testo"/>
        <w:rPr/>
      </w:pPr>
      <w:r>
        <w:rPr/>
      </w:r>
    </w:p>
    <w:p>
      <w:pPr>
        <w:pStyle w:val="Titoletto"/>
        <w:rPr/>
      </w:pPr>
      <w:r>
        <w:rPr/>
        <w:t>Powersuit</w:t>
      </w:r>
    </w:p>
    <w:p>
      <w:pPr>
        <w:pStyle w:val="Testo"/>
        <w:rPr/>
      </w:pPr>
      <w:r>
        <w:rPr/>
        <w:t>Le powersuit sono state le prime di una nuova generazione di armature Mishima. L'idea era creare una versione più piccola dei meka. Una powersuit utilizza un sistema di controllo progettato dalla Cybertronic che monitorizza un complesso esoscheletro idraulico corazzato. Questo potenzia enormemente la forza e la mobilità del guerriero oltre a dargli una sagoma molto spaventosa. I Samurai dentro le powersuit arrivano ad essere alti fino a due metri e mezzo e pesano quasi mezza tonnellata. I loro pugni metallici sono capaci di rompere la roccia. Tutte queste armature vengono create su misura del Samurai che le utilizzerà. Molte possiedono anche maschere spaventose, paraspalle finemente decorati e armi montate. Quasi tutte possiedono un'asta con cui il Samurai potrà mostrare a chi è fedele.</w:t>
      </w:r>
    </w:p>
    <w:p>
      <w:pPr>
        <w:pStyle w:val="Testo"/>
        <w:rPr/>
      </w:pPr>
      <w:r>
        <w:rPr/>
        <w:t>Nel progetto originale c'era un problema che causava l'esplosione del nucleo centrale se si colpiva un determinato punto della piastra toracica. Questo è stato riparato negli ultimi modelli. Quando usi una powersuit usa le statistiche di combattimento della tuta invece che le tue, quando è appropriato.</w:t>
      </w:r>
    </w:p>
    <w:p>
      <w:pPr>
        <w:pStyle w:val="Testo"/>
        <w:rPr/>
      </w:pPr>
      <w:r>
        <w:rPr>
          <w:b/>
          <w:bCs/>
        </w:rPr>
        <w:t xml:space="preserve">VA. </w:t>
      </w:r>
      <w:r>
        <w:rPr/>
        <w:t>10. Se usi il modello vecchio, ogni colpo perfetto che colpisce il torace causerà l'esplosione del nucleo, causandoti altri 1d10+1d6 punti danno. Contro questo danno l'armatura non protegge.</w:t>
      </w:r>
    </w:p>
    <w:p>
      <w:pPr>
        <w:pStyle w:val="Testo"/>
        <w:rPr/>
      </w:pPr>
      <w:r>
        <w:rPr>
          <w:b/>
          <w:bCs/>
        </w:rPr>
        <w:t xml:space="preserve">COSTO. </w:t>
      </w:r>
      <w:r>
        <w:rPr/>
        <w:t>Vecchia versione: 150000 Corone. Nuova versione: 200000 Corone.</w:t>
      </w:r>
    </w:p>
    <w:p>
      <w:pPr>
        <w:pStyle w:val="Testo"/>
        <w:rPr/>
      </w:pPr>
      <w:r>
        <w:rPr>
          <w:b/>
          <w:bCs/>
          <w:caps/>
        </w:rPr>
        <w:t>CAPACITà</w:t>
      </w:r>
      <w:r>
        <w:rPr>
          <w:b/>
          <w:bCs/>
        </w:rPr>
        <w:t xml:space="preserve"> DI MOVIMENTO. </w:t>
      </w:r>
      <w:r>
        <w:rPr/>
        <w:t>4</w:t>
      </w:r>
    </w:p>
    <w:p>
      <w:pPr>
        <w:pStyle w:val="Testo"/>
        <w:rPr/>
      </w:pPr>
      <w:r>
        <w:rPr>
          <w:b/>
          <w:bCs/>
        </w:rPr>
        <w:t xml:space="preserve">BO. </w:t>
      </w:r>
      <w:r>
        <w:rPr/>
        <w:t>+4</w:t>
      </w:r>
    </w:p>
    <w:p>
      <w:pPr>
        <w:pStyle w:val="Testo"/>
        <w:rPr/>
      </w:pPr>
      <w:r>
        <w:rPr>
          <w:b/>
          <w:bCs/>
        </w:rPr>
        <w:t xml:space="preserve">FOR. </w:t>
      </w:r>
      <w:r>
        <w:rPr/>
        <w:t>50</w:t>
      </w:r>
    </w:p>
    <w:p>
      <w:pPr>
        <w:pStyle w:val="Testo"/>
        <w:rPr/>
      </w:pPr>
      <w:r>
        <w:rPr/>
      </w:r>
    </w:p>
    <w:p>
      <w:pPr>
        <w:pStyle w:val="Titoletto"/>
        <w:rPr/>
      </w:pPr>
      <w:r>
        <w:rPr/>
        <w:t xml:space="preserve">Battlesuit Shoa </w:t>
      </w:r>
      <w:r>
        <w:rPr>
          <w:lang w:val="en-US"/>
        </w:rPr>
        <w:t>Ace</w:t>
      </w:r>
    </w:p>
    <w:p>
      <w:pPr>
        <w:pStyle w:val="Testo"/>
        <w:rPr/>
      </w:pPr>
      <w:r>
        <w:rPr/>
        <w:t xml:space="preserve">È l'ultima generazione di battlesuit, usa i sistemi di controllo prodotti dalla Cybertronic che regolano i loro sistemi idraulici. Vengono scelte dall'aristocrazia più alta della società Mishima. Nell'aspetto, sembrano leggermente più grandi e più capaci delle loro versioni più antiche. La differenza reale tra una powersuit e una Shoa </w:t>
      </w:r>
      <w:r>
        <w:rPr>
          <w:lang w:val="en-US"/>
        </w:rPr>
        <w:t>Ace</w:t>
      </w:r>
      <w:r>
        <w:rPr/>
        <w:t xml:space="preserve"> è la velocità, la potenza e la protezione aggiuntiva che queste ultime forniscono. La nuova armatura della Shoa è al momento superiore a qualsiasi altra armatura Mishima, ed è sicuramente la migliore delle battlesuit oggi in circolazione.</w:t>
      </w:r>
    </w:p>
    <w:p>
      <w:pPr>
        <w:pStyle w:val="Testo"/>
        <w:rPr/>
      </w:pPr>
      <w:r>
        <w:rPr/>
        <w:t xml:space="preserve"> </w:t>
      </w:r>
      <w:r>
        <w:rPr>
          <w:b/>
          <w:bCs/>
        </w:rPr>
        <w:t xml:space="preserve">VA. </w:t>
      </w:r>
      <w:r>
        <w:rPr/>
        <w:t>12</w:t>
      </w:r>
    </w:p>
    <w:p>
      <w:pPr>
        <w:pStyle w:val="Testo"/>
        <w:rPr/>
      </w:pPr>
      <w:r>
        <w:rPr>
          <w:b/>
          <w:bCs/>
        </w:rPr>
        <w:t xml:space="preserve">COSTO. </w:t>
      </w:r>
      <w:r>
        <w:rPr/>
        <w:t>300000 Corone.</w:t>
      </w:r>
    </w:p>
    <w:p>
      <w:pPr>
        <w:pStyle w:val="Testo"/>
        <w:rPr/>
      </w:pPr>
      <w:r>
        <w:rPr>
          <w:b/>
          <w:bCs/>
          <w:caps/>
        </w:rPr>
        <w:t>CAPACITà</w:t>
      </w:r>
      <w:r>
        <w:rPr>
          <w:b/>
          <w:bCs/>
        </w:rPr>
        <w:t xml:space="preserve"> DI MOVIMENTO. </w:t>
      </w:r>
      <w:r>
        <w:rPr/>
        <w:t>5</w:t>
      </w:r>
    </w:p>
    <w:p>
      <w:pPr>
        <w:pStyle w:val="Testo"/>
        <w:rPr/>
      </w:pPr>
      <w:r>
        <w:rPr>
          <w:b/>
          <w:bCs/>
        </w:rPr>
        <w:t xml:space="preserve">BO. </w:t>
      </w:r>
      <w:r>
        <w:rPr/>
        <w:t>+5</w:t>
      </w:r>
    </w:p>
    <w:p>
      <w:pPr>
        <w:pStyle w:val="Testo"/>
        <w:rPr/>
      </w:pPr>
      <w:r>
        <w:rPr>
          <w:b/>
          <w:bCs/>
        </w:rPr>
        <w:t xml:space="preserve">FOR. </w:t>
      </w:r>
      <w:r>
        <w:rPr/>
        <w:t>70</w:t>
      </w:r>
    </w:p>
    <w:p>
      <w:pPr>
        <w:pStyle w:val="Testo"/>
        <w:rPr/>
      </w:pPr>
      <w:r>
        <w:rPr/>
      </w:r>
    </w:p>
    <w:p>
      <w:pPr>
        <w:pStyle w:val="Titoletto"/>
        <w:rPr>
          <w:color w:val="FFCC99"/>
        </w:rPr>
      </w:pPr>
      <w:r>
        <w:rPr>
          <w:color w:val="FFCC99"/>
        </w:rPr>
        <w:t xml:space="preserve">Armatura dei Cacciatori </w:t>
      </w:r>
    </w:p>
    <w:p>
      <w:pPr>
        <w:pStyle w:val="Titoletto"/>
        <w:rPr>
          <w:color w:val="FFCC99"/>
        </w:rPr>
      </w:pPr>
      <w:r>
        <w:rPr>
          <w:color w:val="FFCC99"/>
        </w:rPr>
        <w:t xml:space="preserve">di Demoni </w:t>
      </w:r>
    </w:p>
    <w:p>
      <w:pPr>
        <w:pStyle w:val="Testo"/>
        <w:rPr>
          <w:color w:val="FFCC99"/>
        </w:rPr>
      </w:pPr>
      <w:r>
        <w:rPr>
          <w:color w:val="FFCC99"/>
        </w:rPr>
        <w:t>Nell'Isola Proibita, dei mistici artigiani creano le armature per i fanatici Cacciatori di Demoni. Sono tute corazzate con spaventose maschere simili a demoni, e aculei che spuntano dalle spalle e dai guanti. Molti modelli hanno lame affilate che spuntano dalle protezioni per gli avambracci. Per le statistiche guardate la Shoa Ace. Inoltre, le armature dei Cacciatori di Demoni sono benedette con rituali speciali che danno al guerriero un +4 nei tentativi di resistere agli effetti dell'Oscura Simmetria. La maggior parte di queste armature hanno 1d10 Talismani Mistici che vengono montati in diverse parti dell'armatura. Queste armature non possono venire acquistate. Vengono prodotte solamente sull'Isola Proibita.</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color w:val="FFCC99"/>
        </w:rPr>
      </w:pPr>
      <w:r>
        <w:rPr>
          <w:color w:val="FFCC99"/>
        </w:rPr>
      </w:r>
    </w:p>
    <w:p>
      <w:pPr>
        <w:pStyle w:val="Titolone"/>
        <w:rPr/>
      </w:pPr>
      <w:r>
        <w:rPr/>
        <w:t>Nuove armi</w:t>
      </w:r>
    </w:p>
    <w:p>
      <w:pPr>
        <w:pStyle w:val="Testo"/>
        <w:rPr/>
      </w:pPr>
      <w:r>
        <w:rPr/>
      </w:r>
    </w:p>
    <w:p>
      <w:pPr>
        <w:pStyle w:val="Titoletto"/>
        <w:rPr>
          <w:lang w:val="en-US"/>
        </w:rPr>
      </w:pPr>
      <w:r>
        <w:rPr>
          <w:lang w:val="en-US"/>
        </w:rPr>
        <w:t>Turbocannone Dragonstorm</w:t>
      </w:r>
    </w:p>
    <w:p>
      <w:pPr>
        <w:pStyle w:val="Testo"/>
        <w:rPr/>
      </w:pPr>
      <w:r>
        <w:rPr/>
        <w:t>Quest'incredibile mitragliatrice è stata progettata per essere utilizzata nelle spesse giungle venusiane. Può essere usata come arma di supporto per le squadre, o essere montata su un veicolo o una battlesuit personalizzata. È un'enorme mitragliatrice con venticinque canne rotanti, e la cartuccia che viene raccolta sotto all'arma. Usa gli ultimi sistemi di raffreddamento criogenico e può sparare migliaia di proiettili perforanti in un minuto. Quest'arma a canna corta non è molto precisa a lungo raggio, ma la maggior parte dei soldati che la usano non se ne interessano: a loro piace solo la valanga di piombo che emette.</w:t>
      </w:r>
    </w:p>
    <w:p>
      <w:pPr>
        <w:pStyle w:val="Testo"/>
        <w:rPr/>
      </w:pPr>
      <w:r>
        <w:rPr/>
      </w:r>
    </w:p>
    <w:p>
      <w:pPr>
        <w:pStyle w:val="Testo"/>
        <w:jc w:val="center"/>
        <w:rPr>
          <w:rFonts w:ascii="Copperplate Gothic Bold" w:hAnsi="Copperplate Gothic Bold" w:cs="Copperplate Gothic Bold"/>
          <w:sz w:val="20"/>
          <w:lang w:val="en-US"/>
        </w:rPr>
      </w:pPr>
      <w:r>
        <w:rPr>
          <w:rFonts w:cs="Copperplate Gothic Bold" w:ascii="Copperplate Gothic Bold" w:hAnsi="Copperplate Gothic Bold"/>
          <w:sz w:val="20"/>
          <w:lang w:val="en-US"/>
        </w:rPr>
        <w:t>Dragonstorm</w:t>
      </w:r>
    </w:p>
    <w:p>
      <w:pPr>
        <w:pStyle w:val="Titolino"/>
        <w:tabs>
          <w:tab w:val="clear" w:pos="708"/>
          <w:tab w:val="left" w:pos="720" w:leader="none"/>
          <w:tab w:val="left" w:pos="1080" w:leader="none"/>
          <w:tab w:val="left" w:pos="1800" w:leader="none"/>
          <w:tab w:val="left" w:pos="2520" w:leader="none"/>
          <w:tab w:val="left" w:pos="2880" w:leader="none"/>
          <w:tab w:val="left" w:pos="3600" w:leader="none"/>
          <w:tab w:val="left" w:pos="4140" w:leader="none"/>
          <w:tab w:val="left" w:pos="4680" w:leader="none"/>
          <w:tab w:val="left" w:pos="5580" w:leader="none"/>
          <w:tab w:val="left" w:pos="6660" w:leader="none"/>
          <w:tab w:val="left" w:pos="7020" w:leader="none"/>
          <w:tab w:val="left" w:pos="7920" w:leader="none"/>
        </w:tabs>
        <w:rPr/>
      </w:pPr>
      <w:r>
        <w:rPr/>
        <w:t>P</w:t>
        <w:tab/>
        <w:t>L</w:t>
        <w:tab/>
        <w:t>MDR</w:t>
        <w:tab/>
        <w:t>MEC</w:t>
        <w:tab/>
        <w:t>G</w:t>
        <w:tab/>
        <w:t>FOR</w:t>
        <w:tab/>
        <w:t>TR</w:t>
        <w:tab/>
        <w:t>I</w:t>
        <w:tab/>
        <w:t>DAN</w:t>
        <w:tab/>
        <w:t>COSTO</w:t>
      </w:r>
    </w:p>
    <w:p>
      <w:pPr>
        <w:pStyle w:val="Testo"/>
        <w:ind w:hanging="0"/>
        <w:rPr/>
      </w:pPr>
      <w:r>
        <w:rPr/>
        <w:t xml:space="preserve">    </w:t>
      </w:r>
      <w:r>
        <w:rPr/>
        <w:t>40       90       inf.            A         600     40           3        5          1d6+10           45000</w:t>
      </w:r>
    </w:p>
    <w:p>
      <w:pPr>
        <w:pStyle w:val="Testo"/>
        <w:rPr/>
      </w:pPr>
      <w:r>
        <w:rPr/>
      </w:r>
    </w:p>
    <w:p>
      <w:pPr>
        <w:pStyle w:val="Titoletto"/>
        <w:rPr/>
      </w:pPr>
      <w:r>
        <w:rPr>
          <w:lang w:val="en-US"/>
        </w:rPr>
        <w:t>Demonfang</w:t>
      </w:r>
      <w:r>
        <w:rPr/>
        <w:t xml:space="preserve"> rocketgun</w:t>
      </w:r>
    </w:p>
    <w:p>
      <w:pPr>
        <w:pStyle w:val="Testo"/>
        <w:rPr/>
      </w:pPr>
      <w:r>
        <w:rPr/>
        <w:t>Quest'arma spara razzi esplosivi dalla sua enorme canna. È stata progettata per essere utilizzata principalmente contro bersagli corazzati. Usarla contro bersagli normali è come cercare di uccidere una mosca con un cannone.</w:t>
      </w:r>
    </w:p>
    <w:p>
      <w:pPr>
        <w:pStyle w:val="Testo"/>
        <w:rPr/>
      </w:pPr>
      <w:r>
        <w:rPr/>
      </w:r>
    </w:p>
    <w:p>
      <w:pPr>
        <w:pStyle w:val="Testo"/>
        <w:jc w:val="center"/>
        <w:rPr>
          <w:rFonts w:ascii="Copperplate Gothic Bold" w:hAnsi="Copperplate Gothic Bold" w:cs="Copperplate Gothic Bold"/>
          <w:sz w:val="20"/>
          <w:lang w:val="en-US"/>
        </w:rPr>
      </w:pPr>
      <w:r>
        <w:rPr>
          <w:rFonts w:cs="Copperplate Gothic Bold" w:ascii="Copperplate Gothic Bold" w:hAnsi="Copperplate Gothic Bold"/>
          <w:sz w:val="20"/>
          <w:lang w:val="en-US"/>
        </w:rPr>
        <w:t>Demonfang</w:t>
      </w:r>
    </w:p>
    <w:p>
      <w:pPr>
        <w:pStyle w:val="Titolino"/>
        <w:tabs>
          <w:tab w:val="clear" w:pos="708"/>
          <w:tab w:val="left" w:pos="540" w:leader="none"/>
          <w:tab w:val="left" w:pos="900" w:leader="none"/>
          <w:tab w:val="left" w:pos="1440" w:leader="none"/>
          <w:tab w:val="left" w:pos="2160" w:leader="none"/>
          <w:tab w:val="left" w:pos="2700" w:leader="none"/>
          <w:tab w:val="left" w:pos="3240" w:leader="none"/>
          <w:tab w:val="left" w:pos="3780" w:leader="none"/>
          <w:tab w:val="left" w:pos="4140" w:leader="none"/>
          <w:tab w:val="left" w:pos="4860" w:leader="none"/>
          <w:tab w:val="left" w:pos="5580" w:leader="none"/>
          <w:tab w:val="left" w:pos="6660" w:leader="none"/>
          <w:tab w:val="left" w:pos="7020" w:leader="none"/>
          <w:tab w:val="left" w:pos="7920" w:leader="none"/>
        </w:tabs>
        <w:rPr/>
      </w:pPr>
      <w:r>
        <w:rPr/>
        <w:t>P</w:t>
        <w:tab/>
        <w:t>L</w:t>
        <w:tab/>
        <w:t>CC</w:t>
        <w:tab/>
        <w:t>MEC</w:t>
        <w:tab/>
        <w:t>G</w:t>
        <w:tab/>
        <w:t>FOR</w:t>
        <w:tab/>
        <w:t>TR</w:t>
        <w:tab/>
        <w:t>I</w:t>
        <w:tab/>
        <w:t>DAN</w:t>
        <w:tab/>
        <w:t>COSTO</w:t>
      </w:r>
    </w:p>
    <w:p>
      <w:pPr>
        <w:pStyle w:val="Testo"/>
        <w:ind w:hanging="0"/>
        <w:rPr/>
      </w:pPr>
      <w:r>
        <w:rPr/>
        <w:t xml:space="preserve">   </w:t>
      </w:r>
      <w:r>
        <w:rPr/>
        <w:t>40    120    50          S        2000         40        3        6    1d10+10       55000</w:t>
      </w:r>
    </w:p>
    <w:p>
      <w:pPr>
        <w:pStyle w:val="Testo"/>
        <w:rPr/>
      </w:pPr>
      <w:r>
        <w:rPr/>
      </w:r>
    </w:p>
    <w:p>
      <w:pPr>
        <w:pStyle w:val="Titoletto"/>
        <w:rPr/>
      </w:pPr>
      <w:r>
        <w:rPr/>
        <w:t>Deathshrieker Screechgun</w:t>
      </w:r>
    </w:p>
    <w:p>
      <w:pPr>
        <w:pStyle w:val="Testo"/>
        <w:rPr/>
      </w:pPr>
      <w:r>
        <w:rPr/>
        <w:t>Questa terribile arma sperimentale prende il nome dal orribile lamento che emette quando viene usata. Il suo rumore è capace di far sanguinare le orecchie non protette, ma quello non è l'effetto più pericoloso. Un Deathshrieker emette un raggio a vibrazione risonante contro il bersaglio, superando l'armatura, straziando la carne e distruggendo i delicati meccanismi interni. Quest'arma ignora la protezione delle armature.</w:t>
      </w:r>
    </w:p>
    <w:p>
      <w:pPr>
        <w:pStyle w:val="Testo"/>
        <w:rPr/>
      </w:pPr>
      <w:r>
        <w:rPr/>
      </w:r>
    </w:p>
    <w:p>
      <w:pPr>
        <w:pStyle w:val="Testo"/>
        <w:jc w:val="center"/>
        <w:rPr>
          <w:rFonts w:ascii="Copperplate Gothic Bold" w:hAnsi="Copperplate Gothic Bold" w:cs="Copperplate Gothic Bold"/>
          <w:sz w:val="20"/>
          <w:lang w:val="en-US"/>
        </w:rPr>
      </w:pPr>
      <w:r>
        <w:rPr>
          <w:rFonts w:cs="Copperplate Gothic Bold" w:ascii="Copperplate Gothic Bold" w:hAnsi="Copperplate Gothic Bold"/>
          <w:sz w:val="20"/>
          <w:lang w:val="en-US"/>
        </w:rPr>
        <w:t>Deathshrieker</w:t>
      </w:r>
    </w:p>
    <w:p>
      <w:pPr>
        <w:pStyle w:val="Titolino"/>
        <w:tabs>
          <w:tab w:val="clear" w:pos="708"/>
          <w:tab w:val="left" w:pos="720" w:leader="none"/>
          <w:tab w:val="left" w:pos="1080" w:leader="none"/>
          <w:tab w:val="left" w:pos="1620" w:leader="none"/>
          <w:tab w:val="left" w:pos="2340" w:leader="none"/>
          <w:tab w:val="left" w:pos="2880" w:leader="none"/>
          <w:tab w:val="left" w:pos="3240" w:leader="none"/>
          <w:tab w:val="left" w:pos="3600" w:leader="none"/>
          <w:tab w:val="left" w:pos="4140" w:leader="none"/>
          <w:tab w:val="left" w:pos="4680" w:leader="none"/>
          <w:tab w:val="left" w:pos="5580" w:leader="none"/>
          <w:tab w:val="left" w:pos="6660" w:leader="none"/>
          <w:tab w:val="left" w:pos="7020" w:leader="none"/>
          <w:tab w:val="left" w:pos="7920" w:leader="none"/>
        </w:tabs>
        <w:rPr/>
      </w:pPr>
      <w:r>
        <w:rPr/>
        <w:t>P</w:t>
        <w:tab/>
        <w:t>L</w:t>
        <w:tab/>
        <w:t>CC</w:t>
        <w:tab/>
        <w:t>MEC</w:t>
        <w:tab/>
        <w:t>G</w:t>
        <w:tab/>
        <w:t>FOR</w:t>
        <w:tab/>
        <w:t>TR</w:t>
        <w:tab/>
        <w:t>I</w:t>
        <w:tab/>
        <w:t>DAN</w:t>
        <w:tab/>
        <w:t>COSTO</w:t>
      </w:r>
    </w:p>
    <w:p>
      <w:pPr>
        <w:pStyle w:val="Testo"/>
        <w:ind w:hanging="0"/>
        <w:rPr/>
      </w:pPr>
      <w:r>
        <w:rPr/>
        <w:t xml:space="preserve">    </w:t>
      </w:r>
      <w:r>
        <w:rPr/>
        <w:t>40      100       -          S           100         40           3        2            1d10             50000</w:t>
      </w:r>
    </w:p>
    <w:p>
      <w:pPr>
        <w:pStyle w:val="Testo"/>
        <w:rPr/>
      </w:pPr>
      <w:r>
        <w:rPr/>
      </w:r>
    </w:p>
    <w:p>
      <w:pPr>
        <w:pStyle w:val="Titoletto"/>
        <w:rPr/>
      </w:pPr>
      <w:r>
        <w:rPr/>
        <w:t>Katana</w:t>
      </w:r>
    </w:p>
    <w:p>
      <w:pPr>
        <w:pStyle w:val="Testo"/>
        <w:rPr/>
      </w:pPr>
      <w:r>
        <w:rPr/>
        <w:t>Sono le lunghe spade assassine preferite dai Samurai. Sono le più comuni armi da corpo a corpo nella Mishima.</w:t>
      </w:r>
    </w:p>
    <w:p>
      <w:pPr>
        <w:pStyle w:val="Testo"/>
        <w:rPr/>
      </w:pPr>
      <w:r>
        <w:rPr/>
      </w:r>
    </w:p>
    <w:p>
      <w:pPr>
        <w:pStyle w:val="Testo"/>
        <w:jc w:val="center"/>
        <w:rPr>
          <w:rFonts w:ascii="Copperplate Gothic Bold" w:hAnsi="Copperplate Gothic Bold" w:cs="Copperplate Gothic Bold"/>
          <w:sz w:val="20"/>
        </w:rPr>
      </w:pPr>
      <w:r>
        <w:rPr>
          <w:rFonts w:cs="Copperplate Gothic Bold" w:ascii="Copperplate Gothic Bold" w:hAnsi="Copperplate Gothic Bold"/>
          <w:sz w:val="20"/>
        </w:rPr>
        <w:t>Katana</w:t>
      </w:r>
    </w:p>
    <w:p>
      <w:pPr>
        <w:pStyle w:val="Titolino"/>
        <w:tabs>
          <w:tab w:val="clear" w:pos="708"/>
          <w:tab w:val="left" w:pos="540" w:leader="none"/>
          <w:tab w:val="left" w:pos="900" w:leader="none"/>
          <w:tab w:val="left" w:pos="1440" w:leader="none"/>
          <w:tab w:val="left" w:pos="2520" w:leader="none"/>
          <w:tab w:val="left" w:pos="3600" w:leader="none"/>
          <w:tab w:val="left" w:pos="3960" w:leader="none"/>
          <w:tab w:val="left" w:pos="4860" w:leader="none"/>
          <w:tab w:val="left" w:pos="5400" w:leader="none"/>
          <w:tab w:val="left" w:pos="6300" w:leader="none"/>
          <w:tab w:val="left" w:pos="7020" w:leader="none"/>
          <w:tab w:val="left" w:pos="7920" w:leader="none"/>
        </w:tabs>
        <w:rPr/>
      </w:pPr>
      <w:r>
        <w:rPr/>
        <w:t>P</w:t>
        <w:tab/>
        <w:t>L</w:t>
        <w:tab/>
        <w:t>FOR</w:t>
        <w:tab/>
        <w:t>DAM(1m)</w:t>
        <w:tab/>
        <w:t>DAM(2m)</w:t>
        <w:tab/>
        <w:t>COSTO</w:t>
      </w:r>
    </w:p>
    <w:p>
      <w:pPr>
        <w:pStyle w:val="Testo"/>
        <w:ind w:hanging="0"/>
        <w:rPr/>
      </w:pPr>
      <w:r>
        <w:rPr/>
        <w:t xml:space="preserve">   </w:t>
      </w:r>
      <w:r>
        <w:rPr/>
        <w:t>3,4   119      12           1d4                  1d6                9700</w:t>
      </w:r>
    </w:p>
    <w:p>
      <w:pPr>
        <w:pStyle w:val="Testo"/>
        <w:rPr/>
      </w:pPr>
      <w:r>
        <w:rPr/>
      </w:r>
    </w:p>
    <w:p>
      <w:pPr>
        <w:pStyle w:val="Titoletto"/>
        <w:rPr/>
      </w:pPr>
      <w:r>
        <w:rPr/>
        <w:t>Wakizashi</w:t>
      </w:r>
    </w:p>
    <w:p>
      <w:pPr>
        <w:pStyle w:val="Testo"/>
        <w:rPr/>
      </w:pPr>
      <w:r>
        <w:rPr/>
        <w:t>Sono le armi a lama corta che vengono normalmente utilizzate per commettere il seppuku. Alcuni Samurai che hanno imparato ad utilizzare la tecnica del combattimento con due armi le usano come arma addizionale.</w:t>
      </w:r>
    </w:p>
    <w:p>
      <w:pPr>
        <w:pStyle w:val="Testo"/>
        <w:rPr/>
      </w:pPr>
      <w:r>
        <w:rPr/>
      </w:r>
    </w:p>
    <w:p>
      <w:pPr>
        <w:pStyle w:val="Testo"/>
        <w:jc w:val="center"/>
        <w:rPr>
          <w:rFonts w:ascii="Copperplate Gothic Bold" w:hAnsi="Copperplate Gothic Bold" w:cs="Copperplate Gothic Bold"/>
          <w:sz w:val="20"/>
        </w:rPr>
      </w:pPr>
      <w:r>
        <w:rPr>
          <w:rFonts w:cs="Copperplate Gothic Bold" w:ascii="Copperplate Gothic Bold" w:hAnsi="Copperplate Gothic Bold"/>
          <w:sz w:val="20"/>
        </w:rPr>
        <w:t>Wakizashi</w:t>
      </w:r>
    </w:p>
    <w:p>
      <w:pPr>
        <w:pStyle w:val="Titolino"/>
        <w:tabs>
          <w:tab w:val="clear" w:pos="708"/>
          <w:tab w:val="left" w:pos="540" w:leader="none"/>
          <w:tab w:val="left" w:pos="900" w:leader="none"/>
          <w:tab w:val="left" w:pos="1440" w:leader="none"/>
          <w:tab w:val="left" w:pos="2520" w:leader="none"/>
          <w:tab w:val="left" w:pos="3600" w:leader="none"/>
          <w:tab w:val="left" w:pos="3960" w:leader="none"/>
          <w:tab w:val="left" w:pos="4860" w:leader="none"/>
          <w:tab w:val="left" w:pos="5400" w:leader="none"/>
          <w:tab w:val="left" w:pos="6300" w:leader="none"/>
          <w:tab w:val="left" w:pos="7020" w:leader="none"/>
          <w:tab w:val="left" w:pos="7920" w:leader="none"/>
        </w:tabs>
        <w:rPr/>
      </w:pPr>
      <w:r>
        <w:rPr/>
        <w:t>P</w:t>
        <w:tab/>
        <w:t>L</w:t>
        <w:tab/>
        <w:t>FOR</w:t>
        <w:tab/>
        <w:t>DAM(1m)</w:t>
        <w:tab/>
        <w:t>DAM(2m)</w:t>
        <w:tab/>
        <w:t>COSTO</w:t>
      </w:r>
    </w:p>
    <w:p>
      <w:pPr>
        <w:pStyle w:val="Testo"/>
        <w:ind w:hanging="0"/>
        <w:rPr/>
      </w:pPr>
      <w:r>
        <w:rPr/>
        <w:t xml:space="preserve">    </w:t>
      </w:r>
      <w:r>
        <w:rPr/>
        <w:t>2     80       10            1d4                 1d4+2            7700</w:t>
      </w:r>
    </w:p>
    <w:p>
      <w:pPr>
        <w:pStyle w:val="Testo"/>
        <w:rPr/>
      </w:pPr>
      <w:r>
        <w:rPr/>
      </w:r>
    </w:p>
    <w:p>
      <w:pPr>
        <w:pStyle w:val="Titolone"/>
        <w:rPr/>
      </w:pPr>
      <w:r>
        <w:rPr/>
        <w:t>Armi arcaiche</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esto"/>
        <w:rPr/>
      </w:pPr>
      <w:r>
        <w:rPr/>
        <w:t>Con l'eccezione delle spade, la Mishima è famosa per produrre armi scadenti. Non perché sia incapace di creare armi eccellenti. È perché la maggior parte dei Samurai preferisce pagare prezzi altissimi per avere armi create su misura. Le armi che vengono prodotte in massa sono per i Ronin e i criminali. Le armi arcaiche è il termine generico per indicare queste armi fantastiche, visto che spesso passano di generazione in generazione e acquistano un nome e una propria storia.</w:t>
      </w:r>
    </w:p>
    <w:p>
      <w:pPr>
        <w:pStyle w:val="Testo"/>
        <w:rPr/>
      </w:pPr>
      <w:r>
        <w:rPr/>
      </w:r>
    </w:p>
    <w:p>
      <w:pPr>
        <w:pStyle w:val="Titoletto"/>
        <w:rPr>
          <w:color w:val="FFCC99"/>
        </w:rPr>
      </w:pPr>
      <w:r>
        <w:rPr>
          <w:color w:val="FFCC99"/>
        </w:rPr>
        <w:t>Bonus speciali</w:t>
      </w:r>
    </w:p>
    <w:p>
      <w:pPr>
        <w:pStyle w:val="Testo"/>
        <w:rPr>
          <w:color w:val="FFCC99"/>
        </w:rPr>
      </w:pPr>
      <w:r>
        <w:rPr>
          <w:color w:val="FFCC99"/>
        </w:rPr>
        <w:t>La caratteristica più comune di un'arma arcaica è il bonus speciale. Per le armi da corpo a corpo, questi bonus vengono aggiunti al BO quando si infligge il danno. per le armi a distanza, viene aggiunto all'abilità del guerriero quando utilizza l'arma. Il bonus viene anche aggiunto al fattore Inceppamento, rendendo più affidabile l'arma. Se l'I diventa maggiore di 10, quell'arma non potrà mai incepparsi. Ogni bonus speciale fornisce anche un dieci per cento in più alla gittata dell'arma.</w:t>
      </w:r>
    </w:p>
    <w:p>
      <w:pPr>
        <w:pStyle w:val="Testo"/>
        <w:rPr>
          <w:color w:val="FFCC99"/>
        </w:rPr>
      </w:pPr>
      <w:r>
        <w:rPr>
          <w:color w:val="FFCC99"/>
        </w:rPr>
        <w:t>Se ottieni un'arma arcaica lancia 1d20. Se il risultato è 1-10 otterrai un'arma +1. Se il risultato è 11-17 (in teoria 11-15, ma così è più bilanciato), avrai un'arma +2. Se il risultato è 18-20 (16-20) l'arma sarà +3. Per le armi da fuoco, un'arma +1 aggiunge il 20% al costo, +2 aggiunge il 50% e +3 aggiunge il +100%.</w:t>
      </w:r>
    </w:p>
    <w:p>
      <w:pPr>
        <w:pStyle w:val="Testo"/>
        <w:rPr>
          <w:color w:val="FFCC99"/>
        </w:rPr>
      </w:pPr>
      <w:r>
        <w:rPr>
          <w:color w:val="FFCC99"/>
        </w:rPr>
      </w:r>
    </w:p>
    <w:p>
      <w:pPr>
        <w:pStyle w:val="Titoletto"/>
        <w:rPr/>
      </w:pPr>
      <w:r>
        <w:rPr/>
        <w:t>Lame Musashi</w:t>
      </w:r>
    </w:p>
    <w:p>
      <w:pPr>
        <w:pStyle w:val="Testo"/>
        <w:rPr/>
      </w:pPr>
      <w:r>
        <w:rPr/>
        <w:t>Se possiedi una spada arcaica sarà probabilmente una lama Musashi.</w:t>
      </w:r>
    </w:p>
    <w:p>
      <w:pPr>
        <w:pStyle w:val="Testo"/>
        <w:rPr/>
      </w:pPr>
      <w:r>
        <w:rPr/>
        <w:t xml:space="preserve">Le migliori lame del Sistema Solare vengono create dal Clan </w:t>
      </w:r>
      <w:r>
        <w:rPr>
          <w:lang w:val="en-US"/>
        </w:rPr>
        <w:t>Gallagher</w:t>
      </w:r>
      <w:r>
        <w:rPr/>
        <w:t xml:space="preserve"> i cui fabbri usano tecniche misteriose per creare le rune che applicano alle armi. Molte generazioni fa, un </w:t>
      </w:r>
      <w:r>
        <w:rPr>
          <w:lang w:val="en-US"/>
        </w:rPr>
        <w:t>Gallagher</w:t>
      </w:r>
      <w:r>
        <w:rPr/>
        <w:t xml:space="preserve"> rinnegato tradì il proprio clan e passò questi segreti alla famiglia Musashi della Mishima. Da allora le armi prodotte da questa famiglia sono sempre più famose nel Sistema Solare. I fabbri dei Musashi non hanno mai eguagliato l'abilità dei fabbri dei </w:t>
      </w:r>
      <w:r>
        <w:rPr>
          <w:lang w:val="en-US"/>
        </w:rPr>
        <w:t>Gallagher</w:t>
      </w:r>
      <w:r>
        <w:rPr/>
        <w:t xml:space="preserve">, ma si sono avvicinati molto. Usano una versione modificata della tecnica di forgiare le rune dei </w:t>
      </w:r>
      <w:r>
        <w:rPr>
          <w:lang w:val="en-US"/>
        </w:rPr>
        <w:t>Gallagher</w:t>
      </w:r>
      <w:r>
        <w:rPr/>
        <w:t xml:space="preserve"> per fornire alle proprie lame poteri speciali e una vita propria.</w:t>
      </w:r>
    </w:p>
    <w:p>
      <w:pPr>
        <w:pStyle w:val="Testo"/>
        <w:rPr/>
      </w:pPr>
      <w:r>
        <w:rPr/>
        <w:t xml:space="preserve">Si dice che chiunque brandisca una lama Musashi senta la vita in essa. Per ogni bonus speciale che possiede la lama, lancia 1d20 e controlla l'abilità speciale. Se il risultato ha un asterisco accanto al nome e hai già ottenuto quel risultato, lancia ancora. Altrimenti i bonus sono cumulabili. Ottieni i bonus della spada solo quando la stai effettivamente brandendo (Nota: anche se le lame Mishima possono arrivare ad un bonus massimo di +3, le spade dei </w:t>
      </w:r>
      <w:r>
        <w:rPr>
          <w:lang w:val="en-US"/>
        </w:rPr>
        <w:t>Gallagher</w:t>
      </w:r>
      <w:r>
        <w:rPr/>
        <w:t xml:space="preserve"> arrivano anche a +5. queste armi si trovano solo in mano agli </w:t>
      </w:r>
      <w:r>
        <w:rPr>
          <w:lang w:val="en-US"/>
        </w:rPr>
        <w:t>Highlander</w:t>
      </w:r>
      <w:r>
        <w:rPr/>
        <w:t xml:space="preserve"> e ai Wolfbane della Corporazione Imperiale).</w:t>
      </w:r>
    </w:p>
    <w:p>
      <w:pPr>
        <w:pStyle w:val="Testo"/>
        <w:rPr/>
      </w:pPr>
      <w:r>
        <w:rPr>
          <w:b/>
          <w:bCs/>
        </w:rPr>
        <w:t xml:space="preserve">COSTO. </w:t>
      </w:r>
      <w:r>
        <w:rPr/>
        <w:t>Le lame Musashi non sono mai in vendita. Se una arrivasse sul mercato, il prezzo minimo per una lama +1 sarebbe 50000 Corone. Per un +2 è di 125000 Corone, mentre una spada +3 parta da 250000 Corone.</w:t>
      </w:r>
    </w:p>
    <w:p>
      <w:pPr>
        <w:pStyle w:val="Testo"/>
        <w:rPr/>
      </w:pPr>
      <w:r>
        <w:rPr/>
      </w:r>
    </w:p>
    <w:p>
      <w:pPr>
        <w:pStyle w:val="Titoletto"/>
        <w:rPr/>
      </w:pPr>
      <w:r>
        <w:rPr/>
        <w:t>Abilità speciali</w:t>
      </w:r>
    </w:p>
    <w:p>
      <w:pPr>
        <w:pStyle w:val="Testo"/>
        <w:rPr/>
      </w:pPr>
      <w:r>
        <w:rPr>
          <w:b/>
          <w:bCs/>
        </w:rPr>
        <w:t xml:space="preserve">  </w:t>
      </w:r>
      <w:r>
        <w:rPr>
          <w:b/>
          <w:bCs/>
        </w:rPr>
        <w:t xml:space="preserve">1 DISTRUTTORE DI </w:t>
      </w:r>
      <w:r>
        <w:rPr>
          <w:b/>
          <w:bCs/>
          <w:caps/>
        </w:rPr>
        <w:t>OSCURITà</w:t>
      </w:r>
      <w:r>
        <w:rPr>
          <w:b/>
          <w:bCs/>
        </w:rPr>
        <w:t xml:space="preserve">. </w:t>
      </w:r>
      <w:r>
        <w:rPr/>
        <w:t>Questa lama raddoppia il bonus speciale al BO contro le creature dell'Oscura Legione e contro gli Eretici. Inoltre il bonus di BO base viene aggiunto ai tentativi di resistere agli effetti dell'Oscura Simmetria.</w:t>
      </w:r>
    </w:p>
    <w:p>
      <w:pPr>
        <w:pStyle w:val="Testo"/>
        <w:rPr/>
      </w:pPr>
      <w:r>
        <w:rPr/>
      </w:r>
    </w:p>
    <w:p>
      <w:pPr>
        <w:pStyle w:val="Testo"/>
        <w:rPr/>
      </w:pPr>
      <w:r>
        <w:rPr/>
        <w:t xml:space="preserve">  </w:t>
      </w:r>
      <w:r>
        <w:rPr>
          <w:b/>
          <w:bCs/>
        </w:rPr>
        <w:t xml:space="preserve">2 LAMA DELL'ODIO *. </w:t>
      </w:r>
      <w:r>
        <w:rPr/>
        <w:t>Questa lama è stata forgiata per combattere un nemico prescelto. Fornisce un +5 al BO contro quel particolare nemico. Lancia 1d6: 1 Imperiale, 2 Bauhaus, 3 Capitol, 4 Cybertronic, 5 Oscura Legione, 6 Famiglia specifica della Mishima (a tua scelta).</w:t>
      </w:r>
    </w:p>
    <w:p>
      <w:pPr>
        <w:pStyle w:val="Testo"/>
        <w:rPr/>
      </w:pPr>
      <w:r>
        <w:rPr/>
      </w:r>
    </w:p>
    <w:p>
      <w:pPr>
        <w:pStyle w:val="Testo"/>
        <w:rPr/>
      </w:pPr>
      <w:r>
        <w:rPr>
          <w:b/>
          <w:bCs/>
        </w:rPr>
        <w:t xml:space="preserve">  </w:t>
      </w:r>
      <w:r>
        <w:rPr>
          <w:b/>
          <w:bCs/>
        </w:rPr>
        <w:t xml:space="preserve">3 LAMA DEL FUOCO. </w:t>
      </w:r>
      <w:r>
        <w:rPr/>
        <w:t>Quando viene usata in combattimento, questa lama brucia più del fuoco e viene circondata da una serie di fiamme. Aggiungi +1d4 al danno. Le ferite causate non possono venire rigenerate.</w:t>
      </w:r>
    </w:p>
    <w:p>
      <w:pPr>
        <w:pStyle w:val="Testo"/>
        <w:rPr/>
      </w:pPr>
      <w:r>
        <w:rPr/>
      </w:r>
    </w:p>
    <w:p>
      <w:pPr>
        <w:pStyle w:val="Testo"/>
        <w:rPr/>
      </w:pPr>
      <w:r>
        <w:rPr>
          <w:b/>
          <w:bCs/>
        </w:rPr>
        <w:t xml:space="preserve">  </w:t>
      </w:r>
      <w:r>
        <w:rPr>
          <w:b/>
          <w:bCs/>
        </w:rPr>
        <w:t xml:space="preserve">4 STRAZIATRICE *. </w:t>
      </w:r>
      <w:r>
        <w:rPr/>
        <w:t>Se il tiro per colpire l'avversario è un 1, egli muore automaticamente se colpisci la testa, il torace o l'addome.</w:t>
      </w:r>
    </w:p>
    <w:p>
      <w:pPr>
        <w:pStyle w:val="Testo"/>
        <w:rPr/>
      </w:pPr>
      <w:r>
        <w:rPr/>
      </w:r>
    </w:p>
    <w:p>
      <w:pPr>
        <w:pStyle w:val="Testo"/>
        <w:rPr/>
      </w:pPr>
      <w:r>
        <w:rPr>
          <w:b/>
          <w:bCs/>
        </w:rPr>
        <w:t xml:space="preserve">  </w:t>
      </w:r>
      <w:r>
        <w:rPr>
          <w:b/>
          <w:bCs/>
        </w:rPr>
        <w:t xml:space="preserve">5 DECAPITATRICE *. </w:t>
      </w:r>
      <w:r>
        <w:rPr/>
        <w:t>Non devi lanciare per vedere la locazione del colpo. Questa lama colpisce sempre la testa del tuo avversario, se ce n'è una.</w:t>
      </w:r>
    </w:p>
    <w:p>
      <w:pPr>
        <w:pStyle w:val="Testo"/>
        <w:rPr/>
      </w:pPr>
      <w:r>
        <w:rPr/>
      </w:r>
    </w:p>
    <w:p>
      <w:pPr>
        <w:pStyle w:val="Testo"/>
        <w:rPr/>
      </w:pPr>
      <w:r>
        <w:rPr>
          <w:b/>
          <w:bCs/>
        </w:rPr>
        <w:t xml:space="preserve">  </w:t>
      </w:r>
      <w:r>
        <w:rPr>
          <w:b/>
          <w:bCs/>
        </w:rPr>
        <w:t xml:space="preserve">6 SPACCAOSSA *. </w:t>
      </w:r>
      <w:r>
        <w:rPr/>
        <w:t>Quest'arma causa un'enorme scossa quando colpisce, aggiungendo 1d4 al danno. questo danno aggiuntivo ignora l'armatura.</w:t>
      </w:r>
    </w:p>
    <w:p>
      <w:pPr>
        <w:pStyle w:val="Testo"/>
        <w:rPr/>
      </w:pPr>
      <w:r>
        <w:rPr/>
      </w:r>
    </w:p>
    <w:p>
      <w:pPr>
        <w:pStyle w:val="Testo"/>
        <w:rPr/>
      </w:pPr>
      <w:r>
        <w:rPr>
          <w:b/>
          <w:bCs/>
        </w:rPr>
        <w:t xml:space="preserve">  </w:t>
      </w:r>
      <w:r>
        <w:rPr>
          <w:b/>
          <w:bCs/>
        </w:rPr>
        <w:t xml:space="preserve">7 LAMA PRECISA *. </w:t>
      </w:r>
      <w:r>
        <w:rPr/>
        <w:t>Questa lama ti permette di modificare il lancio della locazione del colpo di più o meno 5.</w:t>
      </w:r>
    </w:p>
    <w:p>
      <w:pPr>
        <w:pStyle w:val="Testo"/>
        <w:rPr/>
      </w:pPr>
      <w:r>
        <w:rPr/>
      </w:r>
    </w:p>
    <w:p>
      <w:pPr>
        <w:pStyle w:val="Testo"/>
        <w:rPr/>
      </w:pPr>
      <w:r>
        <w:rPr/>
        <w:t xml:space="preserve">  </w:t>
      </w:r>
      <w:r>
        <w:rPr>
          <w:b/>
          <w:bCs/>
        </w:rPr>
        <w:t xml:space="preserve">8 DIFENSORE *. </w:t>
      </w:r>
      <w:r>
        <w:rPr/>
        <w:t>Questa lama ti permette di eseguire un lancio di parata contro qualsiasi attacco in corpo a corpo cerchi di colpirti. Non devi usare azioni attese per far questo.</w:t>
      </w:r>
    </w:p>
    <w:p>
      <w:pPr>
        <w:pStyle w:val="Testo"/>
        <w:rPr/>
      </w:pPr>
      <w:r>
        <w:rPr/>
      </w:r>
    </w:p>
    <w:p>
      <w:pPr>
        <w:pStyle w:val="Testo"/>
        <w:rPr/>
      </w:pPr>
      <w:r>
        <w:rPr>
          <w:b/>
          <w:bCs/>
        </w:rPr>
        <w:t xml:space="preserve">  </w:t>
      </w:r>
      <w:r>
        <w:rPr>
          <w:b/>
          <w:bCs/>
        </w:rPr>
        <w:t xml:space="preserve">9 LAMA SCUDO *. </w:t>
      </w:r>
      <w:r>
        <w:rPr/>
        <w:t>Questa lama ti permette di parare i proiettili a metà del valore di parata. Non devi usare un'azione attesa per questo. Puoi parare i proiettili e le granate, ma non i lanciafiamme o i missili.</w:t>
      </w:r>
    </w:p>
    <w:p>
      <w:pPr>
        <w:pStyle w:val="Testo"/>
        <w:rPr/>
      </w:pPr>
      <w:r>
        <w:rPr/>
      </w:r>
    </w:p>
    <w:p>
      <w:pPr>
        <w:pStyle w:val="Testo"/>
        <w:rPr/>
      </w:pPr>
      <w:r>
        <w:rPr>
          <w:b/>
          <w:bCs/>
        </w:rPr>
        <w:t xml:space="preserve">10 SPIRITO DELLA LAMA *. </w:t>
      </w:r>
      <w:r>
        <w:rPr/>
        <w:t>Questa lama contiene lo spirito del precedente possessore dell'arma. Questo spirito fornirà informazioni o avvertimenti al nuovo possessore. Che l'arma cerchi di aiutare, o danneggiare, il possessore è a discrezione del GM. Il GM interpreterà il ruolo dell'antico proprietario. Il nuovo possessore potrà utilizzare le abilità dello spirito invece delle proprie. Potrà anche utilizzare la REM dello spirito per utilizzare l'Arte o i poteri Ki. Nota: gli spiriti sono difficili da trattare. Uno spirito non può abbandonare una lama finché il nuovo proprietario muore e non rimane egli stesso intrappolato nell'arma. Per questo, molti spiriti non vedono l'ora che il nuovo possessore muoia. D'altra parte, gli spiriti della lama forniscono al proprietario molte abilità.</w:t>
      </w:r>
    </w:p>
    <w:p>
      <w:pPr>
        <w:pStyle w:val="Testo"/>
        <w:rPr/>
      </w:pPr>
      <w:r>
        <w:rPr/>
        <w:t>Se vieni ucciso mentre brandisci questa spada, il tuo spirito rimarrà intrappolato in essa.</w:t>
      </w:r>
    </w:p>
    <w:p>
      <w:pPr>
        <w:pStyle w:val="Testo"/>
        <w:rPr/>
      </w:pPr>
      <w:r>
        <w:rPr/>
      </w:r>
    </w:p>
    <w:p>
      <w:pPr>
        <w:pStyle w:val="Testo"/>
        <w:rPr/>
      </w:pPr>
      <w:r>
        <w:rPr>
          <w:b/>
          <w:bCs/>
        </w:rPr>
        <w:t xml:space="preserve">11 LAMA DEL POTERE *. </w:t>
      </w:r>
      <w:r>
        <w:rPr/>
        <w:t xml:space="preserve">Questa lama è creata con la conoscenza di alcune tecniche Ki. Per ogni bonus speciale, ottieni un potere Ki di una speciale scuola di arti marziali. Per cui, se hai una Lama +3 della scuola </w:t>
      </w:r>
      <w:r>
        <w:rPr>
          <w:lang w:val="en-US"/>
        </w:rPr>
        <w:t>Demon Hunter</w:t>
      </w:r>
      <w:r>
        <w:rPr/>
        <w:t>, otterrai i primi tre poteri di quella scuola. È il GM a decidere a quale scuola appartiene la lama.</w:t>
      </w:r>
    </w:p>
    <w:p>
      <w:pPr>
        <w:pStyle w:val="Testo"/>
        <w:rPr/>
      </w:pPr>
      <w:r>
        <w:rPr/>
      </w:r>
    </w:p>
    <w:p>
      <w:pPr>
        <w:pStyle w:val="Testo"/>
        <w:rPr/>
      </w:pPr>
      <w:r>
        <w:rPr>
          <w:b/>
          <w:bCs/>
        </w:rPr>
        <w:t xml:space="preserve">12 VENDICATRICE. </w:t>
      </w:r>
      <w:r>
        <w:rPr/>
        <w:t>La lama raddoppia il bonus al BO che fornisce. Se ottieni ancora questo risultato lo triplica, e così via.</w:t>
      </w:r>
    </w:p>
    <w:p>
      <w:pPr>
        <w:pStyle w:val="Testo"/>
        <w:rPr/>
      </w:pPr>
      <w:r>
        <w:rPr/>
      </w:r>
    </w:p>
    <w:p>
      <w:pPr>
        <w:pStyle w:val="Testo"/>
        <w:rPr/>
      </w:pPr>
      <w:r>
        <w:rPr>
          <w:b/>
          <w:bCs/>
        </w:rPr>
        <w:t xml:space="preserve">13 LAMA DI VEROARGENTO. </w:t>
      </w:r>
      <w:r>
        <w:rPr/>
        <w:t>Questa lama ha un cuore di veroargento, un materiale raro e potente. Le Lame di veroargento rendono il possessore dell'arma completamente immune all'Arte e all'Oscura Simmetria. Non puoi venire danneggiato o curato con l'uso dell'Arte o dell'Oscura Simmetria mentre brandisci l'arma. Inoltre non potrai neanche utilizzare queste abilità.</w:t>
      </w:r>
    </w:p>
    <w:p>
      <w:pPr>
        <w:pStyle w:val="Testo"/>
        <w:rPr/>
      </w:pPr>
      <w:r>
        <w:rPr/>
      </w:r>
    </w:p>
    <w:p>
      <w:pPr>
        <w:pStyle w:val="Testo"/>
        <w:rPr/>
      </w:pPr>
      <w:r>
        <w:rPr>
          <w:b/>
          <w:bCs/>
        </w:rPr>
        <w:t xml:space="preserve">14 LADRA DELL'ANIMA. </w:t>
      </w:r>
      <w:r>
        <w:rPr/>
        <w:t>Questa lama risucchia la forza vitale dei nemici feriti e la passa la proprietario. Per ogni tre punti ferita che causi ad un avversario, potrai curare 1 punto ferita in una parte danneggiata. Una Ladra dell'anima non può rubare la vita da quello che è già morto (come i Legionari Non Morti). Loro non hanno un'anima da rubare.</w:t>
      </w:r>
    </w:p>
    <w:p>
      <w:pPr>
        <w:pStyle w:val="Testo"/>
        <w:rPr/>
      </w:pPr>
      <w:r>
        <w:rPr/>
      </w:r>
    </w:p>
    <w:p>
      <w:pPr>
        <w:pStyle w:val="Testo"/>
        <w:rPr/>
      </w:pPr>
      <w:r>
        <w:rPr>
          <w:b/>
          <w:bCs/>
        </w:rPr>
        <w:t xml:space="preserve">15 LAMA VIVENTE. </w:t>
      </w:r>
      <w:r>
        <w:rPr/>
        <w:t>Questa lama combatte di vita propria. Per ogni bonus speciale ottieni un attacco in corpo a corpo extra per ogni turno di combattimento. Quindi una lama +3 ti permetterà di colpire altre tre volte in corpo a corpo.</w:t>
      </w:r>
    </w:p>
    <w:p>
      <w:pPr>
        <w:pStyle w:val="Testo"/>
        <w:rPr/>
      </w:pPr>
      <w:r>
        <w:rPr/>
      </w:r>
    </w:p>
    <w:p>
      <w:pPr>
        <w:pStyle w:val="Testo"/>
        <w:rPr/>
      </w:pPr>
      <w:r>
        <w:rPr>
          <w:b/>
          <w:bCs/>
        </w:rPr>
        <w:t xml:space="preserve">16 LAMA DELL?AVVERTIMENTO. </w:t>
      </w:r>
      <w:r>
        <w:rPr/>
        <w:t xml:space="preserve">La lama fornisce al possessore il perfetto Sesto Senso di Kanji, come per il potere Ki relativo. Si comporta come se il proprietario avesse un'abilità Ki di 19 (solo per questo potere), anche se normalmente non possedesse alcun potere Ki. </w:t>
      </w:r>
    </w:p>
    <w:p>
      <w:pPr>
        <w:pStyle w:val="Testo"/>
        <w:rPr/>
      </w:pPr>
      <w:r>
        <w:rPr/>
      </w:r>
    </w:p>
    <w:p>
      <w:pPr>
        <w:pStyle w:val="Testo"/>
        <w:rPr/>
      </w:pPr>
      <w:r>
        <w:rPr>
          <w:b/>
          <w:bCs/>
        </w:rPr>
        <w:t xml:space="preserve">17 FOCUS. </w:t>
      </w:r>
      <w:r>
        <w:rPr/>
        <w:t xml:space="preserve">Questa lama ti permette di aggiungere il suo bonus alla tua abilità Ki quando la brandisci. </w:t>
      </w:r>
    </w:p>
    <w:p>
      <w:pPr>
        <w:pStyle w:val="Testo"/>
        <w:rPr/>
      </w:pPr>
      <w:r>
        <w:rPr/>
      </w:r>
    </w:p>
    <w:p>
      <w:pPr>
        <w:pStyle w:val="Testo"/>
        <w:rPr/>
      </w:pPr>
      <w:r>
        <w:rPr>
          <w:b/>
          <w:bCs/>
        </w:rPr>
        <w:t xml:space="preserve">18 SPACCACUORE *. </w:t>
      </w:r>
      <w:r>
        <w:rPr/>
        <w:t>Questa lama causa un danno triplo quando colpisce il torace.</w:t>
      </w:r>
    </w:p>
    <w:p>
      <w:pPr>
        <w:pStyle w:val="Testo"/>
        <w:rPr/>
      </w:pPr>
      <w:r>
        <w:rPr/>
      </w:r>
    </w:p>
    <w:p>
      <w:pPr>
        <w:pStyle w:val="Testo"/>
        <w:rPr/>
      </w:pPr>
      <w:r>
        <w:rPr>
          <w:b/>
          <w:bCs/>
        </w:rPr>
        <w:t xml:space="preserve">19 CERCATRICE *. </w:t>
      </w:r>
      <w:r>
        <w:rPr/>
        <w:t>Questa lama cerca automaticamente i punti deboli dell'armatura. Considera i valori di armatura avversari come dimezzati, arrotondati per difetto.</w:t>
      </w:r>
    </w:p>
    <w:p>
      <w:pPr>
        <w:pStyle w:val="Testo"/>
        <w:rPr/>
      </w:pPr>
      <w:r>
        <w:rPr/>
      </w:r>
    </w:p>
    <w:p>
      <w:pPr>
        <w:pStyle w:val="Testo"/>
        <w:rPr/>
      </w:pPr>
      <w:r>
        <w:rPr>
          <w:b/>
          <w:bCs/>
        </w:rPr>
        <w:t xml:space="preserve">20 LEGAME *. </w:t>
      </w:r>
      <w:r>
        <w:rPr/>
        <w:t>Quando la lama è stata forgiata, il fabbro ha mischiato parte del sangue del nuovo proprietario dell'arma all'acciaio. La conseguenza di questo antico rituale è che la lama si è legata al nuovo possessore. Mentre egli sarà in vita, i poteri della lama non potranno venire utilizzati da nessun altro. Il proprietario potrà richiamare l'arma alla mano fino a dieci metri di distanza, al che l'arma volerà fino alla sua mano. Se l'arma viene usata da qualcuno che non sia il vero possessore, il bonus fornito verrà sottratto all'abilità di combattimento. Questa lama potrà passare solo ai legittimi eredi del proprietario, o alla persona decisa da lui. Il proprietario dovrà eseguire uno strano rituale con cui mischierà il proprio sangue con la persona che utilizzerà la lama. Altrimenti, la lama funzionerà solamente con i discendenti della linea di sangue della famiglia del proprietario.</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Nuovi equipaggiamenti</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itoletto"/>
        <w:rPr/>
      </w:pPr>
      <w:r>
        <w:rPr/>
        <w:t>Enzimi mortali</w:t>
      </w:r>
    </w:p>
    <w:p>
      <w:pPr>
        <w:pStyle w:val="Testo"/>
        <w:rPr/>
      </w:pPr>
      <w:r>
        <w:rPr/>
        <w:t xml:space="preserve">Questi strani impianti biotecnologici sono stati progettati dal Primo Maestro degli </w:t>
      </w:r>
      <w:r>
        <w:rPr>
          <w:lang w:val="en-US"/>
        </w:rPr>
        <w:t xml:space="preserve">Shadow Walker </w:t>
      </w:r>
      <w:r>
        <w:rPr/>
        <w:t xml:space="preserve">per assicurarsi che nessun membro del culto venisse catturato e quindi mostrasse i segreti della biotecnologia. Gli enzimi vengono iniettati nel corpo degli </w:t>
      </w:r>
      <w:r>
        <w:rPr>
          <w:lang w:val="en-US"/>
        </w:rPr>
        <w:t xml:space="preserve">Shadow Walker </w:t>
      </w:r>
      <w:r>
        <w:rPr/>
        <w:t xml:space="preserve">all'inizio del suo addestramento e si attivano a seconda di determinate circostanze: quando uno </w:t>
      </w:r>
      <w:r>
        <w:rPr>
          <w:lang w:val="en-US"/>
        </w:rPr>
        <w:t xml:space="preserve">Shadow Walker </w:t>
      </w:r>
      <w:r>
        <w:rPr/>
        <w:t xml:space="preserve">muore, quando viene infettato con una sostanza di controllo mentale o quando egli desidera. Il risultato è sempre lo stesso. Il corpo si dissolve in una pozza di melma protoplasmatica. Il LD di questo veleno è 15. Gli enzimi normalmente scoraggiano le persone dall'investigare sui resti degli </w:t>
      </w:r>
      <w:r>
        <w:rPr>
          <w:lang w:val="en-US"/>
        </w:rPr>
        <w:t>Shadow Walker</w:t>
      </w:r>
      <w:r>
        <w:rPr/>
        <w:t>.</w:t>
      </w:r>
    </w:p>
    <w:p>
      <w:pPr>
        <w:pStyle w:val="Testo"/>
        <w:rPr/>
      </w:pPr>
      <w:r>
        <w:rPr/>
      </w:r>
    </w:p>
    <w:p>
      <w:pPr>
        <w:pStyle w:val="Titoletto"/>
        <w:rPr/>
      </w:pPr>
      <w:r>
        <w:rPr/>
        <w:t>Dente a gas</w:t>
      </w:r>
    </w:p>
    <w:p>
      <w:pPr>
        <w:pStyle w:val="Testo"/>
        <w:rPr/>
      </w:pPr>
      <w:r>
        <w:rPr/>
        <w:t xml:space="preserve">Questo attrezzo è il preferito dai Tatuati. Il Dente a gas viene usato in caso di cattura. Quando il Tatuato morde la capsula di ceramica, il dente rilascia un agente chimico che reagisce all'aria. La sostanza è abbastanza tossica da uccidere immediatamente il Tatuato. La sostanza uscirà dalla sua bocca e colpirà una zona di 3 x 3 quadretti davanti al Tatuato. Se si trova in una stanza di queste dimensioni, o più piccole, essa verrà completamente riempita di gas. Chiunque si trovi in quest'area dovrà lanciare contro la COS con un LD di 13 per evitare la morte. </w:t>
      </w:r>
    </w:p>
    <w:p>
      <w:pPr>
        <w:pStyle w:val="Testo"/>
        <w:rPr/>
      </w:pPr>
      <w:r>
        <w:rPr>
          <w:b/>
          <w:bCs/>
        </w:rPr>
        <w:t xml:space="preserve">COSTO. </w:t>
      </w:r>
      <w:r>
        <w:rPr/>
        <w:t>10000 Corone. È compresa anche l'installazione del dente.</w:t>
      </w:r>
    </w:p>
    <w:p>
      <w:pPr>
        <w:pStyle w:val="Testo"/>
        <w:rPr/>
      </w:pPr>
      <w:r>
        <w:rPr/>
      </w:r>
    </w:p>
    <w:p>
      <w:pPr>
        <w:pStyle w:val="Titoletto"/>
        <w:rPr>
          <w:color w:val="FFCC99"/>
        </w:rPr>
      </w:pPr>
      <w:r>
        <w:rPr>
          <w:color w:val="FFCC99"/>
        </w:rPr>
        <w:t>Talismano mistico</w:t>
      </w:r>
    </w:p>
    <w:p>
      <w:pPr>
        <w:pStyle w:val="Testo"/>
        <w:rPr>
          <w:color w:val="FFCC99"/>
        </w:rPr>
      </w:pPr>
      <w:r>
        <w:rPr>
          <w:color w:val="FFCC99"/>
        </w:rPr>
        <w:t xml:space="preserve">Questi amuleti vengono creati dai Mistici Bianchi e dagli artigiani dei Cacciatori dei Demoni. Sono molto diversi l'uno dall'altro, ma sono tutti piuttosto utili per chi deve fronteggiare l'Oscura Legione. Aggiungono da +1 a +3 ai tentativi di resistere agli effetti dell'Oscura Simmetria. Se il guerriero fallisce il tiro, l'amuleto negherà comunque gli effetti del Dono, ma si distruggerà e da quel momento in poi sarà inutile. Puoi indossare più di un Talismano mistico, ma i suoi bonus non sono cumulativi. I Cacciatori di Demoni indossano molti talismani in modo che, anche se uno di essi si distrugge per un tiro fallito, ci siano sempre altri talismani pronti. Quando indossi talismani con livelli di potere differenti, incomincia ad usare sempre quelli con più potenza. </w:t>
      </w:r>
    </w:p>
    <w:p>
      <w:pPr>
        <w:pStyle w:val="Testo"/>
        <w:rPr/>
      </w:pPr>
      <w:r>
        <w:rPr>
          <w:b/>
          <w:bCs/>
          <w:color w:val="FFCC99"/>
        </w:rPr>
        <w:t xml:space="preserve">COSTO. </w:t>
      </w:r>
      <w:r>
        <w:rPr>
          <w:color w:val="FFCC99"/>
        </w:rPr>
        <w:t>(20 + 1d6) x 1000 Corone per ogni +1.</w:t>
      </w:r>
    </w:p>
    <w:p>
      <w:pPr>
        <w:pStyle w:val="Testo"/>
        <w:rPr>
          <w:color w:val="FFCC99"/>
        </w:rPr>
      </w:pPr>
      <w:r>
        <w:rPr>
          <w:color w:val="FFCC99"/>
        </w:rPr>
      </w:r>
    </w:p>
    <w:p>
      <w:pPr>
        <w:pStyle w:val="Titoletto"/>
        <w:rPr/>
      </w:pPr>
      <w:r>
        <w:rPr/>
        <w:t>Bionica e cibernetica</w:t>
      </w:r>
    </w:p>
    <w:p>
      <w:pPr>
        <w:pStyle w:val="Testo"/>
        <w:rPr/>
      </w:pPr>
      <w:r>
        <w:rPr/>
        <w:t>La propaganda della Fratellanza ha fatto sì che molti guerrieri siano riluttanti ad adottare la bionica e la cibernetica. Si dice che usare queste diavolerie mette a rischio l'anima del soldato. Questo ha rallentato l'utilizzo di questa tecnologia tra gli indipendenti e tra le altre Corporazioni. I Mishima ignorano le parole della Fratellanza e quindi fanno largo uso della nuova tecnologia. La Mishima è la maggior produttrice e consumatrice di protesi meccaniche dell'intero Sistema Solare. Anche se inferiori ai prodotti Cybertronic, gli arti bio-elettrici Mishima sono abbastanza efficaci.</w:t>
      </w:r>
    </w:p>
    <w:p>
      <w:pPr>
        <w:pStyle w:val="Testo"/>
        <w:rPr/>
      </w:pPr>
      <w:r>
        <w:rPr/>
        <w:t xml:space="preserve">I sistemi bionici e cibernetici possono essere usati per rimpiazzare arti perduti o arti incapacitati a causa del combattimento. Il livello più basso di bionica rimpiazza semplicemente l'arto aggiungendo 1 punto di VA in quella parte del corpo. Un arto più resistente e pesante permette di aggiungere +1 al BO quando si tira un pugno o un calcio con quell'arto </w:t>
      </w:r>
      <w:r>
        <w:rPr>
          <w:color w:val="FFCC99"/>
        </w:rPr>
        <w:t>(bisogna decidere come calcolare il prezzo della bionica: quanto costa un modello di base? Quanto costa quello avanzato?)</w:t>
      </w:r>
      <w:r>
        <w:rPr/>
        <w:t>.</w:t>
      </w:r>
    </w:p>
    <w:p>
      <w:pPr>
        <w:pStyle w:val="Testo"/>
        <w:rPr/>
      </w:pPr>
      <w:r>
        <w:rPr/>
        <w:t>Se il tuo personaggio ottiene impianti cibernetici durante la creazione del personaggio dovresti lanciare nella tabella della locazione dei colpi e vedere cosa deve essere modificato. Il costo è indicato per chi vuole acquistare impianti bionici durante il gioco.</w:t>
      </w:r>
    </w:p>
    <w:p>
      <w:pPr>
        <w:pStyle w:val="Testo"/>
        <w:rPr/>
      </w:pPr>
      <w:r>
        <w:rPr/>
      </w:r>
    </w:p>
    <w:p>
      <w:pPr>
        <w:pStyle w:val="Testo"/>
        <w:rPr/>
      </w:pPr>
      <w:r>
        <w:rPr>
          <w:b/>
          <w:bCs/>
        </w:rPr>
        <w:t xml:space="preserve">TESTA. </w:t>
      </w:r>
      <w:r>
        <w:rPr/>
        <w:t>Lancia 1d6</w:t>
      </w:r>
    </w:p>
    <w:p>
      <w:pPr>
        <w:pStyle w:val="Testo"/>
        <w:rPr/>
      </w:pPr>
      <w:r>
        <w:rPr>
          <w:b/>
          <w:bCs/>
        </w:rPr>
        <w:t xml:space="preserve">1 OCCHIO MIRINO. </w:t>
      </w:r>
      <w:r>
        <w:rPr/>
        <w:t xml:space="preserve">Sembra un occhio nero con un mirino al posto della pupilla. Funziona come un mirino laser. Vedi il manuale </w:t>
      </w:r>
      <w:r>
        <w:rPr>
          <w:i/>
          <w:iCs/>
        </w:rPr>
        <w:t>Mutant Chronicles GdR</w:t>
      </w:r>
      <w:r>
        <w:rPr/>
        <w:t xml:space="preserve"> per i suoi effetti. COSTO: 3000 Corone.</w:t>
      </w:r>
    </w:p>
    <w:p>
      <w:pPr>
        <w:pStyle w:val="Testo"/>
        <w:rPr/>
      </w:pPr>
      <w:r>
        <w:rPr>
          <w:b/>
          <w:bCs/>
        </w:rPr>
        <w:t xml:space="preserve">2 OCCHIO TELESCOPICO. </w:t>
      </w:r>
      <w:r>
        <w:rPr/>
        <w:t xml:space="preserve">È un occhio argenteo con una piccola lente che spunta nella parte anteriore. Quando viene usato la lente si estende come un obbiettivo di una macchina fotografica. Funziona come un mirino telescopico </w:t>
      </w:r>
      <w:r>
        <w:rPr>
          <w:color w:val="FFCC99"/>
        </w:rPr>
        <w:t>(quale è il grado di precisione?)</w:t>
      </w:r>
      <w:r>
        <w:rPr/>
        <w:t xml:space="preserve">. Vedi il manuale </w:t>
      </w:r>
      <w:r>
        <w:rPr>
          <w:i/>
          <w:iCs/>
        </w:rPr>
        <w:t>Mutant Chronicles GdR</w:t>
      </w:r>
      <w:r>
        <w:rPr/>
        <w:t xml:space="preserve"> per i suoi effetti. COSTO: 3000 Corone.</w:t>
      </w:r>
    </w:p>
    <w:p>
      <w:pPr>
        <w:pStyle w:val="Testo"/>
        <w:rPr/>
      </w:pPr>
      <w:r>
        <w:rPr>
          <w:b/>
          <w:bCs/>
        </w:rPr>
        <w:t xml:space="preserve">3 OCCHIO A INFRAROSSO. </w:t>
      </w:r>
      <w:r>
        <w:rPr/>
        <w:t xml:space="preserve">Sembra un occhio rosso. Permette di vedere nel buio come un visore notturno. Vedi il manuale </w:t>
      </w:r>
      <w:r>
        <w:rPr>
          <w:i/>
          <w:iCs/>
        </w:rPr>
        <w:t>Mutant Chronicles GdR</w:t>
      </w:r>
      <w:r>
        <w:rPr/>
        <w:t xml:space="preserve"> per i suoi effetti. COSTO: 2000 Corone.</w:t>
      </w:r>
    </w:p>
    <w:p>
      <w:pPr>
        <w:pStyle w:val="Testo"/>
        <w:rPr/>
      </w:pPr>
      <w:r>
        <w:rPr>
          <w:b/>
          <w:bCs/>
        </w:rPr>
        <w:t xml:space="preserve">4 RICEVITORE RADIO. </w:t>
      </w:r>
      <w:r>
        <w:rPr/>
        <w:t>Quest'impianto si fissa al cranio dietro al padiglione auricolare. Permette di ascoltare i canali radio locali attraverso un microfono piantato nel collo. COSTO: 5000 Corone.</w:t>
      </w:r>
    </w:p>
    <w:p>
      <w:pPr>
        <w:pStyle w:val="Testo"/>
        <w:rPr/>
      </w:pPr>
      <w:r>
        <w:rPr>
          <w:b/>
          <w:bCs/>
        </w:rPr>
        <w:t xml:space="preserve">5 IMPIANTO VOCALE. </w:t>
      </w:r>
      <w:r>
        <w:rPr/>
        <w:t>Il preferito da chi ha le corde vocali danneggiate. Permette di parlare con una voce dura e meccanica. I personaggi più abili sono in grado di imitare le voci di altre persone al telefono. Aggiungi +2 ai lanci che richiedono l'uso della voce (intimidire, interrogatorio, convincere, ecc.). COSTO: 5000 Corone.</w:t>
      </w:r>
    </w:p>
    <w:p>
      <w:pPr>
        <w:pStyle w:val="Testo"/>
        <w:rPr/>
      </w:pPr>
      <w:r>
        <w:rPr>
          <w:b/>
          <w:bCs/>
        </w:rPr>
        <w:t xml:space="preserve">6 SISTEMA COMBINATO. </w:t>
      </w:r>
      <w:r>
        <w:rPr/>
        <w:t>Lancia ancora due volte. Ignora questo risultato.</w:t>
      </w:r>
    </w:p>
    <w:p>
      <w:pPr>
        <w:pStyle w:val="Testo"/>
        <w:rPr/>
      </w:pPr>
      <w:r>
        <w:rPr/>
      </w:r>
    </w:p>
    <w:p>
      <w:pPr>
        <w:pStyle w:val="Testo"/>
        <w:rPr/>
      </w:pPr>
      <w:r>
        <w:rPr>
          <w:b/>
          <w:bCs/>
        </w:rPr>
        <w:t xml:space="preserve">TORACE. </w:t>
      </w:r>
      <w:r>
        <w:rPr/>
        <w:t>GABBIA TORACICA CORAZZATA. Il torace viene circondato con una gabbia corazzata che fornisce VA 3 al torace. COSTO: 15000 Corone.</w:t>
      </w:r>
    </w:p>
    <w:p>
      <w:pPr>
        <w:pStyle w:val="Testo"/>
        <w:rPr/>
      </w:pPr>
      <w:r>
        <w:rPr/>
      </w:r>
    </w:p>
    <w:p>
      <w:pPr>
        <w:pStyle w:val="Testo"/>
        <w:rPr/>
      </w:pPr>
      <w:r>
        <w:rPr>
          <w:b/>
          <w:bCs/>
        </w:rPr>
        <w:t xml:space="preserve">ADDOME. </w:t>
      </w:r>
      <w:r>
        <w:rPr/>
        <w:t>MONITOR INTERNI. Questi sistemi bio-elettrici controllano il sangue per le tracce di veleni. Neutralizzano gli effetti di qualsiasi tossina con un lancio di 10 o meno su 1d20. COSTO: 20000 Corone.</w:t>
      </w:r>
    </w:p>
    <w:p>
      <w:pPr>
        <w:pStyle w:val="Testo"/>
        <w:rPr/>
      </w:pPr>
      <w:r>
        <w:rPr/>
      </w:r>
    </w:p>
    <w:p>
      <w:pPr>
        <w:pStyle w:val="Testo"/>
        <w:rPr/>
      </w:pPr>
      <w:r>
        <w:rPr>
          <w:b/>
          <w:bCs/>
        </w:rPr>
        <w:t xml:space="preserve">BRACCIA. </w:t>
      </w:r>
      <w:r>
        <w:rPr/>
        <w:t>Possiedi un braccio bionico di base con una singola modifica. Lancia 1d6</w:t>
      </w:r>
    </w:p>
    <w:p>
      <w:pPr>
        <w:pStyle w:val="Testo"/>
        <w:rPr/>
      </w:pPr>
      <w:r>
        <w:rPr>
          <w:b/>
          <w:bCs/>
        </w:rPr>
        <w:t xml:space="preserve">1-2 FORZA AUMENTATA. </w:t>
      </w:r>
      <w:r>
        <w:rPr/>
        <w:t>Questo braccio ti permette di causare altri 1d4 punti danno quando colpisci con un pugno o con un'arma da corpo a corpo. COSTO: 10000 Corone.</w:t>
      </w:r>
    </w:p>
    <w:p>
      <w:pPr>
        <w:pStyle w:val="Testo"/>
        <w:rPr/>
      </w:pPr>
      <w:r>
        <w:rPr>
          <w:b/>
          <w:bCs/>
        </w:rPr>
        <w:t xml:space="preserve">3-4 ARTIGLI ADAMANTINI. </w:t>
      </w:r>
      <w:r>
        <w:rPr/>
        <w:t>Puoi estrarre degli artigli dalle dita o dal dorso della tua mano. Questo ti permette di causare 1d6 punti danno quando combatti in corpo a corpo. COSTO: 11000 Corone.</w:t>
      </w:r>
    </w:p>
    <w:p>
      <w:pPr>
        <w:pStyle w:val="Testo"/>
        <w:rPr/>
      </w:pPr>
      <w:r>
        <w:rPr>
          <w:b/>
          <w:bCs/>
        </w:rPr>
        <w:t xml:space="preserve">5-6 ARMA INNESTATA. </w:t>
      </w:r>
      <w:r>
        <w:rPr/>
        <w:t xml:space="preserve">Questo braccio ha una pistola innestata che può sparare del tuo polso. Simula gli effetti di una pictola </w:t>
      </w:r>
      <w:r>
        <w:rPr>
          <w:lang w:val="en-US"/>
        </w:rPr>
        <w:t>Punisher</w:t>
      </w:r>
      <w:r>
        <w:rPr/>
        <w:t xml:space="preserve">. Vedi il manuale </w:t>
      </w:r>
      <w:r>
        <w:rPr>
          <w:i/>
          <w:iCs/>
        </w:rPr>
        <w:t>Mutant Chronicles GdR</w:t>
      </w:r>
      <w:r>
        <w:rPr/>
        <w:t xml:space="preserve"> per i suoi effetti. COSTO: 10000 Corone.</w:t>
      </w:r>
    </w:p>
    <w:p>
      <w:pPr>
        <w:pStyle w:val="Testo"/>
        <w:rPr/>
      </w:pPr>
      <w:r>
        <w:rPr/>
      </w:r>
    </w:p>
    <w:p>
      <w:pPr>
        <w:pStyle w:val="Testo"/>
        <w:rPr/>
      </w:pPr>
      <w:r>
        <w:rPr>
          <w:b/>
          <w:bCs/>
        </w:rPr>
        <w:t xml:space="preserve">GAMBE. </w:t>
      </w:r>
      <w:r>
        <w:rPr/>
        <w:t>Entrambe le gambe sono state rimpiazzate da protesi meccaniche che ti permettono una modifica. Lancia 1d6</w:t>
      </w:r>
    </w:p>
    <w:p>
      <w:pPr>
        <w:pStyle w:val="Testo"/>
        <w:rPr/>
      </w:pPr>
      <w:r>
        <w:rPr>
          <w:b/>
          <w:bCs/>
        </w:rPr>
        <w:t xml:space="preserve">1-2 SALTO. </w:t>
      </w:r>
      <w:r>
        <w:rPr/>
        <w:t>Puoi saltare fino a 8 quadretti di lunghezza o 4 quadretti in altezza con un'azione. COSTO: 15000 Corone.</w:t>
      </w:r>
    </w:p>
    <w:p>
      <w:pPr>
        <w:pStyle w:val="Testo"/>
        <w:rPr/>
      </w:pPr>
      <w:r>
        <w:rPr>
          <w:b/>
          <w:bCs/>
        </w:rPr>
        <w:t xml:space="preserve">3-4 CORSA. </w:t>
      </w:r>
      <w:r>
        <w:rPr/>
        <w:t>Queste gambe ti permettono di correre molto velocemente. Aggiungi 2 alla tua capacità di movimento. COSTO: 20000 Corone.</w:t>
      </w:r>
    </w:p>
    <w:p>
      <w:pPr>
        <w:pStyle w:val="Testo"/>
        <w:rPr/>
      </w:pPr>
      <w:r>
        <w:rPr>
          <w:b/>
          <w:bCs/>
        </w:rPr>
        <w:t xml:space="preserve">5-6 FORZA. </w:t>
      </w:r>
      <w:r>
        <w:rPr/>
        <w:t>Queste gambe ti permettono di aggiungere +1d4+1 al danno quando attacchi con i calci. COSTO: 10000 Corone.</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p>
      <w:pPr>
        <w:pStyle w:val="Titolone"/>
        <w:rPr/>
      </w:pPr>
      <w:r>
        <w:rPr/>
        <w:t>Nuovi veicoli</w:t>
      </w:r>
    </w:p>
    <w:p>
      <w:pPr>
        <w:pStyle w:val="Testo"/>
        <w:rPr/>
      </w:pPr>
      <w:r>
        <w:rPr/>
      </w:r>
    </w:p>
    <w:p>
      <w:pPr>
        <w:sectPr>
          <w:type w:val="continuous"/>
          <w:pgSz w:w="11906" w:h="16838"/>
          <w:pgMar w:left="1134" w:right="1134" w:gutter="0" w:header="0" w:top="719" w:footer="0" w:bottom="1134"/>
          <w:formProt w:val="false"/>
          <w:textDirection w:val="lrTb"/>
          <w:docGrid w:type="default" w:linePitch="360" w:charSpace="0"/>
        </w:sectPr>
      </w:pPr>
    </w:p>
    <w:p>
      <w:pPr>
        <w:pStyle w:val="Titoletto"/>
        <w:rPr/>
      </w:pPr>
      <w:r>
        <w:rPr/>
        <w:t>Dragonbike</w:t>
      </w:r>
    </w:p>
    <w:p>
      <w:pPr>
        <w:pStyle w:val="Testo"/>
        <w:rPr/>
      </w:pPr>
      <w:r>
        <w:rPr/>
        <w:t>La Dragonbike è stata adottata per combattere nelle paludi inquinate di Longshore e nelle giungle di Venere. Solitamente è decorata in modo da avere una testa di drago sulla fronte. Grazie alla forza del sistema propulsivo Hydrojet Tipo 4 Kirin, può portare un autocannone pesante sulla testa e due lanciamissili binati nei supporti posteriori. Sull'acqua, sulle sabbie mobili e nelle paludi, è capace di viaggiare a velocità superiori ai 60 nodi.</w:t>
      </w:r>
    </w:p>
    <w:p>
      <w:pPr>
        <w:pStyle w:val="Testo"/>
        <w:rPr/>
      </w:pPr>
      <w:r>
        <w:rPr/>
      </w:r>
    </w:p>
    <w:p>
      <w:pPr>
        <w:pStyle w:val="Testo"/>
        <w:jc w:val="center"/>
        <w:rPr>
          <w:rFonts w:ascii="Copperplate Gothic Bold" w:hAnsi="Copperplate Gothic Bold" w:cs="Copperplate Gothic Bold"/>
        </w:rPr>
      </w:pPr>
      <w:r>
        <w:rPr>
          <w:rFonts w:cs="Copperplate Gothic Bold" w:ascii="Copperplate Gothic Bold" w:hAnsi="Copperplate Gothic Bold"/>
        </w:rPr>
        <w:t>Dragonbike</w:t>
      </w:r>
    </w:p>
    <w:p>
      <w:pPr>
        <w:pStyle w:val="Testo"/>
        <w:rPr/>
      </w:pPr>
      <w:r>
        <w:rPr>
          <w:b/>
          <w:bCs/>
        </w:rPr>
        <w:t xml:space="preserve">LUNGH/ALT/LARGH: </w:t>
      </w:r>
      <w:r>
        <w:rPr/>
        <w:t>6 m/2 m/3 m</w:t>
      </w:r>
    </w:p>
    <w:p>
      <w:pPr>
        <w:pStyle w:val="Testo"/>
        <w:rPr/>
      </w:pPr>
      <w:r>
        <w:rPr>
          <w:b/>
          <w:bCs/>
        </w:rPr>
        <w:t xml:space="preserve">EQUIPAGGIO: </w:t>
      </w:r>
      <w:r>
        <w:rPr/>
        <w:t>2 (pilota, passeggero)</w:t>
      </w:r>
    </w:p>
    <w:p>
      <w:pPr>
        <w:pStyle w:val="Testo"/>
        <w:rPr/>
      </w:pPr>
      <w:r>
        <w:rPr>
          <w:b/>
          <w:bCs/>
        </w:rPr>
        <w:t xml:space="preserve">ARMAMENTI: </w:t>
      </w:r>
      <w:r>
        <w:rPr/>
        <w:t>1 LMG, 2 Lanciamissili</w:t>
      </w:r>
    </w:p>
    <w:p>
      <w:pPr>
        <w:pStyle w:val="Testo"/>
        <w:rPr/>
      </w:pPr>
      <w:r>
        <w:rPr>
          <w:b/>
          <w:bCs/>
        </w:rPr>
        <w:t xml:space="preserve">VELOCITÀ SU STRADA: </w:t>
      </w:r>
      <w:r>
        <w:rPr/>
        <w:t>110 km/h</w:t>
      </w:r>
    </w:p>
    <w:p>
      <w:pPr>
        <w:pStyle w:val="Testo"/>
        <w:rPr/>
      </w:pPr>
      <w:r>
        <w:rPr>
          <w:b/>
          <w:bCs/>
        </w:rPr>
        <w:t xml:space="preserve">CAPACITÀ CARICATORI: </w:t>
      </w:r>
      <w:r>
        <w:rPr/>
        <w:t>Cannone da 180 mm: 1000; Lanciamissili: 20</w:t>
      </w:r>
    </w:p>
    <w:p>
      <w:pPr>
        <w:pStyle w:val="Testo"/>
        <w:rPr/>
      </w:pPr>
      <w:r>
        <w:rPr>
          <w:b/>
          <w:bCs/>
        </w:rPr>
        <w:t xml:space="preserve">MECCANISMI: </w:t>
      </w:r>
      <w:r>
        <w:rPr/>
        <w:t>LMG: M; Lanciamissili: S</w:t>
      </w:r>
    </w:p>
    <w:p>
      <w:pPr>
        <w:pStyle w:val="Testo"/>
        <w:rPr/>
      </w:pPr>
      <w:r>
        <w:rPr>
          <w:b/>
          <w:bCs/>
        </w:rPr>
        <w:t xml:space="preserve">GITTATE: </w:t>
      </w:r>
      <w:r>
        <w:rPr/>
        <w:t>LMG: 1000/1500; Lanciamissili: 1000/1500</w:t>
      </w:r>
    </w:p>
    <w:p>
      <w:pPr>
        <w:pStyle w:val="Testo"/>
        <w:rPr/>
      </w:pPr>
      <w:r>
        <w:rPr>
          <w:b/>
          <w:bCs/>
        </w:rPr>
        <w:t xml:space="preserve">DANNO: </w:t>
      </w:r>
      <w:r>
        <w:rPr/>
        <w:t>LMG: 1d6+6; Lanciamissili: 1d10+6</w:t>
      </w:r>
    </w:p>
    <w:p>
      <w:pPr>
        <w:pStyle w:val="Testo"/>
        <w:rPr/>
      </w:pPr>
      <w:r>
        <w:rPr>
          <w:b/>
          <w:bCs/>
        </w:rPr>
        <w:t xml:space="preserve">ARMATURA: </w:t>
      </w:r>
      <w:r>
        <w:rPr/>
        <w:t>Frontale: 8; Posteriore: 6; Superiore: 4; Laterale: 4</w:t>
      </w:r>
    </w:p>
    <w:p>
      <w:pPr>
        <w:pStyle w:val="Testo"/>
        <w:rPr/>
      </w:pPr>
      <w:r>
        <w:rPr/>
      </w:r>
    </w:p>
    <w:p>
      <w:pPr>
        <w:pStyle w:val="Titoletto"/>
        <w:rPr/>
      </w:pPr>
      <w:r>
        <w:rPr/>
        <w:t>Dragonfish</w:t>
      </w:r>
    </w:p>
    <w:p>
      <w:pPr>
        <w:pStyle w:val="Testo"/>
        <w:rPr>
          <w:color w:val="FFCC99"/>
        </w:rPr>
      </w:pPr>
      <w:r>
        <w:rPr>
          <w:color w:val="FFCC99"/>
        </w:rPr>
        <w:t>Dove diavolo è finita la descrizione di questo veicolo????????</w:t>
      </w:r>
    </w:p>
    <w:p>
      <w:pPr>
        <w:pStyle w:val="Testo"/>
        <w:rPr>
          <w:color w:val="FFCC99"/>
        </w:rPr>
      </w:pPr>
      <w:r>
        <w:rPr>
          <w:color w:val="FFCC99"/>
        </w:rPr>
      </w:r>
    </w:p>
    <w:p>
      <w:pPr>
        <w:pStyle w:val="Testo"/>
        <w:jc w:val="center"/>
        <w:rPr>
          <w:rFonts w:ascii="Copperplate Gothic Bold" w:hAnsi="Copperplate Gothic Bold" w:cs="Copperplate Gothic Bold"/>
        </w:rPr>
      </w:pPr>
      <w:r>
        <w:rPr>
          <w:rFonts w:cs="Copperplate Gothic Bold" w:ascii="Copperplate Gothic Bold" w:hAnsi="Copperplate Gothic Bold"/>
        </w:rPr>
        <w:t>Dragonfish</w:t>
      </w:r>
    </w:p>
    <w:p>
      <w:pPr>
        <w:pStyle w:val="Testo"/>
        <w:rPr/>
      </w:pPr>
      <w:r>
        <w:rPr>
          <w:b/>
          <w:bCs/>
        </w:rPr>
        <w:t xml:space="preserve">LUNGH/ALT/LARGH: </w:t>
      </w:r>
      <w:r>
        <w:rPr/>
        <w:t>9 m/2,7 m/4,8 m</w:t>
      </w:r>
    </w:p>
    <w:p>
      <w:pPr>
        <w:pStyle w:val="Testo"/>
        <w:rPr/>
      </w:pPr>
      <w:r>
        <w:rPr>
          <w:b/>
          <w:bCs/>
        </w:rPr>
        <w:t xml:space="preserve">EQUIPAGGIO: </w:t>
      </w:r>
      <w:r>
        <w:rPr/>
        <w:t>2 (pilota, operatore delle armi)</w:t>
      </w:r>
    </w:p>
    <w:p>
      <w:pPr>
        <w:pStyle w:val="Testo"/>
        <w:rPr/>
      </w:pPr>
      <w:r>
        <w:rPr>
          <w:b/>
          <w:bCs/>
        </w:rPr>
        <w:t xml:space="preserve">ARMAMENTI: </w:t>
      </w:r>
      <w:r>
        <w:rPr/>
        <w:t>9 missili leggeri guidati antinave, 9 missili pesanti guidati antinave</w:t>
      </w:r>
    </w:p>
    <w:p>
      <w:pPr>
        <w:pStyle w:val="Testo"/>
        <w:rPr/>
      </w:pPr>
      <w:r>
        <w:rPr>
          <w:b/>
          <w:bCs/>
        </w:rPr>
        <w:t xml:space="preserve">VELOCITÀ SU STRADA: </w:t>
      </w:r>
      <w:r>
        <w:rPr/>
        <w:t>57 nodi</w:t>
      </w:r>
    </w:p>
    <w:p>
      <w:pPr>
        <w:pStyle w:val="Testo"/>
        <w:rPr/>
      </w:pPr>
      <w:r>
        <w:rPr>
          <w:b/>
          <w:bCs/>
        </w:rPr>
        <w:t xml:space="preserve">CAPACITÀ CARICATORI: </w:t>
      </w:r>
      <w:r>
        <w:rPr/>
        <w:t>-</w:t>
      </w:r>
    </w:p>
    <w:p>
      <w:pPr>
        <w:pStyle w:val="Testo"/>
        <w:rPr/>
      </w:pPr>
      <w:r>
        <w:rPr>
          <w:b/>
          <w:bCs/>
        </w:rPr>
        <w:t xml:space="preserve">MECCANISMI: </w:t>
      </w:r>
      <w:r>
        <w:rPr/>
        <w:t>S</w:t>
      </w:r>
    </w:p>
    <w:p>
      <w:pPr>
        <w:pStyle w:val="Testo"/>
        <w:rPr/>
      </w:pPr>
      <w:r>
        <w:rPr>
          <w:b/>
          <w:bCs/>
        </w:rPr>
        <w:t xml:space="preserve">GITTATE: </w:t>
      </w:r>
      <w:r>
        <w:rPr/>
        <w:t>Missili leggeri: 30 chilometri; Missili pesanti: 100 chilometri</w:t>
      </w:r>
    </w:p>
    <w:p>
      <w:pPr>
        <w:pStyle w:val="Testo"/>
        <w:rPr/>
      </w:pPr>
      <w:r>
        <w:rPr>
          <w:b/>
          <w:bCs/>
        </w:rPr>
        <w:t xml:space="preserve">DANNO: </w:t>
      </w:r>
      <w:r>
        <w:rPr/>
        <w:t>Missili leggeri: 1d10+6; Missili pesanti: 1d10+12</w:t>
      </w:r>
    </w:p>
    <w:p>
      <w:pPr>
        <w:pStyle w:val="Testo"/>
        <w:rPr/>
      </w:pPr>
      <w:r>
        <w:rPr>
          <w:b/>
          <w:bCs/>
        </w:rPr>
        <w:t xml:space="preserve">ARMATURA: </w:t>
      </w:r>
      <w:r>
        <w:rPr/>
        <w:t>Frontale: 4; Posteriore: 4; Superiore: 4; Laterale: 4</w:t>
      </w:r>
    </w:p>
    <w:p>
      <w:pPr>
        <w:pStyle w:val="Testo"/>
        <w:rPr/>
      </w:pPr>
      <w:r>
        <w:rPr/>
      </w:r>
    </w:p>
    <w:p>
      <w:pPr>
        <w:pStyle w:val="Titoletto"/>
        <w:rPr/>
      </w:pPr>
      <w:r>
        <w:rPr/>
        <w:t>Meka</w:t>
      </w:r>
    </w:p>
    <w:p>
      <w:pPr>
        <w:pStyle w:val="Testo"/>
        <w:rPr/>
      </w:pPr>
      <w:r>
        <w:rPr/>
        <w:t>I Meka sono gli enormi esoscheletri corazzati per cui i Mishima sono giustamente temuti. Attraversano il campo da battaglia con passi che fanno tremare il terreno. Prima della Cybertronic, questi enormi camminatori idraulici erano la macchina da guerra definitiva. Sembravano enormi Samurai che pesavano diverse tonnellate.</w:t>
      </w:r>
    </w:p>
    <w:p>
      <w:pPr>
        <w:pStyle w:val="Testo"/>
        <w:rPr/>
      </w:pPr>
      <w:r>
        <w:rPr/>
        <w:t>In questa nuova era, la tecnologia li ha resi ancora più mortali. I Meka sono ancora guidati da un soldato all'interno del modulo di comando. Il corpo viene incastrato nel torace della macchina. La testa e le spalle si trovano dentro la testa dell'esoscheletro. Il pilota guida il Meka attraverso dei joystick e dei pedali che gli permettono di muoverlo e utilizzare i sistemi di arma. I Meka sono enormi e armati pesantemente. I Meka vengono armati a seconda del ruolo che dovranno svolgere. Alcuni avranno armi pesanti per essere da supporto alle manovre della fanteria. Altri verranno armati in maniera più leggera, per colpire più velocemente il nemico. La maggior parte avrà almeno un lanciamissili montato su una spalla, e un'arma in ogni mano.</w:t>
      </w:r>
    </w:p>
    <w:p>
      <w:pPr>
        <w:pStyle w:val="Testo"/>
        <w:rPr/>
      </w:pPr>
      <w:r>
        <w:rPr/>
      </w:r>
    </w:p>
    <w:p>
      <w:pPr>
        <w:pStyle w:val="Testo"/>
        <w:jc w:val="center"/>
        <w:rPr>
          <w:rFonts w:ascii="Copperplate Gothic Bold" w:hAnsi="Copperplate Gothic Bold" w:cs="Copperplate Gothic Bold"/>
        </w:rPr>
      </w:pPr>
      <w:r>
        <w:rPr>
          <w:rFonts w:cs="Copperplate Gothic Bold" w:ascii="Copperplate Gothic Bold" w:hAnsi="Copperplate Gothic Bold"/>
        </w:rPr>
        <w:t>Meka</w:t>
      </w:r>
    </w:p>
    <w:p>
      <w:pPr>
        <w:pStyle w:val="Testo"/>
        <w:rPr/>
      </w:pPr>
      <w:r>
        <w:rPr>
          <w:b/>
          <w:bCs/>
        </w:rPr>
        <w:t xml:space="preserve">LUNGH/ALT/LARGH: </w:t>
      </w:r>
      <w:r>
        <w:rPr/>
        <w:t>2 m/4 m/3 m</w:t>
      </w:r>
    </w:p>
    <w:p>
      <w:pPr>
        <w:pStyle w:val="Testo"/>
        <w:rPr/>
      </w:pPr>
      <w:r>
        <w:rPr>
          <w:b/>
          <w:bCs/>
        </w:rPr>
        <w:t xml:space="preserve">PESO: </w:t>
      </w:r>
      <w:r>
        <w:rPr/>
        <w:t>8 tonnellate</w:t>
      </w:r>
    </w:p>
    <w:p>
      <w:pPr>
        <w:pStyle w:val="Testo"/>
        <w:rPr/>
      </w:pPr>
      <w:r>
        <w:rPr>
          <w:b/>
          <w:bCs/>
        </w:rPr>
        <w:t xml:space="preserve">EQUIPAGGIO: </w:t>
      </w:r>
      <w:r>
        <w:rPr/>
        <w:t>1</w:t>
      </w:r>
    </w:p>
    <w:p>
      <w:pPr>
        <w:pStyle w:val="Testo"/>
        <w:rPr/>
      </w:pPr>
      <w:r>
        <w:rPr>
          <w:b/>
          <w:bCs/>
        </w:rPr>
        <w:t xml:space="preserve">ARMAMENTI: </w:t>
      </w:r>
      <w:r>
        <w:rPr/>
        <w:t>vari</w:t>
      </w:r>
    </w:p>
    <w:p>
      <w:pPr>
        <w:pStyle w:val="Testo"/>
        <w:rPr/>
      </w:pPr>
      <w:r>
        <w:rPr>
          <w:b/>
          <w:bCs/>
        </w:rPr>
        <w:t xml:space="preserve">FORZA: </w:t>
      </w:r>
      <w:r>
        <w:rPr/>
        <w:t>95</w:t>
      </w:r>
    </w:p>
    <w:p>
      <w:pPr>
        <w:pStyle w:val="Testo"/>
        <w:rPr/>
      </w:pPr>
      <w:r>
        <w:rPr>
          <w:b/>
          <w:bCs/>
        </w:rPr>
        <w:t xml:space="preserve">VELOCITÀ SU STRADA: </w:t>
      </w:r>
      <w:r>
        <w:rPr/>
        <w:t>48 km/h</w:t>
      </w:r>
    </w:p>
    <w:p>
      <w:pPr>
        <w:pStyle w:val="Testo"/>
        <w:rPr/>
      </w:pPr>
      <w:r>
        <w:rPr>
          <w:b/>
          <w:bCs/>
        </w:rPr>
        <w:t xml:space="preserve">CAPACITÀ CARICATORI: </w:t>
      </w:r>
      <w:r>
        <w:rPr/>
        <w:t>vari</w:t>
      </w:r>
    </w:p>
    <w:p>
      <w:pPr>
        <w:pStyle w:val="Testo"/>
        <w:rPr/>
      </w:pPr>
      <w:r>
        <w:rPr>
          <w:b/>
          <w:bCs/>
        </w:rPr>
        <w:t xml:space="preserve">MECCANISMI: </w:t>
      </w:r>
      <w:r>
        <w:rPr/>
        <w:t>vari</w:t>
      </w:r>
    </w:p>
    <w:p>
      <w:pPr>
        <w:pStyle w:val="Testo"/>
        <w:rPr/>
      </w:pPr>
      <w:r>
        <w:rPr>
          <w:b/>
          <w:bCs/>
        </w:rPr>
        <w:t xml:space="preserve">GITTATE: </w:t>
      </w:r>
      <w:r>
        <w:rPr/>
        <w:t>vari</w:t>
      </w:r>
    </w:p>
    <w:p>
      <w:pPr>
        <w:pStyle w:val="Testo"/>
        <w:rPr/>
      </w:pPr>
      <w:r>
        <w:rPr>
          <w:b/>
          <w:bCs/>
        </w:rPr>
        <w:t xml:space="preserve">DANNO: </w:t>
      </w:r>
      <w:r>
        <w:rPr/>
        <w:t>vari</w:t>
      </w:r>
    </w:p>
    <w:p>
      <w:pPr>
        <w:pStyle w:val="Testo"/>
        <w:rPr/>
      </w:pPr>
      <w:r>
        <w:rPr>
          <w:b/>
          <w:bCs/>
        </w:rPr>
        <w:t xml:space="preserve">ARMATURA: </w:t>
      </w:r>
      <w:r>
        <w:rPr/>
        <w:t>Frontale: 12; Posteriore: 12; Superiore: 10; Laterale: 10</w:t>
      </w:r>
    </w:p>
    <w:p>
      <w:pPr>
        <w:pStyle w:val="Testo"/>
        <w:rPr/>
      </w:pPr>
      <w:r>
        <w:rPr/>
      </w:r>
    </w:p>
    <w:p>
      <w:pPr>
        <w:pStyle w:val="Titoletto"/>
        <w:rPr/>
      </w:pPr>
      <w:r>
        <w:rPr/>
        <w:t>Tatsu Gigameka</w:t>
      </w:r>
    </w:p>
    <w:p>
      <w:pPr>
        <w:pStyle w:val="Testo"/>
        <w:rPr/>
      </w:pPr>
      <w:r>
        <w:rPr/>
        <w:t xml:space="preserve">I Tatsu Gigameka sono le macchine da guerra definitive della Mishima, enormi camminatori meccanici che attraversano il campo di battaglia distruggendo tutto ciò che incontrano. Ogni Tatsu è diverso da un altro. Vengono creati su misura. Alcuni sembrano rane giganti, altri assomigliano a degli onorevoli guerrieri. Emettono costantemente fumo dai loro motori diesel. Molti sono fuori servizio perché i loro vecchi componenti a valvole stanno venendo rimpiazzati con nuovi componenti creati dalla Cybertronic. Alcuni Tatsu vecchio modello sono ancora in servizio, affidandosi alla spessa armatura, alle armi pesanti e all'abilità dell'equipaggio per sopravvivere alle battaglie. Le statistiche fornite sono quelle del Distruttore di Nemici. Usale come linee guida per il tuo Gigameka. Il Distruttore di Nemici è stato da poco equipaggiato con un lanciamissili </w:t>
      </w:r>
      <w:r>
        <w:rPr>
          <w:lang w:val="en-US"/>
        </w:rPr>
        <w:t>Cruise</w:t>
      </w:r>
      <w:r>
        <w:rPr/>
        <w:t xml:space="preserve">. </w:t>
      </w:r>
    </w:p>
    <w:p>
      <w:pPr>
        <w:pStyle w:val="Testo"/>
        <w:rPr/>
      </w:pPr>
      <w:r>
        <w:rPr/>
      </w:r>
    </w:p>
    <w:p>
      <w:pPr>
        <w:pStyle w:val="Testo"/>
        <w:jc w:val="center"/>
        <w:rPr>
          <w:rFonts w:ascii="Copperplate Gothic Bold" w:hAnsi="Copperplate Gothic Bold" w:cs="Copperplate Gothic Bold"/>
        </w:rPr>
      </w:pPr>
      <w:r>
        <w:rPr>
          <w:rFonts w:cs="Copperplate Gothic Bold" w:ascii="Copperplate Gothic Bold" w:hAnsi="Copperplate Gothic Bold"/>
        </w:rPr>
        <w:t>Tatsu Gigameka</w:t>
      </w:r>
    </w:p>
    <w:p>
      <w:pPr>
        <w:pStyle w:val="Testo"/>
        <w:rPr/>
      </w:pPr>
      <w:r>
        <w:rPr>
          <w:b/>
          <w:bCs/>
        </w:rPr>
        <w:t xml:space="preserve">PESO: </w:t>
      </w:r>
      <w:r>
        <w:rPr/>
        <w:t>100 tonnellate</w:t>
      </w:r>
    </w:p>
    <w:p>
      <w:pPr>
        <w:pStyle w:val="Testo"/>
        <w:rPr/>
      </w:pPr>
      <w:r>
        <w:rPr>
          <w:b/>
          <w:bCs/>
        </w:rPr>
        <w:t xml:space="preserve">EQUIPAGGIO: </w:t>
      </w:r>
      <w:r>
        <w:rPr/>
        <w:t>8 (1 pilota, 3 artiglieri, 4 ingegneri)</w:t>
      </w:r>
    </w:p>
    <w:p>
      <w:pPr>
        <w:pStyle w:val="Testo"/>
        <w:rPr/>
      </w:pPr>
      <w:r>
        <w:rPr>
          <w:b/>
          <w:bCs/>
        </w:rPr>
        <w:t xml:space="preserve">ARMAMENTI: </w:t>
      </w:r>
      <w:r>
        <w:rPr/>
        <w:t xml:space="preserve">MANO SINISTRA: Megacannone a 14"; MANO DESTRA: Chainsword gigante; SPALLA SINISTRA: Torretta con Missili </w:t>
      </w:r>
      <w:r>
        <w:rPr>
          <w:lang w:val="en-US"/>
        </w:rPr>
        <w:t>Cruise</w:t>
      </w:r>
    </w:p>
    <w:p>
      <w:pPr>
        <w:pStyle w:val="Testo"/>
        <w:rPr/>
      </w:pPr>
      <w:r>
        <w:rPr>
          <w:b/>
          <w:bCs/>
        </w:rPr>
        <w:t xml:space="preserve">FORZA: </w:t>
      </w:r>
      <w:r>
        <w:rPr/>
        <w:t>150</w:t>
      </w:r>
    </w:p>
    <w:p>
      <w:pPr>
        <w:pStyle w:val="Testo"/>
        <w:rPr/>
      </w:pPr>
      <w:r>
        <w:rPr>
          <w:b/>
          <w:bCs/>
        </w:rPr>
        <w:t xml:space="preserve">VELOCITÀ SU STRADA: </w:t>
      </w:r>
      <w:r>
        <w:rPr/>
        <w:t>80 km/h</w:t>
      </w:r>
    </w:p>
    <w:p>
      <w:pPr>
        <w:pStyle w:val="Testo"/>
        <w:rPr/>
      </w:pPr>
      <w:r>
        <w:rPr>
          <w:b/>
          <w:bCs/>
        </w:rPr>
        <w:t xml:space="preserve">CAPACITÀ CARICATORI: </w:t>
      </w:r>
      <w:r>
        <w:rPr/>
        <w:t>Cannone: 100; Missili: 8</w:t>
      </w:r>
    </w:p>
    <w:p>
      <w:pPr>
        <w:pStyle w:val="Testo"/>
        <w:rPr/>
      </w:pPr>
      <w:r>
        <w:rPr>
          <w:b/>
          <w:bCs/>
        </w:rPr>
        <w:t xml:space="preserve">MECCANISMI: </w:t>
      </w:r>
      <w:r>
        <w:rPr/>
        <w:t>Cannone: S; Missili: S</w:t>
      </w:r>
    </w:p>
    <w:p>
      <w:pPr>
        <w:pStyle w:val="Testo"/>
        <w:rPr/>
      </w:pPr>
      <w:r>
        <w:rPr>
          <w:b/>
          <w:bCs/>
        </w:rPr>
        <w:t xml:space="preserve">GITTATE: </w:t>
      </w:r>
      <w:r>
        <w:rPr/>
        <w:t>Cannone: all'orizzonte; Missili: 80 chilometri</w:t>
      </w:r>
    </w:p>
    <w:p>
      <w:pPr>
        <w:pStyle w:val="Testo"/>
        <w:rPr/>
      </w:pPr>
      <w:r>
        <w:rPr>
          <w:b/>
          <w:bCs/>
        </w:rPr>
        <w:t xml:space="preserve">DANNO: </w:t>
      </w:r>
      <w:r>
        <w:rPr/>
        <w:t>Cannone: 1d20+1d10; Missili: 2d20; Chainsword: 1d20+6</w:t>
      </w:r>
    </w:p>
    <w:p>
      <w:pPr>
        <w:pStyle w:val="Testo"/>
        <w:rPr/>
      </w:pPr>
      <w:r>
        <w:rPr>
          <w:b/>
          <w:bCs/>
        </w:rPr>
        <w:t xml:space="preserve">ARMATURA: </w:t>
      </w:r>
      <w:r>
        <w:rPr/>
        <w:t>Frontale: 18; Posteriore: 18; Superiore: 15; Laterale: 15</w:t>
      </w:r>
    </w:p>
    <w:p>
      <w:pPr>
        <w:sectPr>
          <w:type w:val="continuous"/>
          <w:pgSz w:w="11906" w:h="16838"/>
          <w:pgMar w:left="1134" w:right="1134" w:gutter="0" w:header="0" w:top="719" w:footer="0" w:bottom="1134"/>
          <w:cols w:num="2" w:equalWidth="false" w:sep="false">
            <w:col w:w="4465" w:space="520"/>
            <w:col w:w="4652"/>
          </w:cols>
          <w:formProt w:val="false"/>
          <w:textDirection w:val="lrTb"/>
          <w:docGrid w:type="default" w:linePitch="360" w:charSpace="0"/>
        </w:sectPr>
      </w:pPr>
    </w:p>
    <w:p>
      <w:pPr>
        <w:pStyle w:val="Testo"/>
        <w:rPr/>
      </w:pPr>
      <w:r>
        <w:rPr/>
      </w:r>
    </w:p>
    <w:sectPr>
      <w:type w:val="continuous"/>
      <w:pgSz w:w="11906" w:h="16838"/>
      <w:pgMar w:left="1134" w:right="1134"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Copperplate Gothic Light">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180"/>
      <w:jc w:val="both"/>
    </w:pPr>
    <w:rPr>
      <w:sz w:val="18"/>
    </w:rPr>
  </w:style>
  <w:style w:type="paragraph" w:styleId="Titoletto">
    <w:name w:val="Titoletto"/>
    <w:basedOn w:val="Normal"/>
    <w:qFormat/>
    <w:pPr>
      <w:jc w:val="center"/>
    </w:pPr>
    <w:rPr>
      <w:rFonts w:ascii="Copperplate Gothic Bold" w:hAnsi="Copperplate Gothic Bold" w:cs="Copperplate Gothic Bold"/>
    </w:rPr>
  </w:style>
  <w:style w:type="paragraph" w:styleId="Titolone">
    <w:name w:val="Titolone"/>
    <w:basedOn w:val="Normal"/>
    <w:qFormat/>
    <w:pPr>
      <w:jc w:val="center"/>
    </w:pPr>
    <w:rPr>
      <w:rFonts w:ascii="Copperplate Gothic Bold" w:hAnsi="Copperplate Gothic Bold" w:cs="Copperplate Gothic Bold"/>
      <w:sz w:val="40"/>
    </w:rPr>
  </w:style>
  <w:style w:type="paragraph" w:styleId="Titolino">
    <w:name w:val="Titolino"/>
    <w:basedOn w:val="Testo"/>
    <w:qFormat/>
    <w:pPr/>
    <w:rPr>
      <w:rFonts w:ascii="Copperplate Gothic Bold" w:hAnsi="Copperplate Gothic Bold" w:cs="Copperplate Gothic Bol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8:03:00Z</dcterms:created>
  <dc:creator>a</dc:creator>
  <dc:description/>
  <dc:language>en-US</dc:language>
  <cp:lastModifiedBy>a</cp:lastModifiedBy>
  <dcterms:modified xsi:type="dcterms:W3CDTF">2004-09-14T20:02:00Z</dcterms:modified>
  <cp:revision>686</cp:revision>
  <dc:subject/>
  <dc:title/>
</cp:coreProperties>
</file>